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D458A9801F5C8B9CDB2324DBB3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D458A9801F5C8B9CDB2324DBB3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sLTlpKfpo47loKHjgIHljYPlj7bojYnlnLrjgIHmsrnojYnmsrPkuK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7hO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xNQ0KDQo8YnI+DQoNCgk8PumHjeW6huWIsOm7hOawt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eWNg+WPtuiNieWcuuOAgeayueiNieays+S4p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rC0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g+mHjuiNieWcuuKAlOm7hOawtOmVh++8iDI2N+WFrOmHjO+8jOmih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7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vumm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4TmsLTigJTph43luobvvIgy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ooTorqHnuqY05bCP5pe277yJ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2D6YeO6I2J5Zy64oCU6buE5rC06ZWH77yIMjY35YWs6YeM77yM6aKE6K6h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++8mjMw5Ye65Y+R77yI5Ye65ri45YmN5LiA5pelMjE6MDDliY3kuI7muLjlrq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6K+35L+d5oyB5omL5py655WF6YCa77yM56Gu6K6k5L6v6L2m5pe26Ze044CB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77yM5LiA6Lev576O5pmv5YmN5b6A6YeN5bqG5ZSv5LiA55qE5Zyf5a62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6/4oCU4oCU55+z5p+x44CC6Ieq6LS55ri46KeI5ZaA5pav54m55Zyw6LSo5Zyw6L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77yM6buE5rC05Lik5aSn5qC45b+D5pmv54K55LmL5LiA55qE6YeN5bq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Zyw4oCU4oCUPHN0cm9uZz48c3BhbiBzdHlsZT0iY29sb3I6I0VFMzNFR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uiNieWcujwvc3Bhbj48L3N0cm9uZz7vvIjmuLjop4jml7bpl7TnuqYz5bCP5pe2KS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fkuqnojYnlnLDjgIHkuIfkuqnmo67mnpfjgIHkuIfkuqnnn7Poir3jgIHkuIfkuq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jngavmo5jvvInjgIHmo67mnpflpKnkupXjgIHnu7/oibLlsY/pmpzvvIzngavmo5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7Pmma/plb/ln47vvIzkuI7niZvnvorkvZzkvLTvvIznnIvnvqTnvorkuI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oqfmtbfok53lpKnvvIznva7ouqvkuo7kvaDouqvovrnnmoTmlrDnlobljZflsbH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rDopb/lhbDog5zkvLzmlrDopb/lhbDjgILmmZrkuIr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nuqblrprnmoTkvY/lrr/lnLDngrnvvIzlr7zmuLjkvp3mrKHliIbmibnpgIHlvo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lnLDngrnljY/liqnlip7nkIbmi7/miL/miYvnu63vvIzmmZ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DE0MTIxNF80NjE3M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rC05pmu6YCa5a6+6aa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msLTigJTph43luobvvIgyNjflhazph4z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05bCP5pe277yJ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joh6rotLnmuLjop4jpu4TmsLTkuKTlpKfmoLjlv4Pmma/ngrn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nIDnvo7ljp/lp4vmo67mnpfigJT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aSn6aOO5aCh5Y6f5aeL5qOu5p6X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IzlpKfpo47loKHljp/lp4vmo67mnpfmnInigJzmo67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nuYHoirHnmoTkuJbnlYzvvIzliqjniannmoTnjovlm73vvIzpo57puJ/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lkozigJzoh6rnhLbljZrnianppobigJ3igJzmo67mnpfnmb7np5HlpKflhajkua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kvZPpqozigJzkvJrlvZPlh4znu53pobbvvIzkuIDop4jkvJflsbHlsI/igJ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h6Dnmb7lubPmlrnlhazph4zljp/lp4vmo67mnpfigJ3nmoTmtanngJr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vrnmo67mnpfkuK3lkbzlkLjmnIDmuIXmlrDmtZPpg4HnmoToh6rnhLb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IrljYPnp43nj43nqIDph47nlJ/mpI3nianlkozph47nlJ/liqjniannmoT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o47loKHmgqznqbrnjrvnkoPlu4rmoaXvvIzmmK/kuK3lm73nrKzkuIDkuKr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jrvnkoPlu4rmoaXjgILmlbTkuKrmgqznqbrlu4rmoaXlkYjnvZHnkIPmi43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kv6/nnrDohJrkuIszMDDkvZnnsbPmt7HjgIExMOWkmuWFrOmHjOmVv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uWPr+S7pei/nOecuum7hOawtOael+a1t+OAgeWNgeS6jOWniuWmueWzsO+8m+i/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Wkp+mjjuWgoeS6keagluiwt+e+juaZr++8m+aYpeeci+eZvuiKseS6ieiJs++8jOWk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a1t+azoua2m++8jOeni+ingua1qua8q+W9qeWPtu+8jOWGrOWTgeWGsOmthOmbqu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kqeWvvOa4uOagueaNruaXtumXtOaDheWGte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0cm9uZz7lj6/lronmjpLoh6rmhL/muLjop4jlhbblroPlpKfpu4TmsL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YnmsrPvvIzmr5XlhbnljaHnu7/lrqvmiJboh6rnlLHmtLvliq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+U5Zue6YeN5bqGKOe7n+S4gOS4i+i9puWcsOeCuTrljZflnarkvJrlsZXkuK3l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KOe7n+S4gOWcqOWNl+WdquS8muWxleS4reW/g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GJyIC8+C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HN0cm9uZz7mjqjojZDoh6rotLnpobnnm67vvIjoh6rmhL/oh6rotLn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O6I2J5Zy65pmv5Yy65aSn6Zeo56WoNTDlhYPvvIzlpKfpl6jnpajlj6/kvb/nlKj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vvIzogIHlubTor4Es5Lyk5q6L6K+B562J5YWN6LS56K+B5Lu2LOS9huWNg+mHj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peWbnuWHoOWNgeWFrOmHjOa4uOeoi++8jOWPpuacieinguWFiei9pjMw5YW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eP5YWN77yM5aSn5Lq65bCP5a2p5ZCM5Lu377yM5Li65pa55L6/6K6y6Kej5ZK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6S6Zif5Y+K562J5YCZ5pe26Ze077yM5a+85ri45LyY5oOg5pS25Y+WMjDlhY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u7zlkIjmnI3liqHotLnvvIzkuZjml4XmuLjovabnu5/kuIDooYzliqjnibnliK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NwYW4+PGJyIC8+CjxzcGFuIHN0eWxlPSJmb250LXNpemU6MTRweDsiPjIu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6Zeo56WoNjDlhYPvvIzpl6jnpajlj6/kvb/nlKjlhpvkurr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mrovor4HnrYnlhY3otLnor4Hku7Yu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oj4zlrZDlrrTnibnoibLppJA0MOWFgy0tN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j5zvvJoyNeWFg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gxNDEyMjdfNjg4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6YeN5bqG5Yiw6buE5rC05Lik5pel5ri454m56Imy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44CB5aSP5a2j6YG/5pqR5aSp5aCC6buE5rC06ZWH77yM5aSc5pma5LiN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6m65rCU5riF5paw5oCh5Lq644CCCjwvcD4KPHA+Cgky44CB5Y2D5Y+26I2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bGx5LiH5Lqp6I2J55S477yM5aSp54S254mn5Zy644CCCjwvcD4KPHA+Cgk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Ch77ya6Iyr6Iyr5Yeg55m+5bmz5pa55YWs6YeM5Y6f5aeL5qOu5p6X77yM5Lqy6L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qOu5p6X5rW35rSL44CCCjwvcD4KPHA+Cgk044CB5rK56I2J5rKz77ya5qG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Gx5bO75bKt5LmL6Ze077yM56We56eY5bm96Z2Z44CB5bGx5rC055u46L+e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A5Liq5aSp54S255S75buK44CC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ml4XmuLjlrqLov5D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jmr4/kurrkuIDmraPluqfvvIzmoLnmja7kurrmlbDlrprovablnov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XoDxiciAvPgoz44CB5L2P5a6/77ya5pWj5a6i5ou85Zui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I5ZCM57qm5a6a55qE5L2P5a6/5qCH5YeG5a6J5o6S77ya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LiN5ZCr56m66LCD77yJ6K+35ri45a6i5LiA5a6a5bim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5pyq5oiQ5bm05Lq66K+35bim5oi35Y+j5q2j6aG15pa5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m76K6w44CCPGJyIC8+CjxiciAvPgrlj4LogIPkvY/lrr/vvJrlv4PmgKHlrr7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q3lrqLlpKfphZLlupfjgIHmtbfnvJjlrqLmoIjjgIHpm4Xmma/lsYXjgIHnjonnpo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kuLDkuJrlnLDlrr7ppobjgIHmsLjlkozlsYXjgIHnn7PpvpnlsbHluoTjgIHmnpf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iI3jgIHnoqfmsLTmupDluqblgYflrr7ppobjgIHpu4TmsLTkupHpgrjllYbliqH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ma/phZLlupfjgIHpobrnvJjphZLlupfjgIHlsbHmsLTljbDosaHjgIHms7Dmna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m4XmgKHlrr7ppobjgIHph5HnqZflrr7ppobjgIHlvJjov5DphZLlupfjgIHmoq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npo/kuLTpl6jjgIHmuZblhYnphZLlupfjgIHlpI/pg73lpKfphZLlupf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r7ppobjgIHlm73kvqjphZLlupfjgIHnuqLmuZblrr7ppobjgIHlhbTmupDpo5/lrr/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ppnpmIHjgIHniLblrZDlrr7ppobjgIHpvpnln47lrr7ppobjgIHpuL/muJ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mJ/lrr7ppobjgIHkuJzkupHpmIHphZLlupfjgIHkuprnu4bkupr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JHlrr7ppobjgIHmmZPnjrLlrr7ppobjgIHpu4Tov57ot6/lrr7ppobjgIHkvbPku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lh7Dlrr7ppobjgIHmsLTlvabmnpzlm63jgIHpk7bpg73lrr7ppobjgIH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r7ppobjgIHlh4npg73phZLlupfjgIHmo67mnpfnvo7po5/jgIHpo57puL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gLjlrqLmoIjjgIHmmKXmsZ/lrr7ppobjgIHljY7mgKHlrr7ppobjgIHkuozog6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mo67lrr7ppobjgIHnjonljY7lrr7ppobjgIHpkavlroflrr7ppobjgIHmuJ3npo/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vJHpl7LlhpzlrrbkuZDjgIHpkavmt7zlrr7ppobjgIHojaPljY7mpbzjgI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u4TmsLTjgIE4MjPlrqLmoIjjgIHmmJ/mnIjlsbHluoTjgIHlt7Tnm5Dlj6TpgZPlubr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ro/kvqjlpKfmtJLlupfjgIHpvpnlm77ohb7lrr7ppobjgIHlh6Tlh7DmoJbjgIH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hZLlupfjgIHlsKTkuIDmma/phZLlupfjgIHlpKnkuIrmmI7nj6DjgIHntKvkupHlsb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47lrr7ppobjgIHpu4TmsLTkurrlrrbjgIHosarniL3lrr7ppobjgIHlh6Tlh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nIbmnpflnIbphZLlupfjgIHmmJ/mnIjmpbzjgIHnlJ/nlLDno4XluqblgYf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zphZLlupfjgIHlpKrpmLPmuZblpKfphZLlupfjgIHmn4/mnpflpKfphZLlupfjgIH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7ppobjgIHlvazmnpflrr7ppobjgIHmmJ/mmJ/lrr7ppobjgIHojrLpg7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LTlrr7ppobjgIHpkavmuLrlrr7ppobjgIHosarpg73phZLlupfjgIHlgJnpuJ/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ln47phZLlupfjgIHok6zojrHpmIHphZLlupfjgIHpopDlm63phZLlupfjgIHnuqL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o67mnpfluqblgYfmnZHjgIHmnIjkuq7muZblpKfphZLlupfjgIHlkJHoiq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jaPohb7pmIHphZLlupfjgIHkuIfpmobllYbliqHphZLlupfjgIHmr5Xlhbnlja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bzjgIHmuKHmgqblsbHluoTjgIHlsJrpm4XliKvpmaLjgIHmmI7lgaXphZLlu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KHlgYfmnZHjgIHnsr7pobXlrr7ppobjgIHmnIjlhYnllYbliqHphZLlupfjgIH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msZ/osarphZLlupfjgIHmo67moLzlrr7ppobjgIHmtbfkuJblhb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jaPphZLlupfnrYnjgII8YnIgLz4K77yI5Y2V5oi/5beu77ya5Zui6Zif5Lit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eF6KGM56S+5pyJ5p2D5a6J5o6S5LiJ5Lq66Ze077yI5oiW5Yqg5bqK77yJ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l5oi/5beu44CC77yJPGJyIC8+CjTjgIHlr7zmuLg65YW35pyJ5ZCI5rO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yB6K+B5a+85ri444CCPGJyIC8+CjX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PGJyIC8+CjbjgIHlsI/lranvvJrlsI/lranku7flj6rlkKvovabkvY0r5a+85pyN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N5ZCr5pep6aSQ77yM6K+35ri45a6i6Ieq55CG77yJMS4y57Gz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S4y57Gz77yJ5ZKM5oiQ5Lq65ZCM5Lu3L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l4XmuLjmhI/lpJbpmanjgIL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vvIzotK3kubD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lh7rnjrDmhI/lpJbmkZTkvKTnrYnnirblhrXpnIDov5vooYzotZTlgb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v53pmanlhazlj7jnm7jlhbPmnaHmrL7ov5vooYzotZTku5gsIOS/nemZqe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k+adn+WQjuS7peWklueahOeQhui1lOaXheihjOekvuWwhuS4jeWGjeWP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uWm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y44CB5Y2D6YeO6I2J5Zy66Zeo56Wo5Y+K6KeC5YWJ6L2m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pKfpo47loKHpl6jnpajlj4rovablr7zotLnvvJs8YnIgLz4KNOOAge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mhueebru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oLlm6DkurrlipvkuI3lj6/mipfmi5Llm6DntKDpgKDmiJ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jgIHogL3or6/miJbnlLHmraTpgKDmiJDmjZ/lpLH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vvIzmiJHnpL7lsIbljY/liqnlronmjpL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mbmJzcDs8YnIgLz4KMu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Vo+WuouaLvOWbouihjOeoi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iZuYnNwOzxiciAvPgo8cD4KCTPjgIHlpoLpgYfmsb3ovabmipvpl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g4XlhrXnnaPkv4Ppqb7pqbblkZjkv67ovabmiJbmjaLovabvvIz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pLpmaTmlYXpmpzlsZ7lhYHorrjojIPlm7TvvIzor7fkuojnkIbop6PvvIzotoX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iJHnpL7lj6rotJ/phYzmg4XotZTku5jotKPku7vvvIznu5nkuojotoXlh7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lsI/ml7Y1LTEw5YWDL+S6uueahOi1lOS7mOOAggo8L3A+CjxwPgoJJm5ic3A7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uaxvei9puW6p+S9jemHh+WPluWFiOWIsOWFiOWdk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cieaZlei9puOAgeW5tOmVv+a4uOWuoumcgOWdkOmdoOWJjeS9jee9r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ui9puWNj+iwg++8jOS4jemihOeVmei9puS9jemhuuW6j+OAgiAmbmJzcDsKPC9w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+45py644CB5a+85ri45Y+v6IO95peg5rOV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Ws6K+35a6i5Lq66LCF6Kej44CCICZuYnNwOzxiciAvPgo277yM55Sy5pa55aaC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oOF5b2i5LmL5LiA55qE77yM5peF6KGM56S+5Y+v5Lul5Y2V5pa56Z2i57uI5q2i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aIOWcqOaXhea4uOi/h+eoi+S4reS4jeW+l+aTheiHquemu+Wbo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OAguS7juS6i+i/neazleeKr+e9quaIluiAhei/neWPjeekvuS8muWFrOW+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geWcqOaXhea4uOe6oOe6t+S4re+8jOa4uOWuouS4jeiDveato+ehruWkhO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emHjeW9seWTjeWFtuS7luaXhea4uOiAheato+W4uOa4uOiniOWSjOato+W9k+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4lOS4jeWQrOWKnemYu+OAgSAmbmJzcDsmbmJzcDs8YnIgLz4KN++8jCDnlLL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Z7kuo43MOWygeS7peS4iuiAgeS6uuaIljE45bKB5Lul5LiL5pyq5oiQ5bm05Lq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bGe5oiW55uR5oqk5Lq66Zmq5ZCM5YmN5b6A77yM6Iul5a625bGe5oiW6IC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IO96Zmq5YmN5b6A44CC6Iul5Zug55Sy5pa55Liq5Lq65Y6f5Zug6L+H6ZSZ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6f5Zug5a+86Ie05Lq66Lqr5ZKM6LSi5Lqn5o2f5aSx55qE77yM5LmZ5pa5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D458A9801F5C8B9CDB2324DBB3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