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1363F4FCFEC9D675428716C523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1363F4FCFEC9D675428716C523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1363F4FCFEC9D675428716C523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