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2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35550F9F9DDC923C8C090178FE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35550F9F9DDC923C8C090178FE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kuozml6XmuLjvvIhWSVD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S6kemYs+m+mee8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yMQ0KDQo8YnI+DQoNCgk8PumHjeW6huWIsOS6kemYs+m+mee8u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FZJUOe6r+eOqeWbo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R6Ziz6b6Z57y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j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Oe6pjMuNeWwj+aXtui9pueoi++8ieS4h+W3nuKAlOKAlO+8iOe6pjE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S6kemYs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k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HpmLPigJTigJTvvIgzMjDlhazph4zvvIz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6YeN5bq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KA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i9pueoi++8ieS4h+W3nuKAlOKAlO+8iOe6pjEuNeWwj+aXtui9pueoi+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y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ZGY5LqO5Ye65ri45YmN5LiA5pelMjE6MDDliY3kuI7muLjlrqLogZTns7v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nvvIznoa7orqTkvq/ovabml7bpl7TjgIHlnLDngrn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XqeS4ijA2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IDlp4vlsIbmuLjlrqLmjqXliLDljZflnarkvJrlsZXkuK3lv4Pnu5/kuID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PGJyIC8+CjxzcGFuIHN0eWxlPSJjb2xvcjojZ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m4blkIjlnLDngrn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6IDA2MjDmspnlnarlnZ3nq5nopb/ot6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jogMDYzMOaxn+WMl+a4nemAmuWuvummhiZuYnNwOyBDOiAwNjMw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uG5pWj5Lit5b+D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EQ6IDA2MzDmnajlrrblnao4MOS4r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BFOiAwNjMw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46L5bqc5LqVJm5ic3A7Jm5ic3A7Jm5ic3A7Jm5ic3A7IEY6IDA2MjAg5Lik6Lev56K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iciAvPgo8c3BhbiBzdHlsZT0iZm9udC1zaXplOjE0cHg7Ij5HOiA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a6IKv5b635Z+6LTA2MTDljJfnoprpq5jpgJ/ot6/lj6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SDogMDYxMOmxvOa0numxvOiDoei3r+WP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vvJowNjIw5aSn5rih5Y+j5Yy65bqc5bm/5Zy6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rvvJowNzEw5Y2X5Z2q5Lya5bGV5Lit5b+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ovabliY3lvoDkuIflt57vvIz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5LiH5bee5aSn54CR5bi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LlsI/ml7bvvI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Iflt5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o8L3N0cm9uZz7kuIflt57lpKfngJHluIPnvqTmma/ljLrlkI3pl7vmmofov6njgIH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K3lpJbnmoTigJzkuprmtLLnrKzkuIDngJHigJ3ku6XlroPmg4rlpKnlnLDjgIHms6P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o4XnpLTmsJTlir/lkozkvJfmmJ/mi7HmnIjoiKznmoTlpYfnibnmma/op4LkuI7o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urrlj6PnmoTmsJHpl7TkvKDor7TvvIzlj5fliLDkuJbkurrnnqnnm67jgIL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mma/ljLrlrr0xMTXnsbPvvIzpq5g2NC4157Gz77yM54CR5biD6Z2i56ev6L6+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bmz5pa557Gz77yM5piv6YeN5bqG5biC57qn6aOO5pmv5ZCN6IOc5Yy6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S44CB5rC056eA44CB54CR5a6944CB5rSe5aWH44CB5r2t5bm944CB5rmW5aSn44CB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4CR5biD5LiL6Z2iMTYwMOW5s+aWueexs+eahOawtOW4mOa0nuiDveaegeWkp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Ds+ixoeWKm+OAgjcwMDDkvZnlubPmlrnnsbPnmoTpnZLpvpnmtJ7kuK3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mmK/oh6rnhLblpKnmiJDnmoTpnZLpvpnmtJ7igJzlpKnlt6XnlLvlo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uOiniOe7k+adn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5Zug5peF5ri45pe65a2j55So5oi/5Y2B5Yi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YW35L2T5L2P5a6/5Zyw54K55Lul5peF6KGM56S+5a6e6ZmF5a6J5o6S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6LWg6YCB5LqR6Ziz54us5pyJ55qE54m56Imy576O6aOf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S15aaD6bG8PC9zdHJvbmc+77yM5piv5b2T5bm05b6h5a605p2o6LS15aaD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76O5ZGz5byC5bi477yM6IKJ5aup5Yi65bCR77yM54i95ruR57uG5aup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YW35L2T55So6aSQ5pe26Ze05Lul5peF6KGM56S+5a6e6ZmF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vpnop5L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4vnu43vvJo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lpnorrLnqbbvvJrmlrDpspzoirHpsqLkuI7oh6rliLbohYrogonmtLvmlZnmn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ng7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lgZrmsaTlupXkuI7lpITnkIbpo5/mnZDni6zni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o5/nlKjnibnngrnvvJrnjrDnha7njrDn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j5z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otLXlpoPpsbzkupTmlqTvvJvml7bku6TphY3oj5zlm5vku73vvJvlhpzlrrboj5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ubLlnJ/osYbniYfngpLohYrogonjgIHmsrPomb7miJbprZToiovpuK3jgIH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IvoiovjgIHlhpzlrrblh4nnsonvvJvphbjokJ3ljZzogIHpuK3msa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MyMTExMDgwN184Njgw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k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77yIMzIw5YWs6YeM77yM57qmNeWwj+aXtui9pueoi++8iemHjeW6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um+mee8uO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S6keerr+W7iuahpTwvc3Bhbj48L3N0cm9uZz7vvIjmlbTkuKr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kuIvpvpnnvLjvvJrkvY3kuo7kupHpmLPljr/looPlhoX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vIzntKfpgrvmuZbljJfliKnlt53luILjgILmma/ljLrkuLr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Y0Qee6p+aZr+WMuu+8jOaZr+WMuuWcsOiyjOWlh+eJue+8jOa6tua0nu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aAquefs+OAgeefs+esi+aRqeWkqeOAgembhOmZqeS/iuengOOAge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W9qeWkmuWnv++8jOaYr+iHqueEtuenkeWtpueahOWNmueJqemmhu+8jOWcsOi0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ahOWkp+inguWbreOAguS4u+imgeaZr+eCueacieaYoOaciOa0nuOAgem+mee8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yreOAgeiAgeWvqOWtkOetieOAgumbhumbhOOAgeWlh+OAgemZqeOAgeWzu+OAge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eengOS4veWQhOenjeelnumfteS6juS4gOS9k++8jOinhuiHqueEtuawlO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so+i1j+WIsOWjruingueahOS6kea1t+OAgeW9qemcnuetieiDnOaZ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Ryb25nPu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jwvc3Ryb25nPuaCrOaMkemVv+W7iuahpeS6keerr+WQkeWkluaCrOaMkTI2LjY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+5LiW6Ze75ZCN55qE576O5Zu956eR572X5ouJ5aSa5aSn5bOh6LC3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Ks5oyR6YOo5YiG6L+Y6ZW/Neexs+Wkmu+8jOaIkOS4uuS4lueVjOesrOS4gOeOu+eS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jOW7iuahpeiuvuiuoeKAnOWkqeepuuS5i+iKseKAneeahOiKseeTo+S9nOS4u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hOaAneaAnei3r++8jOS4gOacteiKseeTo+WmguS6keWcqOepuuS4rei9u+iIn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k+eOsOS4gOenjeiHqueUseiHquWcqOiAjOWPiOWFhea7oeaOoumZq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keWQiOS6huS4reWbveS8oOe7n+aWh+WMluKAnOm+meWHpOWRiOelpeKAne+8jOaVtO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um+Wmgum+mee8uOS5i+W3heS4juWHpOi1t+iInu+8jOaOouWHuueahOWHpOWktOS4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mBpeebuOWRvOW6lOOAgua4uOWuouihjOi1sOWcqOW7iuahpeS4iuWmguS6keS4r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7pTcyMOW6puWFqOaZr+S/r+eesOm+mee8uOOAgeefs+esi+ays+OAgeeblu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6k+etieaZr+inguKAlOKAlOWcqOiWhOS6kee8ree7leeahOiEmuS4i+aWueaYryD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gLjnq4vjgIHnoqfmsLTnjq/nu5XpnZLlsbHvvJvov5zmma/mmK/otbfkvI/nmoTlsI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kupHlvanvvIznibnliKvmmK/lpoLnlLvoiKznmoTnm5bkuIvlnZ3msLTlup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bbltYzlsbHmsLTjgIHnlLDlm63po47lhYnnmoTlm77nlLvlsL3mlLbnnLzlupXvvJ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vmlrnnmoTmmK/pvpnnvLjlsYLls6blj6DltoLnmoTkvJjnvo4g5bGx5L2T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44CB5Lqt5a2Q4oCm4oCm5aaC5p6c5pe25py65aW977yM6L+Y5Y+v6YCa6L+H6auY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5yL5Yiw55+z56yL5rKz55qE4oCc5rC05oCq4oCd4oCU4oCU5pWw57G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zcGFuPiAKPC9wPgo8cD4KCT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S4i+Wxsei1tOS6kemYs+WfjuWMuu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C6KeC4oCc5Lit5Y2O6ICB5a2X5Y+34oCc5LqR6Z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f5ZOB5Y6C44CQ546L5aSn5rGJ44CB55Ge5YWw5paL44CR5qGD54mH57OV5Y6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oCc55m+5bm05Zyw6YGT576O6aOf4oCd55qE5Yi25L2c5rWB56iL77yM5bm2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Sc576O55qE5qGD54mH57OV44CC5LqR6Ziz54m55Lqn5qGD54mH57OV44CQ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5Ge5YWw5paL44CRIOS6kemYs+eJueS6p+ahg+eJh+ezle+8jOi1t+a6kOS6j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l+ensOezr+exs+ezleOAgiDllJDku6PlrpfmsLjms7DlhYPlubTvvIjlhazlhYM3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77yM6K+X5Zyj5p2c55Sr6YG/5a6J5Y+y5LmL5Lmx77yM5a6i5bGF5LqR6Ziz77yM5a+5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OV5oOF5pyJ54us6ZKf44CCIOahg+eJh+ezleWFtOaXuuS6juaYjua4he+8jOens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e+8jOe7j+WOhuS7o+WItuezleiJuuS6uueahOS8oOaJv+WSjOW8gOWPke+8jOiHs+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WNg+S6jOeZvuWkmuW5tOeahOaCoOS5heWOhuWPsuOAgiDkupHpmLPljr/liY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oLkuIDnm7Tmsr/ooq3igJznkZ7lhbDmlovigJ3phY3mlrnvvIznp4nmib/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ov5DnlKjnjrDku6PmioDmnK/vvIzmiYDnlJ/kuqfnmoTigJznjovlpKfms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kZ7lhbDmlovigJ3ns7vliJfmoYPniYfns5XvvIzmmK/ogIHlsJHnmoblrp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kvJHpl7Lpo5/lk4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MzI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Xzg2ODE2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jgIHph43luobliLDkupHpmLPpvpnnvLjkuozml6XmuLj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eOAgemYs+WF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WFqOeoi+aXoOi0reeJqe+8jOaPkOS+m+e6r+WHgOawtC/nn7/ms4n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taDpgIH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kupHpmLPnibnoibLnvo7po5/igJTigJTotLXlpoPpsbzvvJrlk4Hpspzlq6n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qvoiIzlsJbnvo7lkbM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7K+6YCJ5bqm5YGH5Z6L6YWS5bqX77yM5ZCr5pep6aSQ56m66LCD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Wl5L2P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+Q5L6b6Ieq5ouN5p2G77yM6ZqP5pe26ZqP5Zyw5bCG576O5Li96Lqr5b2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p2l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6ys5LiA57y45Zyo5LqR6Ziz4oCU4oCU6b6Z57y477yb5LiW55WM5pyA6ZW/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6755KD5buK5qGl4oCU4oCU4oCc5oKs5bSW5LmL6Iqx4oCd5Zyo5LqR6Ziz4oCU4oC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uK5qGl77yb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YwwrDop4LkuIflt57lpKfngJHluIPvvIzpgoDlj4vkuIDotbfnqb/otorlt6jng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JjmtJ7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lhY3otLnmjqXlrqLlnLDngrnlpoLkuIs8L3N0cm9uZz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oLnmja7lhaXkvY/ljLrln5/mj5DliY3noa7lrprpm4blkIjlnLD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liY3kuIDlpKnmmZrkuIoyMTozMOWJjemAmuefpeaOpeWuouaXtumXtO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lpKflrabln47lnLDpk4Hnq5njgIHpmYjlrrbmoaXovbvovaj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lnarlnZ3nq5nopb/ot688YnIgLz4K5be05Y2X5Yy677ya6bG85rSe6bG86IOh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kp+a4oeWPo+WMuu+8muWkp+a4oeWPo+WMuuW6nDxiciAvPgrljJfnopr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prph43nmb7kuInlupfogq/lvrfln7rjgIHljJfnoprpq5jpgJ/ot6/lj6M8YnIgLz4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77ya5rGf5YyX5rid6YCa5a6+6aaG44CB6YeN5bqG5YyX56uZ6b6Z5aS05a+6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PGJyIC8+CuS5nem+meWdoeWMuu+8muadqOWutuWdqjgw5LitPGJyIC8+C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muWkp+WdquS4h+WPi+W6t+W5tOWkp+mFkuW6l+OAgeino+aUvueikeWHr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jZflsrjljLrvvJrlm5vlhazph4zmnqLnur3nq5k8YnIgLz4KPHN0cm9uZz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qjor6LkuLrlh4bvvIzlkqjor6LnlLXor50wMjMtNjgwODk1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jgwODk1MTXvvIgyNOWwj+aXtuWFjei0ueeUteivne+8iTwvc3Ryb25n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otLnnlKjmiYDlkKvvvJo8YnIgLz4K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PGJyIC8+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mXqOelqO+8mum+mee8uOaZr+WMuiv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Kfpl6jnpajjgIHkuIflt57lpKfngJHluIPpl6jnpajmraTlm6LkuLrnibnku7f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u7vkvZXor4Hku7bkvJjmg6DpgIDotLnvvJsgPGJyIC8+C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eetie+8ieiHtOS9v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mXre+8jOS4jeiDvea4uOiniO+8jOmXqOelqOamguS4jemAgOi/m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rpl6jnpajpooTlrprpobvnn6XvvJo8YnIgLz4K5LqR6Ziz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6uv5buK5qGl5omn6KGM5LiA56Wo5Yi277yM5aaC5ri45a6i5LiN5ri46Ke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6aG55pmv54K577yM5oiR56S+5LiN6IO96YCA6LS555So77ybPGJyIC8+CuKY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WHuua4uOivt+aQuuW4puWQiOazleacieaViOesrOS6jOS7o+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jlv4XpobvopoHlnKjlh7rlm6LliY3kuIDlpKkxNzowMOeCueS5i+WJjeehruiup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ahOWnk+WQjeWSjOWvueW6lOeahOi6q+S7veivgeWPt+egge+8jOS4gOaX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S4jeiDveabtOaNou+8ie+8jOS7peS+v+WcqOaZr+WMuui0reS5s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4uOWuouiHqui6q+WOn+WboOaXoOazleaPkOS+m++8jOmcgOa4uOWuou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W3ruS7tzc15YWDL+S6uuOAgjxiciAvPgoz44CB55So6aSQ77ya6LWg6YCB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77yI5q2j6aSQ5Lu35YC8MzjlhYMv5Lq66LS15aaD6bG85a6044CBOS0xM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FkuawtOiHqueQhu+8m+S9j+Wuv+WQq+aXqe+8iTxiciAvPgrlpoL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kuI3pgIDov5jku7vkvZXotLnnlKg8YnIgLz4KNO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hjOeoi+S4reaMh+WumuS9j+WuvzLkurrpl7TmiJblpKfluormiL/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jgIHlvannlLXjgIHnqbrosIPjgII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qC55o2u5ri45a6i5oql5ZCN5pe25ZCI5ZCM57qm5a6a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aaC5Lqn55Sf5Y2V55S35Y2V5aWz77yM5oiR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5Lq66Ze05oiW5Yqg5bqK77yM6Iul5peg5rOV5a6J5o6S77yM5ri45a6i6ZyA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6K+36LCF6Kej44CCIOivt+a4uOWuouWKoeW/heW4puS4i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acquaIkOW5tOS6uuivt+W4puaIt+WPo+ato+mhteaWueWPr+WFpeS9j+eZu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j4LogIPkvY/lrr/vvJo8YnIgLz4K6ZKf6ZOt6YWS5bqXJm5ic3A7IOm+m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yZuYnNwOyDkuJblpJbkupHlpKnphZLlupcmbmJzcDsg5aSq5Zyw5a6i5qC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HkeiLsemFkuW6lyZuYnNwOyDpvpnmoaXlgYfml6XphZLlupcmbmJzcDsg5Zu96LG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PGJyIC8+CumHjeS6keWkp+mFkuW6lyZuYnNwOyDlh6/mgqbphZLlup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6bi/6YWS5bqXJm5ic3A7IOWQm+iOsemFkuW6lyDkupHpobbphZLlupcg5LqR5pil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gvOWSi+mFkuW6lzxiciAvPgo1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Ew5YWDL+S6ui/lm6IpPGJyIC8+Cjb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taDpgIHnn7/ms4nmsLQv57qv5YeA5rC05q+P5Lq65q+P5aSp5LiA55O2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Cgn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JoKPC9wPgo8cD4KCeS6kemYs+m+meWyl+inguWFiei9pu+8i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++8ie+8mjIw5YWDL+S6ujxiciAvPgrmraPppJDvvJozNeWFgy/kuro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GJyIC8+CjTjgIH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j7jmnLrjgIHlr7zmuLjlj6/og73ml6Dms5X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azor7flrqLkurrosIXop6PjgII8YnIgLz4K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3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mlL7ml7bpl7Tku6XlvZPml6XlhazlkYrkuLrlh4b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35550F9F9DDC923C8C090178FE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