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B7A0D7F5780AC67EAA656C1C4A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B7A0D7F5780AC67EAA656C1C4A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vvIjnuqLnn7PlpYfpgYfvvInmsb3ovabkuIn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bm+W3neeHleWtkOay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EyMg0KDQo8YnI+DQoNCgk8PumHjeW6huWIsOeHleWtkOayn++8iOe6ouefs+Wl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axvei9puS4i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M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4eV5a2Q5rK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jM0MGttI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5oiQ6YO9MTQwa20gMS415bCP5pe2IOmbheWuiTMyNWttIDUuNeWwj+aXtuejqOilv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jqOilvy/lp5Hlkr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4eV5a2Q5rKf5pmv5Yy6MTMwa20gM+Wwj+aXtuejqOilvy/lp5Hlkr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qOilvy/lp5Hlkr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6O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keWSsSDnuqYxNjVMTSA0SOmbheWuiSDnuqY0NTBLTSAgNS41SCD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YzNDBrbSA05bCP5pe2IOaIkOmDvTE0MGttIDEuNeWwj+aXtiDpm4Xl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bSA1LjXlsI/ml7bno6jopb8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bml6nkuIrmjIflrprml7bpl7TlnKjmjIflrprlnLDngrnvvIj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pgJrnn6XvvInpm4blkIjlh7rlj5HvvIzliY3lvoDnlJjlrZzlt57vvIz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jgIHpm4XlronvvIzkuK3ppJDlkI7nu6fogIzov5vlhaXnlJjlrZzlt57looPlh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pKfmuKHmsrPls6HosLfpo47lhYnvvIzmhJ/lj5fml6DpmZDlpKrpmLPlhYnlvbH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IHN0eWxlPSJmb250LXNpemU6MTRweDsiPuKXh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jqOilvy/lp5HlkrH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OAkOa4qemmqOaPkOek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5LuK5aSp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W/77yM6Lev5Ya15Lul6auY6YCf5YWs6Lev5ZKM5LiA57qn5YWs6Lev5Li65Li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YGc55WZ5pe26Ze06L6D6ZW/77yM5Y+v6Ieq5aSH5rC05p6c77yM6Zu26aOf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M5aSa5Zad5rC044CC5aeR5ZKx5rW35ouUMTYwME3lt6blj7PvvIzlsL3ph4/ls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opoHlgZrliafng4jov5DliqjvvIzku6XlhY3pq5jljp/lj43lup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jqOilvy/lp5Hlkr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Zr+WMujEzMGttIDPlsI/ml7bno6jopb8v5aeR5ZK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Yg5pep6aSQ5ZCO77yM5ri46KeI5L2N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bGx5LmL5LiA6LSh5ZiO5bGx5Lic5Z2h44CB5Zub5bed55yB55SY5a2c5bee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KW/5Y2X6YOo55qE5paw5YW05Lmh5aKD5YaF55qE44CQ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ZWU7Ij7nh5XlrZDmsp/po47mma/ljLo8L3NwYW4+44CR77yI5ri46KeI5pe26Ze0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0oeWYjuWxsemjjuaZr+Wlh+e+juaXoOavlO+8jOWwpOWFtuaYr+S4nO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WtkOayn++8jOmjjuaZr+abtOaYr+e+juS4jeiDnOa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eV5a2Q5rKf6aOO5pmv5Yy6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6B6auY5bGx5LmL5LiA6LSh5ZiO5bGx5Lic5Z2h44CB5Zub5bed55yB55SY5a2c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a6a5Y6/6KW/5Y2X6YOo55qE5paw5YW05Lmh5aKD5YaF77yM5pmv5Yy65YaF6aOO5pm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77yM55uu5YmN5Li76KaB5pmv54K55YyF5ous57qi55+z5rup44CB6Iy2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G86bOe5Yaw5bed44CB6LSh5ZiOMeOAgTLjgIEz5Y+35Yaw5bed44CB5Yaw56qW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Ye844CB6buR55+z56qW44CB54eV5a2Q5bKp44CB5aSp6I2v5rC05Z2q44CB5a6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KI6YGX5Z2A44CB5LiK5Y2B6YeM5LuZ5aKD44CB5LiL5Y2B6YeM5LuZ5aKD44CB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562J44CC5Zyo6L+Z6YeM77yM5oKo5Y+v5Lul5qyj6LWP5Yiw5b2i54q25aWH5b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qm5pyA5aSn55qE5L2O5rW35ouU5rW35rSL5oCn6JSa6JOd5Yaw5bed77yb57ua54OC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7ud576O57qv57qi44CB6JST5bu25LqM5Y2B5YWs6YeM55qE56We5aWH57qi55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2l5pSY5b6A44CB5ae557Sr5auj57qi55qE6auY5bGx5p2c6bmD6Iqx5rW377yb5Y2D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CB44CB5beo5qCR5Y+C5aSp55qE5Y6f5aeL5qOu5p6X77yb5LqU5b2p5paR5paT44CB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ae/55qE57qi5Y+25b2p5p6X77yb5Lul5Y+K6ZO26KOF57Sg6KO544CB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546J5qCR55C85bOw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h5XlrZDmsp/mi6XmnInor7jlpJroh6rnhLblkozkurrmloflpYfop4L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m6rls7DjgIHlvanmnpfjgIHmuKnms4nigKbigKblhbbkuK3mnIDkuLrnpZ7lpY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Z7nuqLnn7PvvIzku47mtbfmi5QyMjAw57Gz55qE6I2v546L5bqZ5Lul5LiK5YiwMzc3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GsOeqluWPo++8jOmVv+i/kTMw5YWs6YeM55qE5rKz6LC35Lik5bK477yM54K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+z6L6J5pig55yp55uu55qE6Zuq5bOw77yM5aOu5Li955qE576O5pmv5pGE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KJ6YaJ77yB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iDlkI7kuZjovabliY3lvoDno6jopb8v5aeR5ZKx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wNzE1NDk0MV82Mzgy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6Oo6KW/L+WnkeWS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Oo6KW/L+WnkeWSsSDnuqYxNjVMTSA0SOmbheWuiSDnuqY0NTBLTSAgNS41SCD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KXhi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lh7rlj5HkuZjovabpgJTnu4/pm4Xlronov5Tlm57ph43luob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vvIE8L3NwYW4+PGJyIC8+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W9k+WkqeWIsOi+vuaXtumXtOacieWPr+iDvei+g+aZm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S4jeimgeWuieaOkuW9k+WkqemjnuacuuOAgeeBq+i9p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h5XlrZDmsp/ml4XmuLjot6/nur/nibnoibLvvJ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4eV5a2Q5rKf6aOO5pmv5Yy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LSh5ZiO5bGx5Lic5Z2h77yM6Zuq5Z+f5YeA5Zyf55qE5qC45b+D77yM5Yaw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Ow44CB5b2p5p6X44CB6Iqx5rW3562J576O5pmv6YCg5bCx5LqG54eV5a2Q5rKf55qE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6aOO5YWJ77yM54us54m555qE57qi55+z5aWH5pmv57u15bu25pWw5YWs6YeM77yM5pW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6LSh5ZiO57qi55+z5LmL6LC3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FqOeoi+aXhea4u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+hu+8iOi9puWei+agueaNruS6uuaVsOmAieeUqO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WQiOWQjOaIkOeri+S5i+WQju+8jOiLpeS4tOaXtuWPlua2iO+8jOmcgOihpe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n+Wksei0uTI1MOWFgy/kurrvvInjgILnibnliKvmj5DnpLrvvJrlm6DkuqTpgJrmlrD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h6HmmK/lsI/lranvvIjljIXmi6wy5bKB5Lul5LiL77yJ5Z2H6ZyA5Y2g5bqn5L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vY/lrr/lnLDngrnlj4rphZLlupfmoIflh4bvvJo8YnIgLz4K5YWo56i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Li6Mi0z6Ze077yMM+S6uumXtOWdh+S4uuWKoOW6iu+8jOWKoOW6iuWdh+S4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OAgu+8iOeLrOeri+WNq+eUn+mXtOOAgeW9qeeUteOAgemZkOaXtuS+m+W6l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S4gOasoeaAp+a0l+a8seeUqOWTge+8ie+8jO+8iOW9k+WcsO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oeS7tuaciemZkO+8jOivt+a4uOWuoueQhuino++8jOWFtuS9j+Wuv+adoeS7t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WfjuW4guS9j+Wuv+adoeS7tuebuOavlOi+g+OAguW9k+WcsOaJgOaciemFkuW6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XtuauteS+m+W6lO+8jOmFkuW6l+mDveS4jeaPkOS+m+S4gOasoeaAp+a0l+a8s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mcgOiHquWkh++8jOW4jOacm+eQhuino++8ieOAguWboumYn+S4re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heihjOekvuacieadg+WuieaOkuS4ieS6uumXtOaIlueUse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rno6jopb/lhaXkvY/lj4LogIPphZLlupfvvJronIDmuJ3pppn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rrppa3lupfjgIHlkrHlnLDppa3lupfjgIHonIDpg73lrr7ppobjgIHlj4vosIr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Js8YnIgLz4K5aeR5ZKx5YWl5L2P5Y+C6ICD6YWS5bqX77ya6I2j6LS1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L6KW/6YWS5bqX44CB5aeR5ZKx5a6+6aaG562J562J77ybPGJyIC8+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h5XlrZDmsp/po47mma/ljLrlpKfpl6jnpajjgII8YnIgLz4KJm5ic3A7Jm5ic3A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mhueebrjrnh5XlrZDmsp/op4LlhYnovaY3MC/kuroo5b+F6aG75Lqn55Sf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jlj4Llm6Lku7fmoLzlt7Lkuqvlj5fkuobpl6jnpajkvJjmg6DvvIzmlY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ku7vkvZXpl6jnpajkvJjmg6DotLnnlKjvvJv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3pgJTpgIDlm6LmiJbmlL7lvIPmuLjop4jlnYfkuI3pgIDku7vkvZXlj4Llm6L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OOAgeiGs+mjn++8muWFqOeoi+WQqzTmraPppJAy5pe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r6I+c5LiA5rGk77yI5Zub6I2k5Zub57Sg77yJ77yM5pep5pma6aSQ5Z2H5Li6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5qE6YWS5bqX5ZCr6aSQLOS4jeeUqOaXqemkkOaIluaZmumkkOS4jemAgOi0ue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jOaMieWNgeS6uuW6p+S4gOahjOiuoeeul++8jOS4jei2s+WNgeS6uu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+i+WHj+WwkeiPnOWTgeaVsOmHj+WSjOiPnOeahOS7vemHj++8m+S4remkkOmkkOag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144CB5a+85ri477ya5oyB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zDlhYMv5Lq677yJ44CCPGJyIC8+CjbjgIHkv53pmanvvJrkuLrnoa7kv53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iJHlj7jlvLrng4jlu7rorq7mr4/kvY3muLjlrqLotK3kubDigJz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pmanigJ3vvIzlhbfkvZPotZTku5jnu4bliJnor6bop4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7jlhbPnkIbotZTmnaHmrL7jgII8YnIgLz4KN+OAgeWwj+Wtqe+8mjE05bKB5Y+K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peF5ri46L2m6L2m5L2N44CB5Y2K6aSQ6LS544CB5a+85pyN6LS577y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44CB5L2P5a6/44CB6Ieq6LS55aix5LmQ562J6LS555So5Z2H6Ieq55CG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6Ieq6LS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I6Ieq5oS/6YCJ5oup5Y+C5Yqg77yM54eV5a2Q5rKf6KeC5YWJ6L2m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J77yaPGJyIC8+CuazuOWumuahpe+8muaZr+WMuumXqOelqOOAgei9pui0ueetie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iciAvPgrotKHlmI7npZ7msaTmuKnms4nvvJrmma/ljLrlhoX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gxODjlhYMv5Lq677yJPGJyIC8+Cui1sOi/m+iXj+Wutu+8muiXj+aXj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DpOe+iuOAgeS6kuWKqOa4uOaIj++8iDE1MOWFgy/kurrvvIk8YnIgLz4K5b2d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b2d5peP5q2M6Iie6KGo5ryU44CB5omL5oqT6aaZ54yq6IKJ44CB6LeR5bGx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IMTUw5YWDL+S6uu+8iTxiciAvPgrnh5XlrZDmsp/op4LlhYnovabvvJ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cmbmJzcDs3MOWFgy/kuroo5b+F6aG75Lqn55SfK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jgIHmuLjlrqLkuI3lvpflj4Lop4LmiJbogIX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miJHlm73ms5XlvovjgIH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tLvliqjjgII8YnIgLz4KMuOAgeaZmumXtOS8keaBr++8jOazqOaEj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ql+aYr+WQpuWFs+Wlve+8jOi0temHjeeJqeWTgemcgOi0tOi6q+S/neeu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6K+35LqO5oyH5a6a5pe26Ze05Yiw6L6+5oyH5a6a5Zyw54K577yM6KeB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CH5b+X6ZuG5Lit55m76L2m77yM5aaC5Zug5ri45a6i6Ieq6Lqr5Y6f5Zug5a+86Ie0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2f5aSx55Sx5ri45a6i6Ieq6LSf44CCPGJyIC8+CjTjgIHmma/ljLrlhoXlj6/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r7zmuLjmuLjop4jmiJboh6rooYzmuLjop4jvvIzov5vlhaXlurflrprmnKjmoLzmjq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I7lrrnmmJPotbDmlaPvvIzlr7zmuLjlnKjmma/ljLrlhoXlvojpmr7ot5/pmo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vvIzmiYDku6XkuLvopoHku6Xoh6rlt7HmuLjop4jnmoTmlrnlvI/lnK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jvvIzlpoLkuI7lr7zmuLjotbDmlaPvvIzor7flnKjop4Tlrprml7bpl7TjgI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Kjmma/ljLrlpJblgZzovablnLrpm4blkIjjgII8YnIgLz4KNeOAgeaZr+WMuuWGhe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veeDn+OAgeS5seS4ouWeg+Wcvu+8geWPquaciemkkOWOheeahOS4gOinkuaci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veeDn+WMuu+8m+aZr+WMuuWGhea0l+aJi+mXtOS4jeaUtui0ueOAgjxiciAvPgo2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7Sr5aSW57q/5by677yM5rCU5YCZ5aSa5Y+Y77yM6K+35aSH6b2Q77ya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44CB6Zuo5Lye44CB5aSq6Ziz6ZWc44CB5aSq6Ziz5bi9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77yI5oSf5YaS6I2v44CB5pmV6L2m6I2v44CB6IW55rO76I2v44CB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77yJ44CCPGJyIC8+CjfjgIHpq5jmtbfmi5TlnLDljLrkuIDoiKzmnInovbvlvq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3lupTvvIzkuI3lrpzliafng4jov5DliqjjgIHlsJHppa7phZLjgIHlpJrpo5/msLT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jgII8YnIgLz4KOOOAgeaXheeoi+S4reWmguacieS7u+S9lemXrumimO+8jO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7nOacrOWbouWvvOa4uOino+WGs++8m+acquiDveW+l+WIsOWmpeWWhOWkhOeQ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vt+WPiuaXtuiBlOezu+aXheihjOekvu+8jOS7peS+v+abtOWlveeahO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imgemhvuWPiuaDhemdou+8jOWmguWunuWhq+WGmea4uOWuoui0qOmHj+WPj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uOWuouWcqOW9k+WcsO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QhOS9jeWbouWPi+iupOecn+Whq+WGme+8jOaBleS4jeWPl+eQhu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iAjOS6p+eUn+eahOWQjue7reS6ieiuruWSjOaKleivieOAguWmg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aIkeS7rOeahOacjeWKoeacieS7u+S9leW8guiuru+8jOivt+WcqOW9k+Wcs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WHuuWcqOW9k+WcsOino+WGs+OAgjxiciAvPgo544CB5byC5Zyw5peF5ri455So6aSQ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yV6Iez5rC05Zyf5LiN5pyNLOivt+a4uOWuouiHquWkh+W4uOeUqOiNr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OOAgeiHqueUsea0u+WKqOacn+mXtOWPuOacuuOAgeWvvOa4uOWPr+iDve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aVrOivt+WuouS6uuiwheino+OAgjxiciAvPgoxMeOAgeivt+WQhOS9jei0teW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mAlOS4reS7lOe7huWQrOWPluWvvOa4uOWvueaZr+eCueeahOS7i+e7je+8jOW5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vvOa4uOeahOaPkOmGkuWPiuitpuekuuOAgjxiciAvPgoxMuOAge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Xhea4uOmAlOS4remaj+i6q+aQuuW4pui0temHjeeJqeWTgeWPiueOsO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+OAgeaZr+WMuuW8gOaUvuaXtumXtOS7peW9k+aXpeWFrOWRiuS4uuWHhu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4uOWuouWHhuWkh+i2s+Wkn+eahOiDtuWNt+OAgeebuOacuueUteaxo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FqOeQg+mAmuaJi+acuuOAgea5v+e6uOW3vuOAgeS4quS6uuWNq+eUn+eUqOWT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VhuW6l+W+iOWwke+8jOiXj+awkeeahOWNq+eUn+eUn+a0u+S5oOaDr+mDveS4juax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aJgOS4jeWQjO+8jOaJgOS7peacgOWlveaPkOWJjeimgeW4pui2s+i/meS6m+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B7A0D7F5780AC67EAA656C1C4A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