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7D6907C4A292AF32FA618E816F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7D6907C4A292AF32FA618E816F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vvIjnuqLnn7PlpYfpgYfvvIn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eHleWtkO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yMg0KDQo8YnI+DQoNCgk8PumHjeW6huWIsOeHleWtkOayn++8iOe6ouefs+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axvei9pu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4eV5a2Q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jM0MGtt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5oiQ6YO9MTQwa20gMS415bCP5pe2IOmbheWuiTMyNWttIDUuNeWwj+aXtuejqOil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qOilvy/lp5Hlkr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V5a2Q5rKf5pmv5Yy6MTMwa20gM+Wwj+aXtuejqOilvy/lp5Hlkr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qOilvy/lp5Hlk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DnuqYxNjVMTSA0SOmbheWuiSDnuqY0NTBLTSAgNS41SCD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zNDBrbSA05bCP5pe2IOaIkOmDvTE0MGttIDEuNeWwj+aXtiDpm4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A1LjXlsI/ml7bno6jopb8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ml6nkuIrmjIflrprml7bpl7TlnKjmjIflrprlnLDngrnvvIj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vvInpm4blkIjlh7rlj5HvvIzliY3lvoDnlJjlrZzlt57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m4XlronvvIzkuK3ppJDlkI7nu6fogIzov5vlhaXnlJjlrZzlt57loo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KfmuKHmsrPls6HosLfpo47lhYnvvIzmhJ/lj5fml6DpmZDlpKrpmLPlhYnlvbH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uKXh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jqOilvy/lp5HlkrH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LuK5aSp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Lev5Ya15Lul6auY6YCf5YWs6Lev5ZKM5LiA57qn5YWs6Lev5Li65L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Gc55WZ5pe26Ze06L6D6ZW/77yM5Y+v6Ieq5aSH5rC05p6c77yM6Zu26a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aSa5Zad5rC044CC5aeR5ZKx5rW35ouUMTYwME3lt6blj7PvvIzlsL3ph4/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lgZrliafng4jov5DliqjvvIzku6XlhY3pq5jljp/lj43lup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jEzMGttIDPlsI/ml7bno6jopb8v5aeR5ZK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77yM5ri46KeI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bGx5LmL5LiA6LSh5ZiO5bGx5Lic5Z2h44CB5Zub5bed55yB55SY5a2c5bee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5Y2X6YOo55qE5paw5YW05Lmh5aKD5YaF55qE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nh5XlrZDmsp/po47mma/ljLo8L3NwYW4+44CR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0oeWYjuWxsemjjuaZr+Wlh+e+juaXoOavlO+8jOWwpOWFtuaYr+S4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yn++8jOmjjuaZr+abtOaYr+e+juS4jeiDnO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eV5a2Q5rKf6aOO5pmv5Yy6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6auY5bGx5LmL5LiA6LSh5ZiO5bGx5Lic5Z2h44CB5Zub5bed55yB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5Y6/6KW/5Y2X6YOo55qE5paw5YW05Lmh5aKD5YaF77yM5pmv5Yy65YaF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uu5YmN5Li76KaB5pmv54K55YyF5ous57qi55+z5rup44CB6Iy2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bOe5Yaw5bed44CB6LSh5ZiOMeOAgTLjgIEz5Y+35Yaw5bed44CB5Yaw56qW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e844CB6buR55+z56qW44CB54eV5a2Q5bKp44CB5aSp6I2v5rC05Z2q44CB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YGX5Z2A44CB5LiK5Y2B6YeM5LuZ5aKD44CB5LiL5Y2B6YeM5LuZ5aKD44CB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62J44CC5Zyo6L+Z6YeM77yM5oKo5Y+v5Lul5qyj6LWP5Yiw5b2i54q25aWH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pyA5aSn55qE5L2O5rW35ouU5rW35rSL5oCn6JSa6JOd5Yaw5bed77yb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ud576O57qv57qi44CB6JST5bu25LqM5Y2B5YWs6YeM55qE56We5aWH57qi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2l5pSY5b6A44CB5ae557Sr5auj57qi55qE6auY5bGx5p2c6bmD6Iqx5rW377y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eo5qCR5Y+C5aSp55qE5Y6f5aeL5qOu5p6X77yb5LqU5b2p5paR5paT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7qi5Y+25b2p5p6X77yb5Lul5Y+K6ZO26KOF57Sg6KO544C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46J5qCR55C85bO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5XlrZDmsp/mi6XmnInor7jlpJroh6rnhLblkozkurrmloflpYfop4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ls7DjgIHlvanmnpfjgIHmuKnms4nigKbigKblhbbkuK3mnIDkuLrnpZ7lpY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uqLnn7PvvIzku47mtbfmi5QyMjAw57Gz55qE6I2v546L5bqZ5Lul5LiK5YiwMzc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eqluWPo++8jOmVv+i/kTMw5YWs6YeM55qE5rKz6LC35Lik5bK477y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6L6J5pig55yp55uu55qE6Zuq5bOw77yM5aOu5Li955qE576O5pmv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KJ6YaJ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kI7kuZjovabliY3lvoDno6jopb8v5aeR5ZKx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zE1NDk0MV82Mzg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Oo6KW/L+WnkeWS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Oo6KW/L+WnkeWSsSDnuqYxNjVMTSA0SOmbheWuiSDnuqY0NTBLTSAgNS41SCD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Xhi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kuZjovabpgJTnu4/pm4Xlron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ml4XmuLjot6/nur/nibnoibL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eV5a2Q5rKf6aOO5pmv5Yy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h5ZiO5bGx5Lic5Z2h77yM6Zuq5Z+f5YeA5Zyf55qE5qC45b+D77yM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44CB5b2p5p6X44CB6Iqx5rW3562J576O5pmv6YCg5bCx5LqG54eV5a2Q5rKf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77yM54us54m555qE57qi55+z5aWH5pmv57u15bu25pWw5YWs6YeM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LSh5ZiO57qi55+z5LmL6LC3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i9puWei+agueaNruS6uuaVsOmAieeUqO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WQiOWQjOaIkOeri+S5i+WQju+8jOiLpeS4tOaXtuWPlua2iO+8jOmcgOih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+Wksei0uTI1MOWFgy/kurrvvInjgIL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Mi0z6Ze077yMM+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eLrOeri+WNq+eUn+mXtOOAgeW9qeeUteOAge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S4gOasoeaAp+a0l+a8seeUqOWTge+8ie+8jO+8iOW9k+Wcs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ivt+a4uOWuoueQhuino++8jOWFtuS9j+Wuv+adoeS7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fjuW4guS9j+Wuv+adoeS7tuebuOavlOi+g+OAgu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XtuauteS+m+W6lO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mcgOiHquWkh++8jOW4jOacm+eQhuino++8ieOAguWboumYn+S4r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acieadg+WuieaOkuS4ieS6uumXtOaIlueUse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no6jopb/lhaXkvY/lj4LogIPphZLlupfvvJronIDmuJ3pp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ppa3lupfjgIHlkrHlnLDppa3lupfjgIHonIDpg73lrr7ppobjgIHlj4vosI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Js8YnIgLz4K5aeR5ZKx5YWl5L2P5Y+C6ICD6YWS5bqX77ya6I2j6LS1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KW/6YWS5bqX44CB5aeR5ZKx5a6+6aaG562J562J77yb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h5XlrZDmsp/po47mma/ljLrlpKfpl6jnpajjgII8YnIgLz4K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mhueebrjrnh5XlrZDmsp/op4LlhYnovaY3MC/kuroo5b+F6aG75Lqn55S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lj4Llm6Lku7fmoLzlt7Lkuqvlj5fkuobpl6jnpajkvJjmg6DvvIzmlY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ku7vkvZXpl6jnpajkvJjmg6DotLnnlKjvvJv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pgJTpgIDlm6LmiJbmlL7lvIPmuLjop4jlnYfkuI3pgIDku7vkvZXlj4Llm6L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OOAgeiGs+mjn++8muWFqOeoi+WQqzTmraPppJAy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I5Zub6I2k5Zub57Sg77yJ77yM5pep5pma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LOS4jeeUqOaXqemkkOaIluaZmumkkOS4jemAg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m+S4remkkOmkkOa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DlhYMv5Lq677yJ44CCPGJyIC8+Cjb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8YnIgLz4KN+OAgeWwj+Wtqe+8mjE05bKB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peF5ri46L2m6L2m5L2N44CB5Y2K6aSQ6LS544CB5a+85pyN6LS577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44CB5L2P5a6/44CB6Ieq6LS55aix5LmQ562J6LS555So5Z2H6Ieq55CG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6YCJ5oup5Y+C5Yqg77yM54eV5a2Q5rKf6KeC5YWJ6L2m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77yaPGJyIC8+CuazuOWumuahpe+8muaZr+WMuumXqOelqOOAgei9pui0ueeti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rotKHlmI7npZ7msaTmuKnms4nvvJr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gxODjlhYMv5Lq677yJPGJyIC8+Cui1sOi/m+iXj+Wutu+8muiXj+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pOe+iuOAgeS6kuWKqOa4uOaIj++8iDE1MOWFgy/kurrvvIk8YnIgLz4K5b2d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b2d5peP5q2M6Iie6KGo5ryU44CB5omL5oqT6aaZ54yq6IKJ44CB6LeR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IMTUw5YWDL+S6uu+8iTxiciAvPgrnh5XlrZDmsp/op4LlhYnovabvvJ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cmbmJzcDs3MOWFgy/kuroo5b+F6aG75Lqn55SfK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lurflrprmnKjmoLzmj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rrnmmJPotbDmlaPvvIzlr7zmuLjlnKjmma/ljLrlhoXlvojpmr7ot5/pmo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vvIzmiYDku6XkuLvopoHku6Xoh6rlt7HmuLjop4jnmoTmlrnlvI/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vvIzlpoLkuI7lr7zmuLjotbDmlaPvvIzor7flnKjop4Tlrprml7bpl7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ma/ljLrlpJblgZzovablnLrpm4blkIjjgII8YnIgLz4KNeOAge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eeDn+OAgeS5seS4ouWeg+Wcvu+8geWPquaciemkkOWOheeahOS4gOink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Dn+WMuu+8m+aZr+WMuuWGhea0l+aJi+mXtOS4jeaUtui0ueOAgjxiciAvPgo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7Sr5aSW57q/5by677yM5rCU5YCZ5aSa5Y+Y77yM6K+35aSH6b2Q77ya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5aSq6Ziz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77yI5oSf5YaS6I2v44CB5pmV6L2m6I2v44CB6IW55rO7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CjfjgIHpq5jmtbfmi5TlnLDljLr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kuI3lrpzliafng4jov5DliqjjgIHlsJHppa7phZLjgIHlpJrpo5/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I8YnIgLz4KOOOAgeaXheeoi+S4reWmguacieS7u+S9lemXrumim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m+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zu+aXheihjOekvu+8jOS7peS+v+abtOWlveea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mhvuWPiuaDhemdou+8jOWmguWunuWhq+WGmea4uOWuoui0qOmHj+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+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WcqOW9k+WcsOino+WGs+OAgjxiciAvPgo544CB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iHqueUsea0u+WKqOacn+mXtOWPuOacuuOAgeWvvOa4uOWPr+iDve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aVrOivt+WuouS6uuiwheino+OAgjxiciAvPgoxMe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xM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maj+i6q+aQuuW4pui0temHjeeJqeWTgeWPiu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+OAgeaZr+WMuuW8gOaUvuaXtumXtOS7peW9k+aXpeWFrOWRiuS4uuWHh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WHhuWkh+i2s+Wkn+eahOiDtuWNt+OAgeebuOacuueUteaxo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eQg+mAmuaJi+acuuOAgea5v+e6uOW3vuOAgeS4quS6uuWNq+eUn+eUq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huW6l+W+iOWwke+8jOiXj+awkeeahOWNq+eUn+eUn+a0u+S5oOaDr+mDveS4j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S4jeWQjO+8jOaJgOS7peacgOWlveaPkOWJjeimgeW4pui2s+i/me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7D6907C4A292AF32FA618E816F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