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42B6DA99BE1032039610B0F5D2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42B6DA99BE1032039610B0F5D2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hpLvvIjpo57vvIn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kp+eQ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nLDkuZjmnLrmirXovr7ljbDosaHkuK3nmoTigJTkuL3msZ/vvIzmiJH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sIblnKjjgJDkuInkuYnmnLrlnLrjgJHov47mjqXmgqjvvIHmjqXnq5nniY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njrDogIXigJ3vvIzkuYvlkI7kuZjlnZDkuJPovabliY3lvoDphZLlupf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noa7kv53mgqjlronlhajlhaXkvY/lkI7mlr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e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4oaS5LmY6L2m6Iez5rO45rK95rmW4oaS6LWg6YCBMTgwwrDnjq/muZb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6njgIHph4zmoLzljYrlspvvvInihpLotbDlqZrlrrTihpLmkanmoq3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hpLlhaXkvY/ms7jmsr3muZbllYbliqHphZLlupc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77yM5LmY6L2m5YmN5b6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aso+i1j+S4ieaxn+W5tua1geeahOWjrue+juOAguaKtei+vuazuOayvea5lu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i9rue+juWlgueahOOAkDxzcGFuIHN0eWxlPSJjb2xvcjojZWUzM2VlOyI+MTg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muLg8L3NwYW4+44CR77yI5ZCr5rO45rK95rmW546v5rmW5ri45aWX6aSQ77yJ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F5ri45pmv5Yy65Zub5ZGo5bSH5bGx5bO75bKt77yM5bGx5riF5rC056eA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rO45rK95rmW6KKr5b2T5Zyw5pGp5qKt5Lq65aWJ5Li64oCc5q+N5Lqy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Kr5Lq65Lus6KqJ5Li64oCc6JOs6I6x5LuZ5aKD4oCd44CC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mg4Xkurrmu6k8L3NwYW4+44CR5oOF5Lq65rup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rC06LSo5pyA5p+U576O5riF5r6I55qE5rC05Z+f77yM5b6u6aOO5Lmg5Lmg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yA77yM5oOF5Lq65L2V5aSE6KeF77yB5o6l552A57un57ut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4zmoLzljYrlspvop4Lmma/lj7A8L3NwYW4+44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6Kn5aSp55m95LqR77yM5LiA6KeI5aSp5Lit5pmv77yM56Kn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iL5pig6KGs552A5beN5bOo55qE5bGx5bKt5oSf6KeJ6Kem5omL5Y+v5Y+K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96L+c44CC5pma6aSQ5ZOB5bCd5pGp5qKt5peP6auY56uv54m56Imy6aSQ4oCU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7otbDlqZrlrrQ8L3NwYW4+44CR5ZCM5pe2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O45rK95rmW5rC05aSp5LiA6Imy55qE5pel6JC95pma6Zye77yB5pma5LiK5Lm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pGp5qKt5peP54Ot5oOF5aW95a6i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6Lez6LW35r+A5oOF55qE4oCc6ZSF5bqE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4eD54On6LW35oKo55qE576O5Li95b+D5oOF77yB6ZqP5ZCO5YWl5L2P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WG5Yqh6YWS5bqX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NzEyMzQy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jmsr3muZYt5aSn55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7jmsr3muZbihpLkuZjnjKrmp73oiLnihpLnmbvph4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ihpLlpKfnkIbihpLov7fpgJTmoYPmupDpo47mma/ljLrjgIHpsbzpubDooajmvJT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ihpLljZfor4/lrrTihpLjgIronbTonbbkuYvmoq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hpLlhaXkvY/phZLlupc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pep6aSQ5ZCO5LmY5LiK5LiA5bCP6Im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ZWUzM2VlO2ZvbnQtc2l6ZToxNHB4OyI+54yq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uOAke+8jOaSkeiI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ebtOaOpeW+gOa5luW/g+WIkuWOu++8jOS4nOaWueWkqemZhei/t+S6uueahOW9p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+aYr+i+ieeFjOe7mueDgueahOacnemYs++8jOWWt+iWhOiAjOWHuu+8jOeu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OS6hueBq+eahOaEn+inie+8jOeFp+S6ruS6huagvOWnhuWls+elnuWxse+8g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Dwvc3Bhbj48c3BhbiBzdHlsZT0iY29sb3I6I2VlMzNlZT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avlOWymzwvc3Bhbj48c3BhbiBzdHlsZT0iZm9udC1zaXplOjE0cHg7Ij7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Kvlhbfpo47moLzjgIHlr4zmnInmtZPljprlrpfmlZnnibnoibLnmoTpu4TmlZn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r7rph4zmnInpq5jlg6fluLjlnKjmraTkv67ooYzkvo3kvZvvvIzmiYDosJPlu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vvIzmnInku5nliJnngbXvvIHkuYvlkI7ms7jmsr3muZbov5Tlm57kuL3msZ/vvIz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pb/mnIDnvo7lpKfkuL3pq5jpgJ/lhazot6/mirXovr7lpKfnkIbvvIzmuLjop4jjgJD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PmupDmma/ljLrjgJHvvIzmvKvmraXmtLHmtbfkuYvmu6jvvIzop4Loi43lsbH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hJ/lj5fpo47oirHpm6rmnIjnmoTni6znibnprYXlipvvvIzkupLliqjlj4L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vKDmib/nmoTjgJA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bzpubDooajmv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5LmL5ZCO5LiA6LevMTgw5bqm546v5rSx5rW36Iez6amw5ZCN5Lit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ZWUzM2VlO2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rSL5Lq6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p+eQhuWPpOe7tDMw5YWD5ZKM55S155O26L2mMzXlhYPoh6rnkIbvvIn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gqDpl7LvvIzmm7TlpJrnmoTmmK/nuq/nnJ/vvIzmsJHml4/nibnoibLnlJ/mtL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gIHnmoTljoblj7Llu7rnrZHlnKjov5nph4zkuqTmsYfjgILoi43lsbH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kuYvnlZTvvIzov5nph4zmmK/kuqvoqonmtbflhoXlpJbjgIHnnJ/lrp7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mZrppJDnibnliKvlronmjpLpq5jnq6/nibnoibLppJDigJ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Zm9udC1zaXplOjE0cHg7Ij7ljZfor4/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M6ZqP5ZCO6KeC6LWP5pyA5Y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44CKPC9zcGFuPjxzcGFuIHN0eWxlPSJjb2xvcjojZWUzM2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206J225LmL5q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atjOiInuihqOa8lOOAguaZmuWFpeS9j+mFkuW6l+S8keaBr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cxMjM2MDlfOTEzN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KeC5aSn55CG55m9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5aSn55CGLeS4veaxn+KGkumbquWxseWGsOW3neWFrOWbre+8iOWkp+e0oumB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ciOiwt+KGkuS4ieaWh+mxvOWutOKGkuWFpeS9j+mFkuW6l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ppJDlkI7liY3lvoDlj4Lop4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po47mg4Xlm63vvIzkvZPpqozljp/nlJ/mgIHnmoTnmb3ml4/lhbjlnov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hJ/lj5fljYPlubTnmb3ml4/mlofljJbono3lkIjnmoTnp6/mt4D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mnInigJznjrDku6PlhrDlt53ljZrnianppob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c3BhbiBzdHlsZT0iY29sb3I6I2VlMzNlZTsiPueOiem+membquWxs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jgILotbDkuIroirPojYnov57lpKnnmoTpq5jlsbHniaflnLrnlJjmtb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mb3msLTmsrPvvIzmiJHku6zlsIbkvZPpqoz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IkeWbvea1t+aLlOacgOmrmOaXhea4uOWuoui/kOe0oumBk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WGsOW3neWkp+e0oumBk+OAkeOAguWIsOi+vuacieKAn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+eSg+Wuq+KAneS5i+ensOeahOOAkDxzcGFuIHN0eWxlPSJjb2xvcjojZWUzM2Vl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Yaw5bed5YWs5ZutPC9zcGFuPuOAkeOAguS5i+WQjua4uOini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eahOOAkOiTneaciOiwt+OAke+8iOiTneaciOiwt+eUteeTtui9p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w5YWDL+S6uu+8ieOAgiDlroPku6Xnjonpvpnpm6rls7DkuLrooazvvIzlm5vlm7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i43nv6DvvIzlm5vkuKrmuZbpnaLlpoLnuq/lh4DnmoTok53lrp3nn7PvvIz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ma/ljLrop4bph47lvIDpmJTvvIzmlbTkuKrmuZbpnaLlsL3mlLbnnLzlupX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uZbmsLTjgIHmuZvok53nmoTlpKnnqbrjgIHnu7/moJHnjq/nu5XnmoTmuZbls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67op4LnmoTnjonpvpnpm6rlsbHvvIzmnoTmiJDkuIDluYXnvo7lppnnlLv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kuJvlsL3lpLTmmK/ljp/lp4vnmoTmo67mnpfmiJbmmK/npZ7np5j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mZrppJDnibnliKvlronmjpLnurPopb/pq5jnq6/nibnoibLppJ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ieaWh+mxvOWutDwvc3Bhbj7jgJHjgILoh6rooY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lm5vmlrnooZfjgJHvvIzmhJ/lj5flsI/moaXmtYHmsL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haLooYznmoTnu7Xnu7Xmn5Tmg4XvvIH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zNjMxXzU0NDg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4uOiniOmHke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TtuaciOa5vuaZr+WMuuKGkumAgeacuui/lOWbnua4qemmqOeahOWu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p6aSQ5ZCO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5HloZTmma/ljLo8L3NwYW4+44CRL+aIluOAkOmT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aZr+WMuuOAke+8iOaZr+WMuuS8muaciee7tOS/ruaXtuauteWFs+mXre+8jOS6j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+8ie+8geS5i+WQjuS5mOi9puWJjeW+gOacuuWcuu+8jOmAgeWIq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e7k+adn+aEieW/q+eahOa7h+ilv+WMl+S5i+aXhe+8jO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LqR5Y2X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ebtOmjnu+8jOS4sOWvjOmlsea7oeeahDXlpKnml7bpl7TmuLjpgY3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Krnm67nmoTlnL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rO45rK95rmWLTE4MMKw546v5rmW5ri444CB5oOF5Lq65rup44CB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4yq5qe96Ii544CB6YeM5Yqh5q+U5bK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y3njonpvpnpm6rlsbHvvIjlkK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ntKLpgZPvvInvvIzkuL3msZ/lj6Tln47lm5vmlrnooZf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5aSn55CGLei/t+mAlOahg+a6k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xvOm5sOihqOa8lO+8jOWkp+eQhuWPpOWfjua0i+S6uuihl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kuInlpKfml4XmuLj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/lhbjmma/ljLrkuIDnvZHmiZPlsL3vvIzkuI3lgbflt6Xlh4/mlp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44CB54m55Yir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56uv54m56Imy5a604oCU6LWw5ama5a6044CB5Y2X6K+P5a6044CB5LiJ5paH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NuOAg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JueWIq+i1oOmAgeevneeBq+aZmuS8mu+8jOWNh+e6p+S4gOaZmuazuOayvea5lue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lpKfnkIbnibnliKvotaDpgIHvvJrjgIronbTonbbkuYvmoqbjgIv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77ya5ZCE5ZywLeS4veaxn++8jOS4veaxny3lkITlnLDlvoDov5TkuLrnm7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vvIjoiKrnj63ku6Xlh7rlm6LliY3pgJrnn6XkuLrlh4b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jgIHlu7bor6/jgIHlj5bmtojnrYnns7vmhI/lpJb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mnJ/miJblj5bmtojnrYnvvIznlLHlrqLkurroh6rooYzmib/mi4X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osIPku7fvvIzooaXlt67ku7fnlLHlrqLkurrmib/mi4XjgIHmiJD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ouqvku73or4HvvIwxNuWRqOWygeS7peS4i+WEv+erpeaMgeaIt+WPo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OAguacuuelqOS7t+agvOS4uuWboumYn+acuuelqO+8jOS4jeW+l+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6uuOAgemAgOelqOOAgjxiciAvPgoy44CB5L2P5a6/5qCH5YeG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6IiS6YCC5Z6L6YWS5bqX77yM5Y+M5Lq65qCH5YeG6Ze077yI6YWS5bqX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+36Ieq55CG77yJPGJyIC8+CuKdtuazuOayvea5luWFpeS9j++8muaZruexs+mYs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gvOWnhuWxseS4i+W6puWBh+mFkuW6l+OAgeWNk+WQi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rinbflpKfnkIblhaXkvY/vvJrlpKnlj5HphZLlupfjgIHlnKPnv5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phZLlupfjgIHljZfkuprphZLlupfmiJblkIznuqc8YnIgLz4K4p245Li95rG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yI5rqq6LC36YWS5bqX44CB6LGq54665aSn6YWS5bqX44CB57qi5a6d546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CuWkh+azqO+8muWmgumBh+aXuuWto+OAgem7hOmHkeWRq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S4jeiDveWuieaOkuWkh+mAiemFkuW6l+aXt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6p+WIq+OAgeWQjOagh+WHhueahOWFtuS7lumFkuW6l+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uWFqOeoizTml6k25q2j5YyF5ZCrM+eJueiJsumkk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2B6I+c5LiA5rGk77yM5pyA5bCR5YWt5Liq6I2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6Imy6aSQ6aSQ5qCHNDDlhYMv5Lq644CC5aaC6YGH5Y2V5Zui5YaF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LaF6L+HNeS6uuOAgeS4jei2s+S4gOahjOeahO+8jOaIkeS7rOS8muS4uuaCqO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iwheino+OAgua4uOWuouWboOiHqui6q+WOn+WboOS4j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aIluiHquihjOeUqOmkkOeahO+8jOmkkOi0ueS4jemAgOOAgjxiciAvPg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kupHljZfmjIHor4Hlr7zmuLjmnI3liqHvvJo0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a0u+WKqO+8muWFqOeoi+iHqueUsea0u+WKqDLmrKHvvIzml7bpl7T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/nemZqe+8muS4uuehruS/neS6uui6q+WuieWFqO+8jOaIkeWPu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5YWDL+S6uu+8jOS/nemZqemHkeminTEw5LiH5YWDL+S6uu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+8mz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rGf5YyX5Zu96ZmF5py65Zy655qE5b6A6L+U5Lqk6YCa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73pmYXmsrnku7fms6LliqjlvJXotbfnmoT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a0l+iho++8jOmAmuiur++8jOWoseS5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g5oiY5LqJ77yM5Y+w6aOO77yM5rW35ZW477yM5Zyw6ZyH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byV6LW355qE5LiA5YiH6LS555So44CCPGJyIC8+Cjn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K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K54m55Yir5aSH5rOo77ya5LqR5Y2X5Li66auY5rW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OS4uuehruS/nea4uOWuouS6uui6q+WuieWFqO+8jDY15bKB5Lul5LiK5bm06b6E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B5Lq677yM6K+357uE5Zui56S+5LiA5a6a5o+Q6YaS5a6i5Lq6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6Iul5a6i5Lq65omn5oSP5Y+C5Zui77yM6ZyA5byA5YW35Yy76Zmi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5u057O75Lqy5bGe6Zmq5ZCM44CCPGJyIC8+C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g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HhuWkh++8mjxiciAvPgox44CB5peF6KGM6K+B5Lu277ya5oiQ5Lq6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77yMMTblkajlsoHku6XkuIvlhL/nq6XmjIHmiLflj6PmnKzmra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j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nvvIzor7fmgqjliqHlv4XmkLrluKbmnKzkurrouqvku73or4HvvIzooYzmnY7vvJ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nu4/mtY7oiLHlrqLkurrmiZjov5DooYzmnY7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OAgjxiciAvPgoy44CB552A6KOF77ya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ICM5a6a77yM5LqR5Y2X5Zyw5aSE5LqR6LS16auY5Y6f77yM5LiA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X5Y2B6YeM5LiN5ZCM5aSp77yM5rCU5YCZ5Y+Y5YyW6L6D5b+r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44CC6K+35Ye65Zui5YmN5rOo5oSP5b2T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M5LqR5Y2X5Zyw5aSE5LqR6LS16auY5Y6f77yM5b2T5Zyw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6Ziy5a+S6KGj54mp44CCPGJyIC8+CjPjgIHlupT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ml7bor7foh6rlpIfniZnlhbfvvIzmtJfmvLHnlKjlk4HvvIzmi5bpno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kupHljZfml6XnhaflvLrvvIzntKvlpJbnur/lvLrjgIL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tLvliqgs6K+35oi05LiK5aSq6Ziz5bi944CB5aSq6Ziz6ZWc77yM5raC5oq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LOS7peS/neaKpOearuiCpOOAguWkqeawlOWPmOWMluWkmuerr++8jOivt+aQuu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rkuozjgIHkupHljZfotK3nianmj5DnpLrvvJo8YnIgLz4KMeOAgeS6ke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wlOWAmemAguWunOS6juW+iOWkmuWTgeenjeiKseWNieeahOeUn+Wtm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KseOAgeW5suiKsee7neWvueaYr+aCqOS7juadpeayoeacieingei/h+eah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Pr+S7peWkmueci+S4gOmlseecvOemj++8jOW7uuiuru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+8mzxiciAvPgo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4ieOAgeS6keWNl+a4uOiniOacn+mXtOazqOaEj+S6i+mhue+8mjxiciAvPg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GJyIC8+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pITkupHotLXpq5jljp/vvIzkuIDph4zkuI3lkIzkv5fljYHph4zkuI3lkI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v6vvvIzor7flh7rlm6LliY3ms6jmhI/lvZPlnLDlpKnmsJTpooT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h7rlm6LliY3ms6jmhI/lvZPlnLDlpKnmsJTpooTmiqXvvIzkupHljZflnLDlpI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q5jljp/vvIzlvZPlnLDmmLzlpJzmuKnlt67lpKfvvIzor7fluKbotrPkv53mmpb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pHljZfml6XnhaflvLrvvIzntKvlpJbnur/lvLrjgILplb/ml7bpl7T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gs6K+35oi05LiK5aSq6Ziz5bi944CB5aSq6Ziz6ZWc77yM5raC5oq56Ziy6Zyc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earuiCpOOAguWkqeawlOWPmOWMluWkmuerr++8jOivt+aQuuW4pumbqOWF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M6YG/5YWN5ZKM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5Yay56qB44CCPGJyIC8+CjTjgIHppJDppa7vvJrkupHljZfppa7po5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mnInovoPlpKfljLrliKvvvIzlj6/og73mnInkuI3lkIjlj6Plkb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Js8YnIgLz4KNeOAgeS6keWNl+WwkeaVsOawkeaXj+S8l+Wkmu+8jO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jjuW9quaCje+8jOimgeWwiumHjeW9k+WcsOeahOmjjuS/l+S5oOaDr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S4jeimgeS4juW9k+WcsOS6uuWPkeeUn+efm+ebvu+8jO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aJp+WSjOS4jeW/q++8m+W9k+WcsOWQhOawkeaXj+mDveacieiHquW3se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sOiwk++8jOWFt+S9k+WmguS4i++8miA8YnIgLz4K55+z5p6X77ya55S3LS3pmL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pmL/or5fnjpsmbmJzcDsmbmJzcDsmbmJzcDsmbmJzcDsg5aSn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pmL/puY8mbmJzcDsg5aWzLS3ph5HoirE8YnIgLz4K5Li95rGf77ya55S3LS3og5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og5bph5HlprkmbmJzcDsmbmJzcDsmbmJzcDsmbmJzcDsg5Lit55S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miY7opb8mbmJzcDsg5aWzLS3ljZPnjps8YnIgLz4K54mI57qz77ya55S3LS3njK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mJzcDsg5aWzLS3pqprlpJrph4w8YnIgLz4K5Y+m5aSW77yM5pW05Liq5LqR5Y2X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CR5peP77yM6YO95p6B5YW25Y+N5oSf4oCc5bCP5aeQ4oCd6L+Z5Liq56ew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77yM6K+355So4oCc5bCP5aeR5aiY4oCd5Luj5pu/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o244CB5LqR5Y2X5a+65bqZ5LyX5aSa77yM5oKo5Zyo5ri45Y6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5pyJ5Zub5aSn5b+M6K6z6ZyA54mi6K6w5b+D5aS0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LiO5LiN5b+r77yaJm5ic3A7Jm5ic3A7Jm5ic3A7IDxiciAvPgrimIXkuI7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uLjop4HnmoTooYznpLzmlrnlvI/kuLrlj4zmiYvlkIjljYHvvIzlvq7lvq7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jZXmiYvnq5bmjozkuo7og7jliY3jgIHlpLTnlaXkvY7vvIzlv4zmj6H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Hmiprmkbjlg6fkurrlpLTpg6jnrYnkuI3lvZPnpLzoioLvvJsgPGJyIC8+CuKY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6meS4reS4jeW+l+WQuOeDn+OAgemaj+WcsOS5seaJlOWeg+WcvuOA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eCueiuruiuuuOAgemaj+S+v+i1sOWKqO+8mzxiciAvPgrimIUg5Zyo5aSn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ouN54Wn44CB5pGE5b2x44CB5Lmx5pG45Lmx5Yi756We5YOP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6Zeo5qeb77ybPGJyIC8+CuKYheWmgumBh+S9m+S6i+a0u+WKqOW6lOmdmeeri+m7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ChOeEtuemu+W8gOOAguWQjOaXtu+8jOimgeeFp+eci+WlveiHquW3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FtuWboOaXoOefpeiAjOWBmuWHuuS4jeekvOiyjOS4uu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44CB5LqR5Y2X5ri46KeI5pyf6Ze05a6J5YWo5LqL6aG5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lnKjphZLlupfkv53pmanmn5zmiJbotLTouqvkv53nr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6q+S7veivgeS7tuWPiui0temHjeeJqeWTgemaj+i6q+aQuuW4pu+8jOivt+WL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IlueVmeWcqOi9puS4iuOAgeaIv+mXtOWGheOAguihjOi1sOWcqOihl+S4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Wwj+WBt+OAgeaKouWKq+iAhe+8jOmBh+e0p+aApeaDheWGte+8jOWwveW/q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mAmuefpemihumYn+OAgeWvvOa4uOOAgjxiciAvPgoz44CB5LiL6L2m5piv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344CB6L2m5Z6L44CC5aaC6L+36Lev6K+356uZ5Zyo5pu+57uP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B5YiH5LiN5Y+v5Yiw5aSE5Lmx6LeR77yM5pyA56iz5b2T5pi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h77yM5Zyo6L+36Lev5piv5omT55qE5Zue6YWS5bqX44CCPGJyIC8+C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HpmY3okL3ml7bkuIDlrpropoHns7vlpb3lronlhajluKbvvIzlpoLopoH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qfkvY3vvIzlv4XpobvlvoXpo57mnLrlubPpo57lkI7ov5vooYzjgILoiLnkuIrmj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b/lpb3mlZHnlJ/ooaPjgII8YnIgLz4KNeOAgeWcqOWPguWKoOa0u+WK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rOS7juWPt+S7pOaMh+aMpe+8jOaOkuS9jeOAgeWdkOiQveetieacieW6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aciei2s+Wkn+WuieWFqOepuumXtO+8jOmBv+WFjeaLpeaMpOaIluaOqOaQ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pOWOi+OAgeaLieS8pOOAgei3jOS8pOOAgeiQveawtOOAgeWdoOiQve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S/neaMgeWuieWFqOmXtOi3neOAguS4jeimgei/h+S6jueVmeaBi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eCueiAjOWvvOiHtOaOiemYn+aIluaLluW7tu+8jOWQrOS7juWvvOa4uO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vvOeahOaMh+aMpeWSjOWuieaOku+8jOaMieaXtuWIsOi+v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jInml7bkuIrovabvvIzpgb/lhY3ogL3or6/ooYznqIvjgIL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rkurrkuLTml7bnmoTmtLvliqjlronmjpLmiJbot6/nur/lj5jljJ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lvoHmsYLpoobpmJ/lkozlr7zmuLjlkIzmhI/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azqOaEj+mlrumjn+mlruawtOWNq+eUn++8jOS4jeimgei0reS5sOaIl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heaXoOWOguWuti/ml6Dml6XmnJ8v5pegUVPpo5/lk4HotKjph4/lronlhaj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iJbov4fmnJ/nmoTpo5/lk4HvvIzku6XpmLLppa7po5/lkI7mnInkuI3oia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nInkuI3pgILvvIzlj4rml7bmiqXlkYrpoobpmJ8v5a+85ri46K6+5rOV5bCx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CjfjgIHljrvpo47mma/lkI3og5zlnLDml4XmuLjml7bvvIzlv4X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4Lop4LlnLDngrnml4XmuLjop4TlrprvvIznpoHmraLlkLjng5/jgIHpmo/lnLDlkJDn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miZTlnoPlnL7lkozpmo/mhI/ov5vlhaXpnZ7lj4Lop4LmuLjop4jljLrlhoX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oYzkuLrvvJvkuI7muLjlrqLlkozlvZPlnLDlsYXmsJHkuqTpmYX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vvIzlsIrph43lvZPlnLDkuaDkv5fvvJvmlIDniKzpq5jlpIT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mraLot4zokL3lj5fkvKTvvIzlkIzml7bkuZ/opoHpooTpmLLohJrooqvlsJbplJ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KTmiJbooqvlsbHljLrom4fomavlkqzkvKTvvJv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opoEg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NjVCROW3peWcsOaute+8jOmcg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3neemu++8jOi1sOWuieWFqOmAmumBk++8jOS4jeimgemaj+aEj+i/m+WFp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+8jOmYsuatoui3jOiQveOAgeaJjuS8pOOAgSDop6bnlLXjgIHlnY3loYznrY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YnIgLz4KOOOAgeaXhea4uOi/h+eoi+S4reW6lOmBteWuiOWFrOawkeiJr+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h+aYjuinhOiMg++8iOWmguWwiuiAgeeIseW5vO+8jOaOkumYn+WAmei9pi/otK3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77yM5LiN5Lmx5omU57q45bGR5p6c55qu5aOz77yM54ix5oqk5YWs5YWx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L+WPo+mmmeiDtu+8jOWFrOWFseWcuuaJgOS4jeimgemrmCD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iJbmiZPpl7nvvIzkuI3orrLohI/or50v57KX5Y+j562J77yJ77yM6YG/5YWN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j6KeS5oiW5Yay56qB77yb5aeL57uI5rOo5oSP57u05oqk54Of5Y+w5Lqa55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YWl5LiW6YCa77yJ5ZKM5Liq5Lq66Imv5aW95b2i6LGh44CC5YW25LuW5aSW5Ye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LqL6aG577yI5aaC6YGH5oG25YqjIOWkqeawlOW/hemhu+azqO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atOmbqOWxsea0quaatOWPkeOAgembt+eUteS8pOWus+OAgeWxseS9k+a7keWd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etie+8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42B6DA99BE1032039610B0F5D2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