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1BEB493EDF48FC355DC6DE3FD6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BEB493EDF48FC355DC6DE3FD6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jgIH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uawtOmTtuays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yOA0KDQo8YnI+DQoNCgk8PumHjeW6huWIsOawtOmTtuays+a8gua1geOAgem7lOWM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rC06ZO25rK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i3msLTpk7bmsrMt5qGQ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GQ5qKT5Y6/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Lm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hkOaiky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rC06ZO25rKzLeahkOaik+WOv+Wf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LiK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O5oyH5a6a5Zyw54K56ZuG5ZCI5Ye65Y+R77yI5pe26Ze044CB5Zyw54K55Lul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a+85ri46YCa55+l5Li65YeG77yJ77yM6L2m56iL57qmM+Wwj+aXtu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mTtuays+iHqueUseWNiOmkkOWQju+8jOWkp+WutuW8gOWni+iHqueUsea0u+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+WFpTxzcGFuIHN0eWxlPSJjb2xvcjojRUUzM0VFOyI+5rC06ZO25rK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u+8iOmXqOelqOWRqOS4gOWIsOWRqOS6lOaMgueJjDUw5YWDL+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aXpeaMgueJjDYw5YWDL+S6uu+8jOaVrOivt+iHqueQhu+8ieaso+i1j+awt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aZr++8jOWPr+S7pemAieaLqei/m+WFpeawtOmTtuays+Wzoeiwt+aOoumZqeOAge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iCuu+8m+WPr+S7pemAieaLqeS4i+WIsOays+i+ue+8jOaEn+WPl+WGsOWHieays+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4heWHieS4gOWkj++8jOW9k+eEtuabtOWPr+S7peWdkOS4iuapoeear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mqjOWIuua/gOeahOawtOmTtuays+Wzoeiwt+a8gua1ge+8iOmXqOelqOa8g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WRqOS4gOWIsOWRqOS6lOaMgueJjDE2OOWFgy/kurrvvIzlkajlha3lkajml6XmjIL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77yb5pmv5Yy65ri4546p5pe26Ze05LiN5L2O5LqOM+Wwj+aXtikg77y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ZCO5ZCv56iL5YmN5b6A5qGQ5qKT5L2P5a6/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g0N18xNTgwMy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Q5qKT5Y6/5a6+6aaG5oiW5b2T5Zyw5Yac5a625Lm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ZDmopMt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otbflkI7oh6rnlLHml6nppJDvvIzlsJ3lsJ3mnInlkI3nmoTpu5TljJfnsbP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Y454K55Ye65Y+R5LmY6L2m5YmN5b6A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u5TljJfoirHmtbc8L3NwYW4+44CR77yM5pmv5Yy66L+c6L+c5pyb5Y675bGx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Sr6Imy55qE6Iqx55qE5rW35rSL77yM5oqR5Yi25LiN5L2P5b+D6YeM55qE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GM5Yqo55WF5ri46buU5YyX6Iqx5rW3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MDDkuqnnmoToirHnlLDoirHmtbfvvIznjrDmnInpqazpnq3ojYnvvIzms6Lmlq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sL7ojYnvvIzntKvojYbvvIzntKvolofvvIzmqLHoirHnrYnoirHljYnvvIz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lb/nmoTntKvojYbplb/lu4rvvIjlhajplb8xNjAw57Gz77yJ44CBMzYw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62J5pmv54K577yM5aSn5a625Y+v5Lul5bC95oOF55qE6LWP6Iqx77yM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ZOB5ZGz6Iqz6aaZ77yM5pS+5p2+6Lqr5b+D77yM6LWP6Iqx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pyf6Ze05Y+v6Ieq6LS56KeC55yL44CK5aiE5bGx5aSn5o2344CL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oyC54mM5Lu3MTY45YWDL+S6uu+8jOWFqOi9puS6uui/h+WNiuaWue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S4jeaEv+aEj+ingueci+eahOaci+WPi+WPr+S7pee7p+e7reWcqOm7lOWMl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Usea0u+WKqO+8geS5i+WQjuS5mOi9pui/lOWbnumHjeW6hu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Twvc3Bhbj48YnIgLz4KPHNwYW4gc3R5bGU9Im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uL57uN77ya44CK5aiE5bGx5aSn5o2344CL5a6e5pmv5ryU5Ye6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iE5bGx5YWz5pmv5Yy65Y2X5YWl5Y+j77yM5p2/5qGl6ZWH5Lqu55+z5rKz5Y2X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yU5Ye65Lul5aiE5bGx5YWz5oiY5b255Y6G5Y+y5Li66JOd5pys77yM5Zyo5aiE5bG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55yf5a6e546v5aKD5Lit77yM55So5YaZ5a6e55qE6Im65pyv5omL5rOV77yM55yf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y55YaN546wMTkzNeW5tOWohOWxseWFs+aImOW9ueehneeDn+W8pea8q+ea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aYr+e6ouiJsuaXhea4uOeahOS4gOWcuumdqeWRve+8jOaYr+S8oOaJv+mVv+W+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WIm+aWsOS5i+S4vu+8jOiuqemVv+W+geeyvuelnuS7o+S7o+ebuOS8oOOAgu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k+mqjOaImOS6ie+8jOW4pue7meS9oOWFqOaWsOeahOW/g+eBtemch+aGv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1t+WGm+ijheOAgeaLv+i1t+mSouaequWPguWKoOaImOaWl++8jOaEn+WPl+mC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eahOWGsumUi+WPt++8jOS7peWPiueCruW8ueeIhueCu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1qu+8jOS6sui6q+S9k+mqjOeCrueBq+i/nuWkqeeahOaImOWcuuOAguaVtOWcu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e7rTHkuKrlsI/ml7blt6blj7PvvIzliqjnlKgyMDDlpJrmlK/lvZPlubTlm73lh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b/nlKjov4fnmoTnnJ/mnqrlj4rngavngq7vvIzmr4/lnLrooajmvJTkvb/nlKjlrZDl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j5HvvIzngq7lvLkxMDDlpJrlj5HvvIwzMDDlpJrkurrnmoTmvJTlh7rpmLX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kvY3ljoblj7LkvJ/kurrov5DnrbnluLfluYTvvIzpg73nu5nnjrDlnLrop4L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op4bop4nlkozlkKzop4nlhrLlh7vvvIzorqnkurrku6zku7/kvZvlm57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aXpo47ooYDpm6jnmoTmiJjkuonkuK3ljrvjgI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rC06ZO25rKz5ryC5rWB6KGM56iL54m56Imy77ya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buU5YyX6Iqx5rW3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WPiOensOadieWdquiKsea1t+OAg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WGheS4uuaVsOS4jeWkmueahOWbm+Wto+iKsea1t+S5i+S4gO+8jOmBteS5ieacg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OAguS9jeS6jui0teW3nuecgeahkOaik+WOv+WohOWxseWFs+mVh+adieWdquadk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Rl+WQjeeahOWohOWxseWFs+iEmuS4i++8jOS6pOmAmuS+v+WIqe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ma/ljLrlhoXov5jorr7nva7mnInmnpfkuIv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lofniLHmg4Xplb/lu4rjgIHkupTlvanmu5HojYnmuLjkuZDlnLrnrYnop4LotY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LmuLjlrqLkuI3ku4Xog73lnKjku7vkvZXml7blgJnmrKPotY/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vo7kuL3vvIzov5jog73lnKjot6/pgJTkuK3poobnlaXpu5TljJflnLD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mg4X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CjxzcGFuIHN0eWxlPSJmb250LXNpemU6MTRweD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msLTpk7b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L2N5Lq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aSn5bGx5rex5aSE77yM6L6W5LqO5pyo55Oc6ZWH5rC06ZO25p2R77yM5Zug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Lqu77yM5pel5YWJ54Wn5bCE5rKz6Z2i77yM6ZO25YWJ54K554K5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ZO25rKz5LmL576O55So5Yaw5riF546J5rSB44CB576O5Ly855Ke546J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Gw5b2T5LiN6L+H5LqG77yM6Jms5p6d6Zmp5r2t44CB5Z6C5biY54CR5rSe77yM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KeC5Luk5omA6Iez5LmL5Lq65oSf5Y+55LiN5bey44CC5bOh6LC36ZW/6IC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Gx6ZuE56eA6ICM6Zmp5bO744CB5rC05riF5r6I6ICM5p+U6aG644CB5qSN6KKr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ICM5aif56eA77yM5Y+v55m75bGx6KeC5pel5Ye677yM6L+b5rSe5o6i5aWl56e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r5bm96Laj77yM5ryC5rWB546p5b+D6Lez44CCPC9zcGFu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jgJDkuqTpgJrjgJH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pk7bmsrPlvoDov5TovabotLnvvIznqbrosIPlpKflt7TvvIzkuIDkurrkuID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qTpgJrms5Xop4TlhL/nq6XkuZ/pnIDljaDluqfvvJs8YnIgLz4K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eWQjeaMgeivgeWvvOa4uO+8iDjlhYMv5Lq677yJPGJyIC8+Cu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lOWMl+iKsea1t+mXqOelqDxiciAvPgrjgJDppJDppa7jgJHvvJox5q2j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TXlhYMv5Lq6L+mkkO+8muWFq+iPnOS4gOaxpO+8jDktMT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S8muebuOW6lOWHj+WwkeiPnOWTge+8jOS4jeWQq+mFkuawtOOAgu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u+8iTxiciAvPgrjgJDkv53pmanotLnnlKjjgJH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otK3kubDml4XmuLjmhI/lpJbpmanvvI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kI7lpoLlh7rnjrDmhI/lpJbmkZTkvKTnrYnnirblhrXpnID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ITnkIbvvIzlsIbmjInkv53pmanlhazlj7jnm7jlhbPmnaHmrL7ov5vooYzotZTku5gs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1lOS7mOe7k+adn+WQjuS7peWklueahOeQhui1lOaXheihjOekv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BmuS7u+S9lei1lOS7mOOAguWmguWboOa4uOWuouacrOS6uuS4u+WKqOaUvuW8g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mAoOaIkOS6uui6q+aIlui0ouS6p+aNn+Wus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u+S9lei1lOS7mO+8mzxiciAvPgrjgJDkvY/lrr/jgJHvvJrmoZDmopPljr/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lhpzlrrbkuZA8YnIgLz4K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WQq+aXhea4uOaEj+WklumZqe+8j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i0reS5sOaXhea4uOaEj+WkluS/nemZqeWQjuWmguWHuueOsOaEj+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57uT5p2f5ZC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LWU5peF6KGM56S+5bCG5LiN5YaN5Y+m5YGa5Lu75L2V6LWU5LuY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5Li75Yqo5pS+5byD6LSt5Lmw5peF5ri45oSP5aSW5L+d6Zmp6YCg5o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i5Lqn5o2f5a6z5peF6KGM56S+5LiN5YGa5Lu75L2V6LWU5LuY77ybNjX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pnIDpmYTluKblgaXlurfor4HmmI7vvIzlkIzml7bpnIDopoHlip7nkIbllYb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vvIzmjInnhafjgIrkuK3ljY7kurrmsJHlhbHlkozlm73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ITnkIblip7ms5XjgIvov5vooYzotZTlgb/vvIzop6Pph4rmnYPlj4rnkIbotZTmnYP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J/otKPvvJs8YnIgLz4KMuOAgeawtOmTtuays+mXqOelqO+8iOmXqOel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6lOaMgueJjDUw5YWDL+S6uu+8jOWRqOWFreWRqOaXpeaMgueJj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awtOmTtuays+a8gua1geWll+elqO+8iOmXqOelqOa8gua1geWll+elqO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aMgueJjDE2OOWFgy/kurrvvIzlkajlha3lkajml6XmjILniYwxOTj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U5YyX6Iqx5rW36KeC5YWJ6L2m6LS577yIMjDlhYMv5Lq677yJPGJyIC8+C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DliIfoh6rotLnlqLHkuZDpobnnm67otLnnlKjvvJ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peF6KGM5Lit6K+35oKo5bCG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L+d5oyB5byA5py654q25oCB77yM5Lul5L6/5pys5qyh5rS75Yq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O96ZqP5pe25LiO5oKo5Y+W5b6X6IGU57O777yM5Li65oKo5o+Q5L6b5ZGo5Yiw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44CC5aaC5oKo5pyJ5Lu75L2V5LiN6YCC77yM6K+36ams5LiK6YCa5oql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YW35L2T5oOF5Ya15LiO5ZCE5pa56IGU57O7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N5Yqh44CCPGJyIC8+CjLjgIHor7flsL3ph4/pgb/lhY3ljZXni6z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mnInpnIDopoHvvIzor7fkuovlhYjpgJrmiqXlr7zmuLjvvIzlubbnuqblrprlvZ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4bml7blvZLpmJ/vvIzlubblnKjlvZLpmJ/ml7bpgJrnn6Xlr7zmuLj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r7flkITkvY3lpJrkurrnu5PkvLTogIzooYzvvIzpgb/lhY3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KM+OAgeW9k+aCqOS4i+i9puaXtu+8jOemu+i9puaXtuivt+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OAgjxiciAvPgo044CB5YWl5L2P6YWS5bqX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Y+K5pe257Si5Y+W6YWS5bqX5Zyw5Z2A5ZCN54mH77yb6L+b6am75a6i5oi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6YWS5bqX5oi/6Ze05YaF5a6256eB5LiA6KeI6KGo5Lit5omA5YiX55q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6LSo6YeP5Y+K5pWw6YeP6L+b6KGM5qC45a+577yM5aaC5pyJ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oql5a+85ri45oiW6YWS5bqX55u45YWz5pyN5Yqh5Lq65ZGY77yM5Lul5L6/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CD5pW077yb5rSX5rW05pe26K+35rOo5oSP6Ziy5ruR77yM5bu66K6u5o+Q5Ym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Z6r44CC5aSc6Ze0552h5YmN5Y+K56a75bqX5pe26K+356Gu5L+d5YWz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1BEB493EDF48FC355DC6DE3FD6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