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54C5EB4A8BC28FE22BABC92823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54C5EB4A8BC28FE22BABC92823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y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wtOmTtuays+a8gua1ge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6ZO25rKz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6LS15bee5rC06ZO25rKz77yI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LqO5oyH5a6a5Zyw54K56ZuG5ZCI5Ye65Y+R77y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KGM5YmN5LiA5aSp5a+85ri46YCa55+l5Li65YeG77yJ77yM6L2m56iL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sOi+vuawtOmTtuays+adkeiHqueUseWNiOmkkOWQju+8jOWkp+WutuW8gOWn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Pr+S7pei/m+WFpe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sLTpk7bmsrPlpKfls6HosLfmma/ljLo8L3NwYW4+PC9zdHJvbmc+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LqU5oyC54mMNTDlhYMv5Lq677yM5ZGo5YWt5ZGo5pel5oyC54mM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Ieq55CG77yJ5qyj6LWP5rC06ZO25rKz576O5pmv77yM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C06ZO25rKz5bOh6LC35o6i6Zmp44CB5ZC45rCn5rSX6IK677yb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rKz6L6577yM5oSf5Y+X5Yaw5YeJ5rKz5rC05bim57uZ5oKo55qE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u05Y+v5Lul5Z2Q5LiK5qmh55qu6ImH77yM5Y675L2T6aqM5Yi65r+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bOh6LC35ryC5rWB77yI6Zeo56Wo5ryC5rWB5aWX56Wo5ZGo5LiA5Yiw5ZGo5LqU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TY45YWDL+S6uu+8jOWRqOWFreWRqOaXpeaMgueJjDE5OOWFgy/kurrvvJvmma/ljL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kuI3kvY7kuo4z5bCP5pe2KSDvvIzlsL3lhbTmuLjnjqnlkI7lkK/nqIvov5T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xMTUzNzI0XzIzNDY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msLTpk7bmsrPmvILmt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wtOmTtuays+aZr+WMuuOAkeS6uumXtOS7meWig++8j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WFieaXluaXju+8jOWbm+Wto+WmguaYpeOAguWkueWyuOael+iMguWxse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a6quawtOS4tOiZmuazqOiQve+8m+S4gOays+eoo+aymeWHgOefs++8jOW4uOS4t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/heiFvue/lOOAguWyuOWjgeWkmuaCrOW0lu+8jOelnuW3pemsvOaWp++8m+ays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/oO+8jOWkj+iNieaYpeiKseOAguaxqeaxqea1geazie+8jOaXtumXu+a4heatjOS4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2k+a2k+mHjuawtO+8jOmVv+W8uembhemftea4hemfs+OAguS4gOaxquWxs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l+aAgeiHqueEtua3u+mbhe+8m+WHoOWPo+a4heaziea2puiCuu+8jOWHoeW/g+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wmOOAguaxn+awtOa4hea4he+8jOWwvee6temxvOWsieiZvuaIj++8m+WQiuahpee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5j+a4uOWuouiNoeaCoOOAgumAhuawtOa6r+a6kO+8jOWmguaUgOicgO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mdkuWkqe+8m+mhuua1geaOoui/nO+8jOWPr+ept+WkqemZhe+8jOWPr+i+vu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5g+m7lOWMl+Wwj+S5neWvqO+8jOWkqeS4i+awtOmTtuays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kuqTpgJrotLnnlKjjgJHvvJrph43luobigJTmsLTpk7bmsrPlvoDov5T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pKflt7TvvIzkuIDkurrkuIDmraPluqfvvIzmjInnhafkuqTpgJrms5Xop4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/pnIDljaDluqfvvJs8YnIgLz4K44CQ5a+85pyN6LS555So44CR77yaMeWQje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PlhYMv5Lq6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IkeekvuS4jeWQq+aXhea4uO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w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77ybPGJyIC8+CjLjgIHmsLTpk7bmsrPpl6jnpajvvIjpl6jnpajlkajkuIDliL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LniYw1MOWFgy/kurrvvIzlkajlha3lkajml6XmjILniYw2MOWFgy/kurrvvInvvJ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vILmtYHlpZfnpajvvIjpl6jnpajmvILmtYHlpZfnpajlkajkuIDliLDlkajkup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NjjlhYMv5Lq677yM5ZGo5YWt5ZGo5pel5oyC54mMMTk45YWDL+S6uu+8i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6LS577ybPGJyIC8+CjTjgIHkuI3lkKvkuIDliIf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s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54C5EB4A8BC28FE22BABC92823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