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7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1EC2684391B7167DFFA073790A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EC2684391B7167DFFA073790A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XvvIjlpI/ku6TokKXvvIl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E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wtOWOn+Wni+ajruael+aOoumZqeiQpe+8iOWkj+S7pOiQ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5vlhaXljp/lp4vmo67mnpf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awtOmVh+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i4fpl6/mo67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awtOmVh+S4iuagh+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7lpJbnlJ/lrZ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7hOawtOmVh+S4i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Ynljp/ljobpma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S4i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6Hku7vmhJ/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5vlhaXljp/lp4vmo67mnpflhazlm6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w6L6+5Z+65Zyw77yM5byA6JCl5Luq5by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B5biI5pWZ57uD77yM55Sf5rS76Ieq55CG5Z+55YW777yM5a6J5o6S5a6/6IiN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F5Yqh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GJyIC8+CjxzcGFuIHN0eWxlPSJmb250LXNpemU6MTRweDsiPuWboumYn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mAiemYn+mVv++8jOWboumYn+W7uuiuvu+8jOmYn+WQje+8jOmYn+aXl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YnIgLz4KPHNwYW4gc3R5bGU9ImZvbnQtc2l6ZToxNHB4OyI+5pma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lLXlvbHmmZrkvJrvvI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7lpJbmsYLnlJ/nlLXlvbH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7hOawtOmVh+agh+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uH6Zev5qOu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heWKoeajgOafpe+8jOajruael+Wvhuegge+8jOS4m+ae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OAgeWvu+WuneS7u+WKoe+8jOiHqueEtuaJi+S9nOOAgeiJuuacr+aLvOeU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67mnpfpl6/lhbPjgIHmo67mnpf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v7flrqvlpKfpgIPkuq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S5Yqo5pma5Lya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u4TmsLTplYfkuI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uWklueUn+Wt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7lpJbmjYnpsbzvvIzpkrvmnKjlj5bngavvvIzmsLTotKjnm5H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j5zvvIzmjaHmn7TmkK3ngbbvvIzph47ngoroh6rliLbpsbzngavpl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kuIvljYg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It+WklumBh+mZqe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ItuaLheaetuOAgeS8pOWPo+WkhOeQhuWMheaJ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3oibrmmZrkvJo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hOawtOmVh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2J5Y6f5Y6G6Zm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umuWQkeepv+i2iu+8jOaYn+eQg+Wkp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azveWcsOW4pu+8jOepv+i2iumbt+e9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bDmiYHluKborq3nu4PvvIzmkpXlkI3niYzlpKfmiJjvvIzmkK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okKXlnLDlu7rorr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SW6Zyy6JCl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wtOmVh+S4i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kuIr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S/o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boumYn+WIhuS6q+a8gua1geeTtu+8jOmXreiQpeS7quW8j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rvlvIDpu4TmsLTvvIzov5Tlm57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wtOWOn+Wni+ajruael+aOoumZqeiQpeOAkTxiciAvPgrlpoLku4r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niLbmr43jgIHplb/ovojnmoTmurrniLHvvIzlnKjov5nnp43njq/looPkuIv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vp3otZbjgIHoh6rnp4HjgIHnvLrkuY/ni6znq4vmgKfjgIHkuI3mh4LliIbku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no3lhaXpm4bkvZPlkoznvLrlsJHlm6LpmJ/nsr7npZ7nrYnotJ/pnaLkuKrmg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6buE5rC05Y6f5aeL5qOu5p6X5o6i6Zmp6JCl77yM5piv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77yM6ZKI5a+55b2T5LiL5a2p5a2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Sf5rS755Sf5a2Y5oqA5ben5ZKM5Yqo5omL6IO95Yqb77yM5YW35pyJ5by654O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2J6Zeu6aKY77yM6ICM6K6+6K6h55qE5LiA6aG55a6e6Le15byP5rS75Yqo44CC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pS55Y+Y5a2p5a2Q55qE6KeC5b+177yM55So5rS75Yqo5p2l5Liw5a+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iW55WM77yM6K6p5a2p5a2Q5Lqy6L+R5aSn6Ieq54S277yM5Zyo5a6e6Le1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oSf5oKf44CB5oiQ6ZW/44CC6KGl5YWF5LqG5a2m5qCh5ZKM5a625bqt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+Q5L6b6Z2S5bCR5bm054us56uL5ZKM5oyR5oiY55qE5py65Lya44CC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6e6Le15Lit5a2m5Lmg44CB5a2m5Lmg5Lit5a6e6Le177yM5ZKM5LuW5Lq6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Lul5Zui6Zif5Y6G57uD5Y+R5bGV6aKG5a+86IO95Yqb44CB5Y2P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ouF5b2T44CC6YCa6L+H5L2T6aqM5byP5ouT5bGV5rS75Yqo5ZK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peF56iL77yM5Li65Y+C5LiO6ICF55WZ5LiL54+N6LS155qE5Lq655S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DveWKm+aPkOWNh++8jOWFreWkp+S6rueCueOAkSZuYnNwOzxiciAvPg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kvZzog73lipvjgIHkuI7kurrmsp/pgJrog73lipvjgIHnjq/looPpgILlupTog73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us56uL6Ieq5Li76IO95Yqb44CB6YeO5aSW55Sf5a2Y6IO95Yqb44CB6Ieq5pWR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O95YqbPGJyIC8+CiZuYnNwO+OAkOS8mOWKv+acjeWKoe+8jOS4g+Wkp+eJueiJsu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p5HlrabvvJrkuKrkurrmjJHmiJjkuI7lm6LpmJ/ljY/kvZzkuqTmm7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LvliqjlvLrluqbpgILkuK3vvIzmtLvliqjpobnnm67mkK3phY3lkIjnkI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a5Lul4oCc5qOu5p6X5o6i6Zmp44CB5Lqy6L+R6Ieq54S24oCd5Li65Li7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Luk6JCl77yM5LiT5Lia6ICB5biI44CB5pWZ57uD5bim6ZifPGJyIC8+C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MheWQq+S4quS6uuaMkeaImO+8jOWboumYn+WNj+S9nO+8jOaIt+Wklu+8j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+8jOaLk+Wxle+8jOeLrOeri+eUn+WtmOetieWFg+e0oDxiciAvPgrns7vnu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7Hlm73nq6XlrZDlhpvnkIblv7XvvIzono3lhaXkvZPpqozlvI/lrabkua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vI/orq3nu4PvvIzms6jph43liIbkuqvkuI7mgLvnu5M8YnIgLz4K5a6J5YW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o5qOu5p6X5YWs5Zut5pmv5Yy65Li+6KGM77yM5Zui6Zif5bCP54+t5Yi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5biIMjTlsI/ml7botLTouqvmnI3liqE8YnIgLz4K6YCP5piO77ya5a2p5a2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Ya15bCG6YCa6L+H572R57uc5YiG5Lqr57uZ5a626ZW/77yM5a626ZW/5Y+v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rS75Yqo5oOF5Ya1PGJyIC8+CuaUvuW/g++8muWkj+S7pOiQpe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mui/h+efreS/oeaIlueUteivneiBlOezu+W4pumYn+iAgeW4i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eWtkOW9k+WkqeeKtuWGtTxiciAvPgrjgJDlvIDokKXml7bpl7TjgJE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yf77yaNuaciDI25pelLTbmnIgzMOaX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6ys5LqM5pyf77yaN+aciDAz5pel4oCUN+aciDA35pelPGJyIC8+CuesrOS4ieacn+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KAlDfmnIgxNOaXpSAmbmJzcDsgJm5ic3A7ICZuYnNwOyDnrKzlm5vmnJ/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igJQ35pyIMjHml6U8YnIgLz4K56ys5LqU5pyf77yaN+aciDI05pel4oCUN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esrOWFreacn++8mjfmnIgzMeaXpS045pyIN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KzkuIPmnJ/vvJo45pyIN+aXpS045pyIMTHml6U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srOWFq+acn++8mjjmnIgxNOaXpS045pyIMTjml6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OAkOacjeWKoeagh+WHh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aSQ6aWu77ya5Y2B5Lq66JCl5YW75YyF5qGM77yM5Y2V54us54O56aW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5LiJ6aSQ77yM5L+d6K+B5q+P5L2N5bCP6JCl5ZGY6aWu6aOf55qE6JCl5YW7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Jm5ic3A7PGJyIC8+CjLjgIHkvY/lrr/vvJrkuIDkurrkuIDluorvvIw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epuuiwg+OAgeW9qeeUteOAgeeLrOeri+WNq+eUn+mXtO+8jOWNiuWwgemXr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IhuaIv++8myZuYnNwOzxiciAvPgoz44CB5Lqk6YCa77ya5q2j6KeE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s5Y+45o+Q5L6b5LiT5Lia55qE5peF5ri45aSn5be077yM5LiA5Lq6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5a6J5YWo5oqk6YCB77ybJm5ic3A7PGJyIC8+CjTjgIHljLvliqH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miqTkurrlkZjvvIzmj5DkvpvlhajnqIvljLvliqHnm5HmjqfmnI3liqHvvIzluL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hJ/lhpLoja/jgIHlpJbkvKToja/nrYnoja/lk4HvvJsmbmJzcDs8YnIgLz4K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muWkj+S7pOiQpeeOsOWcuu+8jOaIkeS7rOacieS4k+mXqOeahOW3peS9nO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QpeWRmOeahOa0u+WKqO+8jOaVsOeggeeFp+eJh+WFqOmDqOWliemAg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aSP5Luk6JCl5Lit77yM5oiR5Lus5bCG5Li65q+P5L2N6JCl5ZG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mhI/lpJbkvKTlrrPkv53pmanjgII8YnIgLz4KPGJyIC8+CuOAkOW8gOiQp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TxiciAvPgrpu4TmsLTlm73lrrbmo67mnpflhazlm63vvIjlpI/lpKnlubPlnYfmuK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++8iTxiciAvPgo8YnIgLz4K44CQ5oql5ZCN6aG755+l44CRPGJyIC8+CjHjgIHlj4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1LTE05bKB77yM6Lqr5L2T5YGl5bq377yM5peg5YWI5aSp5oCn55a+55eF44CB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77ybPGJyIC8+CjLjgIHokKXlkZjlnKjorq3nu4PokKXkuK3kuIDliIfooYzliq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ogIHluIjlronmjpLvvIzkuI3lvpfljZXni6zooYzliqj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S6uuWRmO+8mzxiciAvPgo044CB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6w6YeR44CB6YeR6ZO26aaW6aWw562J6LS16YeN54mp5ZOB77yM6Iul5pyJ6K+3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biI57uf5LiA5L+d566h77ybPGJyIC8+CjXjgIHnpoHmraLmkLrluKb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mnLrjgIHnlLXor53miYvooajjgIHnrqHliLbliIDlhbfnrYnnianlk4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kuqTnlLHnlJ/mtLvogIHluIjnu5/kuIDkv53nrqHjgII8YnIgLz4KPGJyIC8+Cu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kTxiciAvPgox44CB5biI55Sf6YWN5q+UMTo4fjEw77yM5YWo5pa55L2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6J5YWo5ZG15oqk77ybPGJyIC8+CjLjgIHlpI/ku6TokKXlrp7ooYzlhaj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r4/mnJ/orr7mgLvmlZnnu4Mx5ZCN44CB6ICB5biI5Y+K5Yqp5pWZ5p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YnIgLz4KNOOAgeWkj+S7pOiQpea0u+WKqOacn+mXtO+8jOWunuihjOaVm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aKpO+8jOmYsuatouWkluS6uuiChuaEj+mXr+WFpe+8jOmBv+WFjeiQpeWR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+8mzxiciAvPgo144CB6JCl5ZGY5bCx5a+d5oiW5LyR5oGv5pe277yM5a6/6Ii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+5pyJ55Sf5rS76ICB5biI6L2u5rWB6IGM5a6I77yM5L+d6K+B6JCl5ZGY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YWo77ybJm5ic3A7PGJyIC8+CjbjgIHlpI/ku6TokKXmtLvliqjmnJ/pl7T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bPms6jlpKnmsJTlj5jljJbmg4XlhrXvvIzmo4Dmn6XokKXlkZjouqvkvZPnirblh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Ifml6DkuID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Krkurr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JCl5ZGY6aG76Ieq5bim55Sf5rS755So5ZOB77yM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q+b5be+44CB5rSX5Y+R5ray44CB5rKQ5rW05ray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g4zljIXkuIDkuKrjgIHmjaLmtJflhoXooaPoo6TjgIHlpJbooaPoo6TvvIz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novjgIHmi5bpnovkuIDlj4zvvJs8YnIgLz4KM+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mhuuW6j+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o044CB5a626ZW/6ZyA5YaZ5LiA5bCB57uZ5a2p5a2Q55qE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Li76KaB5Lul5a+55a2p5a2Q5YWz5b+D44CB5YWz5oCA5Li65Li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YnIgLz4KNuOAg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ecn+WunuiupOecn+Whq+WGmeaXhea4uOaEj+ingeih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aPkOWHuuW8guiuruinhuS4uuaUvuW8g+aKleivieadg+WKm+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ZCE5L2N6LS15a6+5Zyo5peF5ri46YCU5Lit5LuU57uG5ZCs5Y+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S75Yqo5a6J5o6S77yM5bm254mi6K6w5a+85ri45Y+K6ICB5biI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GJyIC8+CjjjgIHlm6Dor6Xkuqflk4Horr7orqHlronmjpLkuobnm7jlhb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iqjvvIzpnIDopoHkuIDlrprkurrmlbDnmoTlj4LkuI7kuI7phY3lkIjvvIz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mnJ/mlLblrqLkurrmlbDkuI3otrMyNeS6uu+8jOivpeWbouacn+iHquWKq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Ur+S7mOebuOWFs+mAgOWbouaNn+Wkse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EC2684391B7167DFFA073790A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