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F1979A3436D815A944E7A9A338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F1979A3436D815A944E7A9A338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kuKTmsZ/lvbHop4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kupTmmJ/kuYvml4XvvIlfX+aXhea4uOe6v+i3r+WbveWGhe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mHjeW6huOAgeatpumahuWkqeWdkeOAgeS7meWls+WxseOAge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+S4pOaxn+W9seinhuWfjuS6jOaXpea4uO+8iOS6lOaYn+S5i+aXh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qM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0t5aSp55Sf5LiJ5qGlLS3ku5nlpbPlsbEtL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eaYn+WPguiAg++8mueip+ahguWbrS/miLT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62J562J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7vOWQiOW6l+KAlOawkeWbveihl+KAlOejgeWZqOWPo+KAlOadjuWtkOWdnei9u+i9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quW0lua0nuKAlOino+aUvuei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0t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u5nlpbPlsbEtLemFk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kuZjovabnu4/muJ3muZjpq5jpgJ/otbTmrabpmob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/mrrXnuqYxODBLTe+8jOi9pueoi+e6pjPlsI/ml7bvvInvvIwxMe+8mjM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rGf6bG85a60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Ez77yaMDDlvIDlp4vmuLjop4jlm73lrrY1Qee6p+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kqeeUn+S4ieahp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v5vmma/ljLr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0MOWFgy/kurrvvIzoh6rotLnlv4XpobvkuqfnlJ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iJ5qGl5aS55Lik5Z2R55qE54m55q6K5Zyw6L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44CK5ruh5Z+O5bC95bim6buE6YeR55Sy44CL5Y+W5pmv5Zyw77yM6ICM44C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YeR5YiaNOOAi+abtOiuqeWFtuaJrOWQjeS4lueVjO+8jOWkqeeUn+S4ieahpe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kqeeUn+ahpeOAgeWkqeWdkeOAgeWzoeiwt++8jOWFseWQjOe7hOaIk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WNg+eZvuS4h+W5tOeahOa1geawtOWGsuWIt++8jOW9ouaIkOS6huWbm+WRqO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eWdkeWSjOWzoeiwt++8jOayoeacieW0qeWhjOeahOmDqOS9jeWwseaYr+S4i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hpeOAgj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A8L3NwYW4+PHN0cm9uZz4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bCP54Gr6L2m6Ieq6LS5MjXlhYMv5Lq677yM6Ieq5oS/5LmY5Z2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bveWutjV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eN5bqG5Y2B5L2z5peF5ri45pmv54K544CC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2m6ZqG5Yy65aKD5LmM5rGf5YyX5bK477yM5Zyw5bGe5q2m6Zm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6Led6YeN5bqG5biC5Li75Z+O5Yy6MTgw5Y2D57Gz77yM5rW35ouUMjAzM+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ruaelzMz5LiH5Lqp77yM5aSp54S26I2J5Y6fMTDkuIfkuqnvvIzlpI/lraP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OKEg+OAguS7peWFtuaxn+WNl+eLrOWFt+mtheWKm+eahOmrmOWxseiNieWO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9leingeeahOael+a1t+mbquWOn++8jOmdkuW5veengOe+jueahOS4m+ael+eip+mH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iiq+iqieS4uuKAnOWNl+WbveesrOS4gOeJp+WOn+KAneWSjO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+8jOWFtuaXluaXjue+juiJs+eahOajruael+iNieWOn+mjjuWFieWcqOmHjeW6hu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4n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pa7vvJrljYjppJDlt7LlkKsg5pma6aSQ5bey5Z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rr/vvJrplb/lr78v5Y2X5bedL+mHjeW6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XmmJ/lj4LogIPvvJrnoqfmoYLlm60v5oi05pavL+e7tOS5n+e6s+etieetie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eaYn+WPguiAg++8mueip+ahguWbrS/miLT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62J562J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nu7zlkIjlupfigJTmsJHlm73ooZfigJTno4Hlmajlj6PigJTmnY7lrZDlnZ3ovbvo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KrltJbmtJ7igJTop6PmlL7nop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DxzdHJvbmc+44CQ5YWN56iO5Yy657u85ZCI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LqG6Kej57+h57+g54+g5a6d5bi46K+G44CB57uT6K+G5LiA5q61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2c5Li65Ly05omL56S85Zue5a626aaI6LWg5Lqy5Y+L44CC6ZqP5ZCO5p2l5Yi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WFtOW7uuiAjDxzdHJvbmc+44CQ5rCR5Zu96KGX44CRPC9zdHJvbmc+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b2x6KeG5Z+O55qE6aOO5qC85Z+66LCD6YO95piv5oyJ552A5rCR5Zu95Lit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qih5qC35L+u5bu677yM6L+Z6YeM5LiN5LuF5pyJ5LuN54S2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iY6IOc5Yip57qq5Yqf56KR77yM6L+Y5pyJ5ZCE56eN5rCR5Zu95pe25pyf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u6562R77yM5q+P5aSp6YO95pyJ5aSn6YeP5LiT56iL6L+H5p2l5ouN5pGE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aOO55qE5ri45a6i44CC5Y2I6aSQ5bCG5Zyo5b2x6KeG5Z+O5YaF5Lqr55So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ibnoibLlsbHln47lrrTjgJE8L3N0cm9uZz7jgILpmo/lkI7liY3lvoD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Dno4Hlmajlj6PjgJHmvKvmraXmkanogqnmjqXouLXvvIznn7Pmnb/ot6/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ph43luobpo47lkbPlsI/lkI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OpeedgOWOu+aJk+WNoee9kee6ouaZr+eCuTxzdHJvbmc+44CQ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44CRPC9zdHJvbmc+77yM6L+Z5Liq5Zug5Li654us54m556m/5aKZ6K6+6K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qi5oqW6Z+z55qE5aWH54m55Lqk6YCa77yM5YWF5YiG5bGV546w5LqG5bGx5Z+OM0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NwYW4+PGJyIC8+CjxzcGFuIHN0eWxlPSJmb250LXNpemU6MTRweDsiP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bCG5p2l5Yiw44CQ5rSq5bSW5rSe44CR77yM6YeH55So5ZCK6ISa5qW8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Ye65paw5byP5bu6562R77yM5LiO5Y2D5LiO5Y2D5a+75Lit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bGL77yM5pyJ5Yeg5YiG57G75Ly877yM5aSc5pmv54Gv6L6J54WM54WM44CB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5oiQ5Li65LqG5ri45a6i5Yiw6YeN5bqG5b+F5omT5Y2h5pmv54K5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PHN0cm9uZz7jgJDop6PmlL7nopHjgJE8L3N0cm9uZz7vvIzkuI3ku4X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va7kurrooZfvvIzmm7TmmK/nvo7po5/ooZfvvIzokZflkI3nmoTlhavkuID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LHlnKjov5nph4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mkkOmlru+8muaXqemkkOW3suWQqyDljYjppJDlt7LlkKsg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h43luobkuKTml6XmuLjlhajnqIvkuIDovabkuID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m6LmnI3liqHvvIzml6DnvJ3ooZTmjq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k4HotKjkvY/lrr/vvIzkupTmmJ/kuYvml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kuLrplb/lr7/noqfmoYLlm63phZLlupcv5oi05pavL+e7tOS5n+e6s+eti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qOeoi+WMheWQq+eUqOmkkO+8jOatpumahuWSjOW4guWMuue7j+WFuOe7j+WFuO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5i+mAie+8jOWPqui/m+S4gOS4quWFjeeojuWMuue7vOWQiOi0reeJqeW6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HquaEv++8jOS4jeW8uuWItuOAgj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cxMDI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ODM1OC5qcGc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So6aSQ77yaMeaXqTPmra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uS4gOahjO+8jOWFq+iPnOS4gOaxpO+8jOmFkuawtOiHqueQ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FqOeoi+WFpeS9j+aMh+Wumu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C6ICD6YWS5bqX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B77ya5paw5Y2O6YWS5bqX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77yM57u05Lmf57qz6YWS5bqX5oiW5ZCM57qn6YWS5bqX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C77ya5oi05pa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C5Zut6YWS5bqX5oiW5ZCM57qn6YWS5bqX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abkvY/lrr/mnaHku7bvvJrluorvvIz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mjIflrprlhaXkvY/phZLlupfmiL/mu6HmnJ/pl7TvvIzosIPmlbT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vvIzmlazor7fnkIbop6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l6jnpajvvJrlkKvlpKfmma/ngrnpppbpgZP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hL/nq6X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jgIHljYrppJDvvIzkuI3lkKvpl6jnpajlj4rlsI/kuqTpgJ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LnnrYnvvIzkuqfnlJ/otLnnlKjor7foh6rnkI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NleaIv+W3ri/lpoIx5Lq65YWo56iL5YWl5L2P55u45bqU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4us5YyF5oi/77yM6ZyA6KGl5Y2V5oi/5be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Zug5Lqk6YCa5bu26Zi7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pmv5Yy66YWN5aWX5L6/5r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Y+K5L2T6aqM6aG555u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5YW25LuWL+S7peS4iuKAnOacjeWKoeaPkOS+m+mhueebruKAl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KAnemHjOacquaPkOWPiuWMheWQq+eahOS4gOWIh+i0ueeUqOWdh+acq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Q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5mOi9pjQw5YWDL+S6uu+8iOW/hemhu+S6p+eUn++8ieOAgeaJgOacieaZr+WMu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e0oumBk++8jOWwj+S6pOmAm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qXlkI3ml7bnrb7lrprmraTooYznqIvlkIjlkIzml7bku5Tnu4bpmIXor7v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nrb7orqLlkIjlkIzljbPooajnpLrorqTlj6/ku6XkuIvlhoXlr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msb3ovabluqfkvY3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liLDlhYjlnZDjgIHljp/ovabljp/lnZDljp/liJnjgILlpoLmnInmmZXovabjgI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LjlrqLpnIDopoHlnZDpnaDliY3kvY3nva7vvIzlj6/oh6rooYzliLDnrKzkuID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4XooYznpL7kuI3pooTnlZnovabkvY3pobrluo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poLlm6Dkurrlipv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po47pm6rjgIHloYzmlrnjgIHloZ7ovabjgIHovabovobmlYXpmpznrYnljp/lm6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or6/miJbkuI3og73lrozmiJDmma/ngrnmuLjop4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kuqfnlJ/otLnnlKjnlLHmuLjlrqLoh6rnkIb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P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or7fmuLjlrqL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pgJTkuK3liqHlv4XlkKzku47lr7zmuLjlronmjpLvvIzpgbXlro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lrqLkurrlj4LliqDooYznqIvlpJboh6rotLnpobnnm67pobvosKjmhY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qfnlJ/nmoTmjZ/lpLHnlLHlrqLkurroh6rooYzkuI7mma/ljLrljY/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I3mib/mi4Xku7vkvZXmjZ/lpL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uLjop4jooYznqIvljZXkuYvlpJbnmoTmtLvliq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5DnpLrvvJrpmaTmuLjlrqLlkozmnKzlhazlj7jnrb7orqLnmoTlkIjlkIzljY/orq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muLjop4jooYznqIvljZXlvZPkuK3nmoTmnI3liqHlhoXlrrn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vliqjmj5Dkvpvku7vkvZXpop3lpJbnmoTmnI3liqHjgILku7vkvZX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abpnaLor7TmmI7lubbnrb7orqLmnI3liqHljY/orq7nmoTmnI3liqHlhoXlrrn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kuLrlnYflsIbop4bkuLrmmK/muLjlrqLnmoToh6rmhL/ooYzkuLrvvIzmmK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tLvliqjnmoTkuIDpg6jliIbvvIzmuLjlrqLkuobop6Plubbmib/mi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3liqHlhoXlrrnlkozpo47pmanjgILmiJHlhazlj7jpg5Hph43lip3pmLv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Inlj6/og73kuqfnlJ/ljbHpmanlubbkvKTlrrPliLDmuLjlrqL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moTku7vkvZXlj4Lop4LmuLjop4jmtLvliqj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muLjlrqLlnKj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nI3liqHljLrmiJbogIXlhazlhbHljLrln5/vvIjlpoLpq5jpgJ/lhazot6/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pITjgIHmnLrlnLrmiJbogIXkuqTpgJrlgJnmnLrjgIHovablrqTjgIH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7ppobmpbzmoq/lpITnrYnlhazlhbHljLrln5/vvInvvIzor7fmuLjlrq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LpgYfkuIvpm6jjgIHlnLDpnaLmub/mu5HjgIHnqb/nnYDkuI3lvZPjgIH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pfnmoTmg4XlhrXlnKjooYzotbDml7bliqHlv4XlsI/lv4PvvIzku6XpmLLmkZT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r7fmuLjlrqLlnKjmuLjop4jmma/ljLrml7bliqHlv4Xku5Tnu4bpmIXor7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vvIzku6Xnoa7kv53oh6rouqvlronlhaj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fjgI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h7rvvIzlj4zmlrnljY/llYbop6PlhrPvvIzljY/llYbmnKrmnp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lhbPpg6jpl6jmj5Dlh7rmipXor4njgILmgZXkuI3mjqXlj5fomZrloavjgIHlgYf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ku6Xlj4rpgL7mnJ/mipXor4nogIzkuqfnlJ/nmoTlkI7nu63kuonorq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jZXmiL/lt67op6Pph4rvvJrkuozml6XmuLjmiJblpJrml6XmuLjnmoTkuqflk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tLnnlKjlj6rljIXlkKvmiJDkurrmr4/mmZrkuIDluorkvY3vvIz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JTlm6LkuK3ml6DlkIzmgKflm6Llj4v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w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L+d566h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jgIHmma/ljLrlhoXlj6/ot5/pmo/lr7zmuLjmuLjop4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v5vlhaXmma/ljLrlkI7lrrnmmJPotbDmlaPvvIzlr7zmuLj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ojpmr7ot5/pmo/mr4/kuIDkvY3muLjlrqLvvIzmiYDku6XkuLvopoHku6Xoh6rlt7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rnlvI/lnKjmma/ljLrlhoXmuLjop4jvvIzlpoLkuI7lr7zmuLjotbDmla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jgIHnu5/kuIDlnKjmma/ljLrlpJblgZzovablnLrpm4blkI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IqC5YGH5pel5pyf6Ze05Zug5a6i5rWB6YeP6L6D5aS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b5YWl5pmv5Yy66ZyA5o6S6Zif562J5YCZ562J77yM5Z2H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5bm26YWN5ZCI5a+85ri45ZKM5pmv5Yy6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ri45a6i5peg55CG5Y+W6Ze55Lqn55Sf55qE5ZCO5p6c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OOAgeWmgumBh+axvei9puaKm+mU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eaNruaDheWGteedo+S/g+mpvumptuWRmOS/rui9puaIluaNoui9pu+8jO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OkumZpOaVhemanOWxnuWFgeiuuOiMg+WbtO+8jOivt+S6iOeQhuino++8j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+8jOaIkeekvuWPqui0n+mFjOaDhei1lOS7mOi0o+S7u++8jOe7meS6iO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j+Wwj+aXtjUtMTDlhYMv5Lq655qE6LWU5LuY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y77yJ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NzX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XheaCo+iAheOAgeWtleWmh+WPiuihjOWKqOS4jeS+v+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65LqG56Gu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6KGM77yM6Ziy5q2i5peF6YCU5Lit5Y+R55Sf5Lq66Lqr5oSP5aSW5Lyk5a6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+35peF5ri46ICF5Zyo5Ye66KGM5YmN5YGa5LiA5qyh5b+F6KaB55qE6Lqr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aaC5a2Y5Zyo5LiL5YiX5oOF5Ya177yM5oiR56S+5Zug5pyN5Yqh6IO95Yq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x77yJ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y77yJ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077yJ5ZG85ZC457O757uf55a+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K65rCU6IK/44CB6IK65b+D55eF562J55eF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177yJ57K+56We55eF5oKj6ICF77yM5aaC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7K+56We55eF5Lq677yb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277yJ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377yJ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477yJ5a2V5aaH5Y+K6KGM5Yqo5LiN5L6/6IC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OOOAgeWFtuS7l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77yIMe+8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u+8ieivt+WQhOS9jeWbouWPi+W4puWlve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S7peS+v+S9j+Wuv+eZu+iusOmcgOim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++8ieivt+iHquWkh+ebuOacuuOAgembqOWFt+OAgemYsua7keme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iho+eJqe+8jOWHhuWkh+Wlvea0l+a8seeUqOWTgeOAgeavm+W3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bvvIn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Djvv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44CB5Ye65Zui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Iiq54+t5L+h5oGv77yM5bim5aW95oqk54Wn5oiW6ICF6Lqr5Lu96K+B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o+Q5YmNMuWwj+aXtuWIsOi+vuacuuWcuumbhuWQi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am05YS/6ZyA6KaB5bi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mraTku73ooYznqIvlhoXlrrnvvIzlubblkIzmhI/mjI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4XooYzvvIE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F1979A3436D815A944E7A9A338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