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5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FC33D461CEE5099A3C8ED790A5BC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C33D461CEE5099A3C8ED790A5BC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lt57jgIHmt7HlnLPjgIHpppnmuK/jgIHmvrPpl6g45pel5ri45aSP5Luk6JC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kuLvpopjmuLjlpI/ku6TokKU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mh0dHA6Ly93d3cuY3F6b3U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xNDINCg0KPGJyPg0KDQoJPD7ph43luobliLDlub/lt57jgIHmt7HlnLPjgIHpppnmu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rPpl6g45pel5ri45aSP5Luk6JC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lpI/ku6TokK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M0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5v+W3ni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Bq+i9puS4iiA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WNp+mTu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t6aaZ5riv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t7HlnLPmjIflrpr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aaZ5rivLeePoOa1t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+g5rW35oyH5a6a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ePoOa1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gt54+g5rW3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j6DmtbfmjIflrpr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4+g5rW3LeW5v+W3ni3ph43luoY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uWNp+mTu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lub/lt54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KAlOKAlOW5v+W3ni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5oyH5a6a5Zyw54K55ZK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77yM6KeB44CQ5byA5b+D5p6c5aSP5Luk6JCl44CR5peX5bic6ZuG5ZCI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a+85ri455qE5bim6aKG5LiL77yI5pyJ5bqP55qE77yJ6L+b5YWl5YCZ6L2m5a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oyH5a6a56m66LCD54Gr6L2m56Gs5Y2n5YmN5b6A5bm/5bee77yM5byA5aeL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Luk6JCl6KGM56iL77yB77yI5Y+C6ICD6L2m5qyh77yaSzU4NeasoS9LODM15qyhL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mrKHvvIk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WNp+mTu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4Gr6L2m5LiK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7ngavovabkuIroh6rnlLH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WNp+mTu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Lemmmea4r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5a6J5o6S77ya5oq16L6+5bm/5bee77yM5ZCs576O5Li955qE5LqU576K5Lyg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44CQPHNwYW4gc3R5bGU9ImNvbG9yOiNFRTMzRUU7Ij7otornp4Dlhazlm63nnIvkupTnv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g488L3NwYW4+44CRKOa4uOiniOaXtumXtOS4jeS9juS6jjMw5YiG6ZKfKeOAgueci+iv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ahOOAkDxzcGFuIHN0eWxlPSJjb2xvcjojRUUzM0VFOyI+5Lit5bGx57qq5b+15a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OAkSjmuLjop4jml7bpl7TkuI3kvY7kuo4zMOWIhumSnynvvIzpoobmgp/pnanlkb3lt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mbrmhafjgILmsr/pgJTnu4/ov4flub/lt57loZTigJzlsI/om67ohbDigJ3lkowy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L+Q5Lya5Zy66aaG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vljYjlronmjpLvvJrliY3lvoDjgJA8c3BhbiBzdHlsZT0iY29sb3I6I0VFMzNFR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WNmueJqemmhjwvc3Bhbj7jgJHvvIjmuLjop4jml7bpl7TkuI3kvY7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g55So5b6I5aSa5aGR5YOP6K6y6K+J5rex5Zyz55qE5Y6G5Y+y77yM5LuO5rex5Zyz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iw5pS56Z2p5byA5pS+55qE546w5Luj77yM5LiA5q2l5LiA5Liq6ISa5Y2w6K6y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ZCO5Luk5Lq65pWs5oSP6aG/55Sf44CC5YW25Lit55qE5rGJ5paH5YyW5Y+k54mp5bGV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uk5Lq65LiA6aWx55y856aP44CC5rK/6YCU57uP6L+H5piO5pav5YWL6Iiq5q+N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Iiq5q+N44CB5Lqy6L+R5rW35rSL44CB5qyi5LmQ5Yab5riv44CC6ZqP5ZCO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lpKfmooXmspnmtbfmu6jlhaz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L2O5LqOMzDliIbpkp8p5Zyo5rWq5ryr55qE5rW36L65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ayJ5oiP77yM6L+O552A5ZKM54Wm55qE5rW36aOO77yM6Lip5Zyo57uG57uG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7uZ6Ieq5bex55qE5YGH5pyf5p2l5LiA5Liq5b275bqV55qE5pS+5p2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mbmJzcDshIE5vdGljZSAm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YXR0ZXJzOjwvc3Bhbj48YnIgLz4K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peWRmOWcqOa0u+WKqOS4reazqOaEj+WuieWFqOOAgeeOr+S/neOAgeacjeS7j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eahOWuieaOk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vt+aQuuW4puWmguS4i+eJqeWTge+8muS8kemXsuacjeOAgeS8kemXsumei+OAge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nOOAgeWIm+WPo+i0tOOAgemYsuiaiuayueetieaXpeW4uOW/heWkh+iNr+eUqOWTge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UqOWTg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crOaZr+eCueWxnua1t+a7qOe6v+i3r+WmgumBh+WIsOWPsOmjji/mmrTpm6jmtbf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nmsJTnrYnkuI3lj6/mipfmi5Llm6DntKDlvbHlk43ooYznqIvkuK3nmoTmn5DkuKrnj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miJHnpL7mnInmnYPmjqjov5/miJblj5bmtojvvIzkuI3lgZrku7vkvZXpop3lpJb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I8L3NwYW4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3seWcs+aMh+Wumu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aaZ5rivLeePoOa1ty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+b5qKm5oOz5Lit55qE44CQPHNwYW4gc3R5bGU9ImNvbG9yOiNFRTMzRUU7I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pKflraY8L3NwYW4+44CRKOa4uOiniOaXtumXtOS4jeS9juS6jjIw5YiG6ZKfKeaso+i1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agoeWbreWugemdmeS8mOe+juS5i+aZr++8jOaEn+WPl+agoeWbrea1k+WOmuWtpuS5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y7liY3lvoDlj4Lop4LjgJA8c3BhbiBzdHlsZT0iY29sb3I6I0VFMzNFRTsiPummmea4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m+aAu+S8mjwvc3Bhbj7jgJHvvIznq6XlhpvvvIjlj4jnp7Dnq6Xlhpvov5DliqjvvIzo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LpTY291dGluZ++8jOWPsOa5vuaXp+WItuWSjOmmmea4r+aXp+WItuensOerpeWtkOWG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S4gOS4quWbvemZheaAp+eahOOAgemdnuaUv+ayu+aAp+eahOOAgemdnuWGm+S6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OAgemdnuaUv+W6nOaAp+eahO+8iE5HT++8ieS7peWPiumdnuiQpeWIqeaAp+eahO+8i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eahOmdkuWwkeW5tOi/kOWKqOe7hOe7h+OAguerpeWGm+eahOebrueahOaYr+mAj+i/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mHjuWkluWunui3tea0u+WKqOeahOmdnuato+inhOaVmeiCsu+8jOWcqOi6q+S9k+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SjOaZuuWKm+S4iuWfueiuremdkuWwkeW5tO+8jOS9v+S7luS7rOWwhuadpeWvue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nOi0oeeMru+8jOaYr+S4gOS4quebuOW9k+WkmuWFg+eahOe7hOe7h++8jOS5n+WboOat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4uOWcqOekvuS8muS4iuaJrua8lOedgOW7uuiuvuaAp+eahOinkuiJsi4g6ZqP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qKm5bm744CQPHNwYW4gc3R5bGU9ImNvbG9yOiNFRTMzRUU7Ij7ov6rlo6vlsLzkuZD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RKOa4uOiniOaXtumXtOS4jeS9juS6jjXlsI/ml7Yp5LmQ5Zut5aSn6Ie05LiK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iD5Liq5Li76aKY5Yy677ya4oCc576O5Zu95bCP6ZWH5aSn6KGX4oCd44CB4oCc5Y+N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YW15aSn5pys6JCl4oCd44CB4oCc5o6i6Zmp5LiW55WM4oCd44CB4oCc5bm75oO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ZKM4oCc5piO5pel5LiW55WM4oCd44CB4oCc54Gw54aK5bGx6LC34oCd44CB4oCc6L+3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Zut4oCd44CC5LmQ5Zut6L+Y6YWN5ZCI6aaZ5riv55qE5paH5YyW54m56Imy77yM5p6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iT5Li66aaZ5riv6ICM6K6+55qE5ri45LmQ6K6+5pa944CB5aix5LmQ6KGo5ry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i444CC5Zyo5LmQ5Zut5YaF6L+Y5Y+v5a+75b6X6L+q5aOr5bC855qE5Y2h6YCa5Lq6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aWH6ICB6byg44CB5bCP54aK57u05bC844CB6Iqx5pyo5YWw44CB54Gw5aeR5aiY44CB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5YWs5Li7562J44CC5Zyo6L+Z6YeM5L2g5Y+v5Lu75oSP56m/5qKt5pe256m677yM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6ul6K+d5LiW55WM5LmL5Lit77yM5YWF5YiG5oSf5Y+X6L+q5aOr5bC85LmQ5Zut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yi5LmQ5pe25YWJ44CC5ri4546p5ZCO77yM6JC96ams5rSy6YCB5YWz6L+H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LmY6L2m5YmN5b6A54+g5rW35YWl5L2P6YWS5bqX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j6DmtbfmjIflrpr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PoOa1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gt54+g5rW3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lronmjpLvvJrmi7HljJfov4flhbPliY3lvoDmnInnnYDkuJzmlrnigJz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/igJ3kuYvnp7DnmoTotYzln44i5r6z6ZeoIuOAgua4uOiniOa+s+mXqOeahOagh+W/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7uuetkeeJqeOAkDxzcGFuIHN0eWxlPSJjb2xvcjojRUUzM0VFOyI+5aSn5LiJ5be054mM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OAkSjmuLjop4jml7bpl7TkuI3kvY7kuo4zMOWIhumSnynvvIzlj4Lop4LjgJ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a+s+mXqOWNmueJqemmhjwvc3Bhbj7jgJE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jDliIbpkp8p77yI5ZGo5LiA6Zet6aaG77yM5YiZ5aSW6KeC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kuIvljYj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YmN5b6A5r6z6Zeo6Z2S5bCR5bm056eR5a2m5pmu5Y+K5Zyw54K54oCU4oCU44CQ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mvrPpl6jnp5HlrabppoY8L3NwYW4+44CRK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Yw5YiG6ZKfKe+8iOWRqOWbm+mXremmhu+8ieOAgumaj+WQjuaEn+WP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Wkp+WIqeawtOmDveS4uuS4u+mimOeahOOAk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iB5bC85pav5Lq65bqm5YGH5p2RPC9zcGFuPuOAkSjmuLjop4jml7bpl7TkuI3kvY7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8p5Lqa5aSq5Zyw5Yy65YW35pyJ5ouJ5pav57u05Yqg5pav6aOO5qC855qE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YWo5aWX5byP5peX6Iiw5bqm5YGH6YWS5bqX77yM5oSP5aSn5Yip6aOO5qC855qE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KGX6YGT4oCc5qiq5Y2n4oCd5LqO6YWS5bqX5YaF77yM5bCG5Lq66YCg55qE6JOd5a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4oCc56e75qSN4oCd5LqO6YWS5bqX5YaF77yM5bCG5LiJ5p2h6IO95om/6L29NTHo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lpJrmi4nmuLjnrY/nmoTov5DmsrPlu7rkuo7lrqTlhoXjgILkvaDlj6/ku6XooYzotb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i7HmoaXjgIHlsI/ov5DmsrPlj4rnn7Pmnb/ot6/ovrnvvIzlnKjok53lpKnnmb3kupH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vvIzkuIDovrnmrKPotY/liKvlhbfnibnoibLnmoTooZflpLTooajmvJTjgILlkI7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v5Tlm57nj6DmtbfjgIIgJm5ic3A7Jm5ic3A7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j6Dmtbf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PoOa1ty3lub/lt54t6YeN5b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kuIrljYjlronmjpLvvJ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qPot6/jgIHmuJTlpbPlg4/vvIzlkKzmuJTlpbPkvKDor7TvvIzlgZrkuKrli6Tlir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jgILlj4Lop4LjgJA8c3BhbiBzdHlsZT0iY29sb3I6I0VFMzNFRTsiPuWchuaYjuaW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7jgJEo5ri46KeI5pe26Ze05LiN5L2O5LqONjDliIbpkp8p5Zut5ZCN5Y+W6Ie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Iux5rOV6IGU5Yab54On5q+B55qE5ZyG5piO5Zut77yM5a6D5Lul5YyX5Lqs5ZyG5piO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a54On5YmN55qE5bu6562R5Li65Y6f56i/77yM6YCJ5oup5LqG5ZyG5piO5ZutNDDmma/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OOS4quaZr+eCue+8jOaMiTE6MeeahOavlOS+i+WcqOatpOW7uumAoOOAguiejeWPpOW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7uuetkee+pOOAgeaxn+WNl+WPpOWFuOWbreael+W7uuetkee+pOWSjOilv+a0i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pOS4uuS4gOS9k+OAguS4i+WNiOWuieaOku+8muWPguinguOAk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6buE5Z+U5Yab5qChPC9zcGFuPuOAkSjmuLjop4jml7bpl7TkuI3kvY7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nmhJ/lj5fpu4Tln5TpmYblhpvlhpvlrpjlrabmoKHnmoTmgqDkuYXljoblj7L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lo67op4LvvIzmhJ/mgp/pnanlkb3kuI7ltJvotbfnmoTmmbrmhafjgILlkI7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nqbrosIPngavovabnoazljafov5TnqIvph43luobjgILvvIjlj4LogIPovabmrKHv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45qyhL0s0ODbmrKHvvIzoi6Xlm6DmmpHov5Dlr7zoh7RLNjg456Wo57Sn5byg77yM5YiZ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4Nuasoe+8jOeBq+i9puS4iuWkmuS9j+S4gOaZmu+8jOS6juesrDnlpKnlh4zmmaj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vvIzooYznqIvkuZ/lop7liqDkuIDlpKnvvIk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u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f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m/5beeLemHjeW6hiA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ePjeaDnOiQpeWRmOS7rOebuOWkh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S6kueVmeiBlOezu+aWueW8j++8jOWcqOS7iuWQjuWtpuS5oOeUn+a0u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ieOAgua7oei9veaUtuiOt++8jOWbnuWIsOWutuS5oe+8jOWPiOWwhuW8gOWni+S6h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hueoi++8jOW4jOacm+S9oOWcqOacrOasoeWkj+S7pOiQpeS4reaOjOaPoeiHquaIke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yvumrk++8jOW5tuiDveW4ruWKqeS9oOinhOWIkuacquadpeeahOWtpuS5oOiuoeWI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x0O+mtheWKm+mmmea4r+OAgea+s+mXqD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pvlpI/ku6TokKUmZ3Q7I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ex5Zyz5aSn5qKF5rKZ44CB6aaZ5riv5rW35rSL5YWs5Zut44CB6L+q5aOr5bC8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4+g5rW35ZyG5piO5paw5Zut44CB5r6z6Zeo5aiB5bC85pav5Lq644CB5r6z6Zeo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aaG44CB5bm/5bee6buE5Z+U5Yab5qCh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oYznqIvkuq7ngrk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SDpq5jmoKHkuYvooYzvvJrpppnmuK/lpKflrabvvIzpq5jmoKHm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kK/lj5HmgJ3nu7TvvIzmv4Dlj5HlrabkuaDlhbTotqPvvIzluK7liqnlranlrZD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v5zlpKfnm67moIfvvIE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SDmrKLkuZDmiJDplb/vvJrpppnmuK/ov6rlo6vlsLzkuZDlm63jgIHpppnmuK/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hazlm63vvIzlqIHlsLzmlq/kurrluqblgYfmnZHmhJ/lj5fkuI3kuIDmoLfnmoTmrKf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EmbmJzcD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SDmmJ/lhYnlpKfpgZPvvJrlkozkvaDllpzmrKLnmoTmiJDpvpnjgIHliJjlvrfljY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m7znjonnrYkxMDDlpJrkvY3mmI7mmJ/miYvljbDlkIjlvbHvvI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SDnp5Hmma7nn6Xor4bvvJrmt7HlnLP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jgIHmvrPpl6jnp5HlrabppobjgIHmvrPpl6jljZrnianppobvvI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YhSDmi6XmirHlpKfmtbfvvJrmtar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oXmspnvvIzkvZPpqozkuI3kuIDmoLfnmoTmtbfmu6jkuYvml4XvvIzorqnmtbfpo47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v5nlsZ7kuo7kvaDni6znibnnmoTlpI/ml6XorrDlv4b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SDnuq/lh4DkuYvooYzvvJrlhajnqIvml6D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Izmm7TlpJrmuLjnjqnml7bpl7TvvIzlsL3mg4Xkuqvlj5figKLigKLigKLmnaXl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h7rlj5HmuK/mvrPlpI/ku6TokKXlkKfvvIE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WFqOeoi+W3peS9nOS6uuWRmOmZquWQjO+8m+W9k+Wc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WRmOiAgeW4iO+8iOWvvOa4uO+8iemZquWQjO+8m+WFqOeoi+WNgeW5tOS7peS4iumpv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uOacuumZquWQjO+8ge+8g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6LWg6YCB57K+576O6IGU57uc5Y2h5LiA5byg77yI6ZmE5pyJ6ICB5biI5YW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S16K+d5ZKM55u45YWz5bqU5oCl55S16K+d77yJ77yM6K6p5a626ZW/5a+5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qyh6L+c6Iiq5pu05a6J5b+D5pu05pS+5b+DISE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Lqk6YCa77y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m66LCD54Gr6L2m56Gs5Y2n77yI5aaC5Zug54Gr6L2m56Wo5pS/562W5oCn5rao5Lu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beu5Lu355Sx5a6i5Lq65om/5ouF77yM5pe65a2j54Gr6L2m56Wo57Sn5byg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6LCD5pW054Gr6L2m6L2m5qyh44CC5oyB5pyJ5pWI5pyf5YaF6Lqr5Lu96K+B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ug54Gr6L2m6LCD5pW044CB5bu26K+v44CB5Y+W5raI562J57O75oSP5aSW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oiQ6KGM56iL5bu25pyf5oiW5Y+W5raI562J77yM55Sx5a6i5Lq6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Lu75L2V6LSj5Lu777yJ77yb5b2T5Zyw5q2j6KeE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I56Gu5L+d5LiA5Lq65LiA5q2j5bqn77yJ77yM6K+B5Lu26b2Q5YW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nlKjppJDvvJo15pepN+ato++8iOaXqemkkDXlhYMv5Lq644CB5q2j6aSQMT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q2j6aSQ5Y2B5Lq65LiA5qGM77yM5YWr6I+c5LiA5rGk77yb77yI54Gr6L2m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SQ5Y+K55+/5rOJ5rC077yJ77yb6KGM56iL5Lit5aaC5pyJ6Ieq5bex5pS+5byD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77ybPGJyIC8+CjPjgIHkvY/lrr/vvJrmjIflrprnu4/mtY7lnov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Qo56m66LCD54us5Y2rKe+8m+iLpeWHuueOsOWNleeUt+WNleWls+WI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ieS6uumXtOaIluWuouS6uuiHquihpeWNleaIv+W3ru+8m+eUqOaIv+WOn+WIme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QjOaAp+WIq+S4gOmXtOaIv++8jOWNoOW6iuS/neivgeS4gOS6uuS4gOW8oOW6i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6Zeo56Wo77ya5omA5YiX5pmv54K55aSn6Zeo56Wo77yb5Zug5omA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bey5Li65a2m55Sf5oyB6K+B5Y+K5peF6KGM56S+5pyA5L2O5oqY5omj5Lu3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+B5Lu25LiN5YaN5YeP5YWN44CB5peg6YCA6LS544CCPGJyIC8+CjXjgIHlr7zmnI3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r7zmuLjmnI3liqHjgILvvIjlr7zmuLjlr7zmnI3otLnvvJozMOWFgy/kurr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eS/nemZqe+8muaXheihjOekvui0o+S7u+mZqe+8iOaXhea4uOacn+mXtOWH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keeUn+eQhui1lOS7peS/nemZqeWFrOWPuOebuOWFs+adoeasvuS4uuWHhu+8mumdn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On+WboOmAoOaIkOeahOWQhOexu+aEj+WkluS8pOWus++8jOS6p+eUn+eahOi0ueeU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WFiOihjOWeq+S7mO+8jOS6i+WQjuaMieeFp+OAiuaXhea4uOS/nemZqeadoeS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ihjOi1lOS7mOOAguWboOWuouS6uuiHqui6q+eWvueXheS6p+eUn+eahOi0ueeUq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S4jeWxnuS6juS/nemZqei0o+S7u+iMg+eVtOOAgu+8i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HjgIHotLnnlKjkuI3lkK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mrrXlsI/otLkxNTDlhYMv5Lq677yM6Ieq6LS56aG555uu5ZKM5Liq5Lq65raI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6z6YCa6KGM6K+B5Yqe6K+B6LS555So77ybPGJyIC8+CjLjgIHlpoLpgYflm73lrrb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uIPmlL/nrZbms5Xop4Tlj4rkurrlipvkuI3lj6/mipfmi5Llm6DntKDvvIjoh6rnhLb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jgIHmlL/nrZbmgKfosIPku7fjgIHngavovabpo57mnLrova7oiLnlu7bor6/miJb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ml4XooYznpL7kuI3mib/mi4Xku7vkvZXotKPku7vlubbmnInmnYPlkozlrqLkurr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r7nooYznqIvmiYDliJfmma/ngrnnmoTpobrluo/lgZrnm7jlupTnmoTosIPmlbT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LnnlKjlop7liqDnlLHlrqLkurroh6rlt7Hmib/mi4XjgII8YnIgLz4KM+OAgeatp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Vo+WuouaLvOWbou+8jOacgOS9juaIkOWbouS6uuaVsOagh+WHhu+8iDIw5Lq6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77yJ77yM5LiN5oiQ5Zui5YiZ5o6o6L+f6Iez5LiL5LiA6K6h5YiS54+t5oiW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6S+5bCG5o+Q5YmNNeS4quW3peS9nOaXpeeUteivnemAmuefpeOAgj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Zyo5peF5ri46KGM56iL5Lit5Y+R55Sf5oSP5aSW5Lyk5a6z77yM5b+F6aG7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YWo6Zmq5ZKM5a+85ri477yM5bm256uL5Yi75oql5qGI77yI5oql5qG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F6L+HMjTlsI/ml7bvvInlkozljLvmo4DvvIzlubbmjInlm73lrrbms5Xop4TnqIvl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7jlhbPkv53pmanntKLotZTmiYvnu63vvIzlpoLmnpzmuLjlrqLoh6rmhJ/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ogIzkuLvliqjmlL7lvIPlubbmuLjlrozmlbTkuKrooYznqIvvvIzlm57nqIvlkI7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kuIDliIflkI7mnpzlkozotLnnlKjvvIznlLHmuLjlrqLoh6rooYzmib/mi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S4uuS6huehruS/nea4uOWuouaXhemAlOaEieW/q++8jOS/nemanOa4u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+8jOivt+WQhOS9jeWwiuaVrOeahOa4uOWuouaKtei+vuaXhea4uOWcs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WIh+a0u+WKqOWQrOS7juWvvOa4uOWuieaOku+8m+WmguacieWuouS6uuaTheiH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aIluWPguWKoOWFtuS7luWbouS9k+a0u+WKqO+8jOaIkeekvuinhuS4uuWQiOWQ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iOatou+8jOaIkeekvuWwhuaJo+mZpOW/heimgeeahOi0ueeUqOOAguWmguWbo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+8iOWMheaLrOS9huS4jemZkOS6juS4jeWHhuaXtuWIsOmbhuWQiOWcsO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kluWHuuaXoOazlSDogZTns7vnrYnvvInpgKDmiJDmma/ngrnlj4rmtY/op4j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j5jliqjmiJbkuI3og73mraPluLjov5vooYznmoTvvIzkuIDliIflkI7mnpz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mib/mi4XvvIznpL7lsIbkuI3mib/mi4Xku7vkvZXotKPku7vjgII8YnIgLz4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ihjOeoi+S4reWmguWvueaIkeS7rOeahOacjeWKoeaIluaOpeW+heagh+WHhuacieW8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WcqOW9k+WcsOWPiuaXtuaPkOWHuuaIluWPiuaXtuiBlOe7nOacrOWbouWvv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+8jOacquiDveW+l+WIsOWmpeWWhOWkhOeQhueahOmXrumimO+8jOivt+WPiuaXtu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KpeWQjeeahOiQpeS4mumDqO+8jOS7peS+v+abtOWlveeahOino+WGs++8m+a4uOWu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S7peWcqOaXhea4uOWcsOWhq+WGmeeahOaEj+ingeWNle+8iOihqO+8ieS4uuS4u+im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OAguS4uuS6huS/nemanOaCqOeahOadg+ebiu+8jOivt+S9oOWKoeW/heiupOecn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BleS4jeWPl+eQhuWboOiZmuWBh+Whq+WGmeaIluS4jeWhq+WGmeaEj+ingeWNle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iAjOS6p+eUn+eahOWQjue7reS6ieiuruWSjOaKleivieOAgjxiciAvPgo344C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p5rCU44CB6Ieq54S254G+5a6z44CB5pS/5bqc5oCn5pS/562W44CB5Yab5LqL562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ouS5Zug57Sg77yM5a+86Ie06Iiq56m644CB54Gr6L2m44CB6L2u6Ii5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Y+W5raI5rue55WZ562J5omA6YCg5oiQ55qE5LiA5YiH5o2f5aSx5Y+K5ZCO5p6c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N5om/5ouF5Lu75L2V6LS555So5ZKM5rOV5b6L6LSj5Lu777yM5Lqn55Sf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55So5a6i5Lq66Ieq55CG77yM6YCg5oiQ5pmv54K55LiN6IO95ri46KeI55qE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f6LSj6YCA6Zeo56Wo5Y2P6K6u5Lu377yb5Zui6Zif5peF5ri477yM6KaB5pyJ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eC5b+144CB5pe26Ze06KeC5b+177yM5peF5ri46YCU5Lit5LiN6KaB56eB6Ie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/5YWN5o6J6Zif77yM6IC96K+v5Zui6Zif5pe26Ze044CCPGJyIC8+CjjjgIHmiJHnp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lj4rlvZPlnLDlr7zmuLjlj6/moLnmja7lpKnmsJTvvIzkuqTpgJrlj4r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HmlL/lupzmgKfmlL/nrZbjgIHlhpvkuovnrYnkurrlipvkuI3lj6/mipfmi5L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r7zoh7TooYznqIvlj5jmm7TmiJblj5bmtojvvIzmiJHnpL7lsL3lipvljY/osI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ooYznqIvmg4XlhrXvvIzmuLjlrqLoh6rmhL/lkIzmhI/ml4XooYznpL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kuI3pmY3kvY7lkozlh4/lsJHooYznqIvmoIflh4bnmoTmg4XlhrXkuIvlr7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kozkvY/miL/pobrluo/ov5vooYzliY3lkI7osIPmlbTjgIImbmJzcDs8YnIgLz4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9puelqOS4uuWunuWQjeWItuiuouelqO+8jOaJgOWIhumTuuS9jemaj+acuuS6p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S4jeiDveS/neivgemTuuS9jeeahOWQiOeQhuaAp++8jOWuouS6uumAgOelqOmcgOS8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rOS6uui6q+S7veivgee7meaIkeekvumAgOelqOaIluiHquihjOWIsOeBq+i9puerme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VheWmguaenOWuouS6uuWboOiHqui6q+WOn+WboOaIluS4jeWPr+aKl+WKm+WboOe0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aXoOazleato+W4uOWPguWbou+8jOeBq+i9puelqOWFqOmineaNn+WkseeUseWuo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iOWMheaLrOW8guWcsOeBq+i9puelqO+8ie+8jOWuouS6uuaKpeWQjemcgOimge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nk+WQjeWSjOi6q+S7veivgeWPt++8iOS7pei6q+S7veivgeS4uuWHhu+8i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uueOsOmUmeivr++8jOS6p+eUn+aNn+WkseWuouS6uuiHqueQhuOAgjxiciAvPgrimIX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gavovabnpajlrp7lkI3liLbvvIzlm6DmraTlnKjmiqXlkI3ml7bvvIzor7f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uqvku73or4Hku7bvvIjouqvku73or4Ev5Yab5a6Y6K+BL+aKpOeFp+etie+8ie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OAkOacgOWlveaJq+aPj+S8oOeUteWtkOeJiOOAke+8jOS7peS+v+WHuuelqO+8m+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aXtu+8jOivt+W/hemhu+aQuuW4puWlveacieaViOi6q+S7veivgeS7tu+8iOS4j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aPkOS+m+eahOS6uuS4juivgeS7tuS4gOiHtO+8ie+8jOWQpuWImeWboOatpO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iueBq+i9puaIluWFtuS7luS4gOWIh+WQjuaenOeUseWuouS6uuiHqui0n++8geKY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S4gOiIrOaDheWGteS4uuWll+elqOW9ouW8j++8mjHkurrkuLox5Lit6ZO677y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jHkuIrpk7rlkowx5LiL6ZO644CB5oiW6ICFMuS4remTuu+8mzPkurrkuLox5LiK6ZO6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TujHkuIvpk7rvvJvku6XmraTnsbvmjqjvvIznibnmrormg4XlhrXpmaTlpJbvvIzlub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lhbfkvZPpk7rkvY3jgII8YnIgLz4KMTDjgIHlh6HmgqPmnInkuKXph43lv4PohI/n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ooYDljovjgIHns5blsL/nl4XjgIHog7Dohbrngo7jgIHlhqDlv4Pnl4XjgIHnmYznl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lr7nl4XnmoTmuLjlrqLlu7rorq7kuI3opoHmiqXlkI3lj4Llm6LvvIzmiJbnrb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h7rlhbfnmoTlhY3otKPlo7DmmI7kuabvvIzlpoLmnInpmpDnnpLkuIDliIfotKPku7v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uLjlrqLoh6rnkIbvvIHlpoLlrqLkurrkuIDlrpropoHlj4LliqDml4XooYz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IDlj5HnlJ/mhI/lpJbmg4XlhrXvvIzml4XooYznpL7kuI3mib/lvZPku7vkvZ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kozkuIDliIfnmoTnu4/mtY7otZTlgb/jgII8YnIgLz4KMTHjgIHnibnliKv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6Hlj4LliqDml4XmuLjlm6LnmoTlm6LlkZjor7fkuLvliqjlh7rnpLrlkIjms5XmnInm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jljIXmi6zlrabnlJ/or4HvvIzmrovnlr7or4HnrYnvvInvvIzoi6Xlm6DmnK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iJbkvb/nlKjkvKrpgKDor4Hku7blr7zoh7TnmoTkuIDliIfotKPku7vlj4rlkI7mnpz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oh6rooYzmib/mi4XjgILmuLjlrqLkuI3lvpflj4Lop4LmiJbogIXlj4LkuI7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iJHlm73ms5XlvovjgIHms5Xop4TjgIHnpL7kvJrlhazlvrflkozml4XmuLj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ms5XlvovjgIHpo47kv5fkuaDmg6/jgIHlrpfmlZnnpoHlv4znmoTpobnnm6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tLvliqjjgII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oh7Tlrrbplb/nmoTor53vvJo8YnIgLz4K55yf5q2j55qE5pWZ6IKy77yM5piv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4i25q+N6ICM5YeG5aSH55qE5pWZ6IKy77yM5aSP5Luk6JCl5piv5Z+55YW7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6uL6Ieq5Li76IO95Yqb77yM5Zyo5aSP5Luk6JCl5Lit6ZyA6KaB5Zui6Zif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a626YeM5LyY6LaK77yM5omA5Lul5biM5pyb5a626ZW/5oqK6L+Z56eN55CG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a6e6Le177yM6K6p5a2p5a2Q5pu05b+r5oiQ6ZW/6LW35p2l44CCPGJyIC8+CuKY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W/heivu+KYhTxiciAvPgox44CB5a626ZW/5bqU5oyH5a+85a2p5a2Q6Ieq5bex5Yq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KGM6KOF44CCPGJyIC8+CjLjgIHlrrbplb/lupTkuLrlranlrZDlh4blpIf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a/lk4HvvJrlpoLmsrvnlpfmsLTlnJ/kuI3mnI3jgIHkuK3mmpHnmoToja/nianjgI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ja/jgIHliJvlj6/otLTjgIHpo47msrnnsr7nrYnvvJs8YnIgLz4KM+OAgeWHhuWkh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OS4uuWHhuWkh+WHoOS7tuaNoua0l+eahOiho+acjeWPiuWGheiho+ijpO+8jOmZp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+8jOWwvemHj+WwkeW4puihjOadju+8mzxiciAvPgo044CB6K+35Li65a2p5a2Q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a54mZ5Yi344CB54mZ6IaP44CB5q+b5be+44CB5ouW6Z6L44CB6aaZ55qC44CB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44CB5Y2r55Sf57q444CB5Zad5rC05p2v562J77ybPGJyIC8+CjXjgIHlm6DlkIzlra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miJHnrqHnkIbog73lipvmnInpmZDvvIzor7flkITkvY3lrrbplb/kuI3opoHnu5n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uKbotLXph43nianlk4HvvIzkvovlpoLvvJroi7nmnpzmiYvmnLrjgIHmlbDnoIHnm7j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kYTlg4/mnLrjgIHlpKfph4/njrDph5HjgIHph5Hpk7bppbDlk4HvvIzlpoLmnInpgZf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poLkuI3otJ/otKPjgII8YnIgLz4KNuOAgeeBq+i9puS4iuS4jeWQq+mkkOW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awtO+8jOivt+WutumVv+S4uuWtqeWtkOWHhuWkh+WlveeBq+i9puS4iueahOS8me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gOWumuWPruWYseWwj+WtqeS4jeimgeS5seS5sOmbtumjn+OAgjxiciAvPgo3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5LiN6KaB5q+P5aSp6YO957uZ5bCP5a2p5omT55S16K+d77yM5oiR5Lus6ICB5bi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a6J5o6S77yM5Y+r5a2p5a2Q57uZ5a626YeM5omT55S16K+d5oql5bmz5a6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jjgIHlpI/ku6TokKXooYznqIvml6jlnKjplLvngrzlranlrZDnmoTni6znq4v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vvIzpgILlupTnpL7kvJrnmoTnlJ/lrZjog73lipvvvIzmiYDku6XlranlrZDlnKj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qvlj5fliLDlnKjlrrbkuK3nmoTkvJjotornlJ/mtLvvvIzmlazor7flrrbplb/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KOeOAgeWPguiAg+WkqeawlO+8muW9k+WcsOWkqeawlOi3n+mHjeW6hu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j+aXpeacgOmrmOa4qeW6puWcqDM35bqm5bem5Y+z44CC55m95aSp5rip5bqm6L6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q6Ziz5b6I5aSn77yM57Sr5aSW57q/5b6I5by65rOo5oSP6Ziy5pmS77yM5pma5LiK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44CCPGJyIC8+CuKYheiQpeWRmOWuiOWImeKYhTxiciAvPgrkuLrkuobkv53or4H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kKXlkZjlnKjml4XmuLjmnJ/pl7TnmoTlronlhajvvIzor7flnKjmraT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KXmoLzpgbXlrojku6XkuIvnmoTmtLvliqjopoHmsYLvvJo8YnIgLz4KMeOAge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WtpueUn+WFrOWvk+aXtuimgeWFiOajgOafpeaIv+mXtOeahOeJqeWTge+8j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cieivr+ivt+S4juacjeWKoeWRmOaIluW4pumYn+iAgeW4iOOAgei+heWvvOWRm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/neaKpOWlvemFkuW6l+aIluWtpueUn+WFrOWvk+aIv+mXtOWGheeahOiuvuaWv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keeOsOmXrumimOivt+S4juWFqOeoi+mZquWQjOW3peS9nOS6uuWRmOiBlOezu+OAg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Nn+Wdj+eJqeWTgeeFp+S7t+i1lOWBv+OAgjxiciAvPgoy44CB5reL5rW05pe26Ka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77yM5bCP5b+D5Zyw5ruR77yM6IqC57qm55So5rC077yM5YiH5Yu/5Zyo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T6Ze55ayJ5oiP44CCPGJyIC8+CjPjgIHms6jmhI/kuKrkurrnmoTppa7po5/lja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ph4/kuI3lkIPooZfovrnnmoTlsI/lkIPjgILlpJrppa7msLTvvIzkuI3opoHppa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oh6rmnaXmsLTvvIzku6XpmLLmraLmsLTlnJ/kuI3mnI3pgKDmiJDohbnms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S5mOi9puaXtuS6kuebuOWFs+eFp++8jOWmguaZlei9pueahOWQjOWtpumdoOWJ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W8gOi9puWJjeWNiuWwj+aXtuWJjeWQg+aZlei9puiNr+OAguS5mOi9puaXt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+8jOS4jeimgeWwhuWktOWSjOaJi+S8uOWHuueql+Wklu+8jOaQuuW4pueah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vuWcqOihjOadjuaetuS4iu+8jOaUvueJouWbuuS7peWFjeiQveS4i+eguOS8pOiHquW3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luS6uu+8jOWPpuWkluS4iuS4i+i9puaXtuW4puWlveiHquW3seeahOi0temHjeeJqeWT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vei9pueql+OAgjxiciAvPgo144CB5Y+C6KeC5pmv54K55pe25rOo5oSP5a6J5YW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aK6L+H5Y2x6Zmp5qCH5b+X77yM55m75bGx5pe25YiH6K6w5LiN6IO95Y+q55yL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Oo5oSP6ISa5LiL44CCPGJyIC8+CjbjgIHmuLjop4jml7bpgbXlrojml7bpl7TvvIz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voXlr7zlkZjvvIzku6XlhY3mjonpmJ/jgILoi6XotbDmlaPvvIzor7fkuI3opoHnnYD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rKzkuIDml7bpl7Tot5/ogZTns7vljaHkuIrlt6XkvZzkurrlkZjogZTns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+OAgeS/neeuoeWlveS4quS6uui0ouWKoe+8jOS7peWFjeS4ouWkseOAgueIseaDn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oueJqe+8jOeIseaKpOeOr+Wig++8jOiHquWkh+WPiuenn+eUqOeJqeWTgeeUseWQhO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DjOi0n++8jOaNn+Wdj+eJqeWTgeaMieS7t+i1lOWBv++8mzxiciAvPgo444CB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6L77yM5a6J5YWo56ys5LiA44CC6JCl5ZGY5Zyo5Y+C5Zui5pyf6Ze05bqU5bCK6YeN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qS55u45biu5Yqp77yM5LiN5b6X6L+b6KGM5omT5p626aWu6YWS562J5LiN5q2j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M5LiN5b6X56eB6Ieq56a75Zui77yM5LiA5YiH5ZCs5LuO5bim6Zif5a+85ri4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5qE57uf5LiA5a6J5o6S44CCPGJyIC8+CjnjgIHov5TnqIvliY3mlbTnkIb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ianlk4HvvIzkuI3opoHmkLrluKbmsJHoiKrmiJbpk4Hot6/pg6jpl6jmmI7ku6Tn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6/lr7nmr5TooYzmnY7nmbvorrDooajvvIzmuIXngrnooYzmnY7vvIzku6XlhY3lh7r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vI/vvInjgII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C33D461CEE5099A3C8ED790A5BC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