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1838E5A6F4FFDB7DBA50FEC77F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1838E5A6F4FFDB7DBA50FEC77F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1838E5A6F4FFDB7DBA50FEC77F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