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DE4BA78E36B5AD6A190DF5FAA3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DE4BA78E36B5AD6A190DF5FAA3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qIEg5qef5Z+O5Y2K6Ieq5Yqp5ri4NuWkqTTmmZpfX+aXhea4uOe6v+i3r+a1t+Wy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OWNoeWog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OTk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YWw5Y2h5aiBIOann+WfjuWNiuiHquWKqea4uDblpKk05pma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DljaHlqI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4oCU5ZCJ6ZqG5Z2h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ZCJ6ZqG5Z2h4oCU5qef5Z+O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p5/ln4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ef5Z+OLeWFsOWNoeWog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FsOWNoeWogSAo5peg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Ww5Y2h5aiB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sOWNoeWogSAo5peg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Ww5Y2h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FsOWNoeWogeKAlO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mHjeW6h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WQiemahu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LS15a6+5LqO5oyH5a6a5pe26Ze05Zyo6YeN5bqG5rGf5YyX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bim552A5oSJ5oKm55qE5b+D5oOF6LiP5LiK6L+Z5q615b+r5LmQ55qE5peF56iL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6mua0suiIquepuumjnuW+gOmprOadpeilv+S6mueahOmmlumDveWQiemahuWdoe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OacuuWJjeW+gOann+Wfj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iemahuWdoeKAlOann+Wfj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Z+O5ZCO576O576O55qE5ZCD5LiK5LiA6aG/5qef5Z+O54m55pyJ55qE576O6aOf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PHN0cm9uZz48c3BhbiBzdHlsZT0iY29sb3I6I0U1MzMzMzsiPuOAkOan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aUv+WxgOOAkTwvc3Bhbj48L3N0cm9uZz7vvIzmp5/lspvluILmlL/lsYDlu7r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5bm077yM5bu6562R54mp5YWF5ruh5rWT5Y6a5qyn5rSy6aOO5ZGz77yM5piv5b2T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bKb5biC5pS/5bGA5oC76YOo77yM56ys5LiA5LiW55WM5aSn5oiY55qE5q6J6IGM5aOr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Lmf5a6J56uL5LqO5q2k44CCMjAxM+W5tOWfjuS5n+iOt+W+l+asp+a0sumi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S9s+W4guaUv+WxgOmHkeWlluOAg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mp5/lspvluILmlL/ljoXjgJE8L3NwYW4+PC9zdHJvbmc+MTg4MO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ann+WfjueyvuiLseeahOS6pOmZheWcuuaJgOOAgue7j+WFuOS8mOmbh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lumjjuagvOW7uuetkeeJueiJsu+8jOS9v+Wug+aIkOS4uueUteW9seOAiuWuieWon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OAi+eahOWPluaZr+WcsOeCue+8jOmZhOi/keeahOWWt+awtOaxoOWImeaYr+i+nO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jE4ODPlubTnjK7nu5nmp5/ln47nmoTnpLznianjgIL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ef5Z+O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p5/ln44t5YWw5Y2h5ai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lj4Lop4LjgJD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uJPljZblupfjgJHlkozjgJDlt6flhYvlipvkuJPljZblupfjgJHjgILmgqjlj6/lk4Hl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mnIDnuq/lj6PlkbPlpJrmoLfljJbnmoTlt6flhYvlipvjgILlkIPlrozkuobnvo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lsLHkuZjovabljrvop4LotY/nvo7mma/vvIzmsr/ot6/miJHku6zlsIbkvp3mrK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c3Ryb25nPjxzcGFuIHN0eWxlPSJjb2xvcjojRTUzMzMzOyI+44CQ57u05aSa5Yip5Lq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7qq5b+16ZKf5qW844CR44CB44CQ5qef5Z+O56uL5rOV6K6u5Lya5bu6562R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Y2H5aSp5aSn5pWZ5aCC44CR44CB44CQ5qef5rSy5Y2a54mp6aaG44CR44CB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5pWZ5aCC44CRPC9zcGFuPjwvc3Ryb25nPuOAguWQjuWPguinguiejeWQiOS6h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zsOWbveOAgee8heeUuOS4ieenjeS4jeWQjOaWh+WMlueah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ljafkvZvlr7rjgJE8L3NwYW4+PC9zdHJvbmc+44CC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5YaF6ZWA6YeR55qEMzPlhazlsLrplb/ljafkvZvkuZ/mmK/kuJbnlYznrKzku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afkvZvjgILljYjppJDlkI7kuZjovabliY3lvoDnoIHlpLTlkInovr7lt54s5ZCO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6O5Li955qE5rW35bKb5YWw5Y2h5aiB77yM5LiL5Y2I6Ieq55Sx5rS75Yq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77yI5pep6aSQ5ZCO77yM5ri46KeI44CQ5beo6bmw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aiB5Zyw5qCH77yM5Luj6KGo5YWw5Y2h5aiB6KeC5YWJ5LqL5Lia6LW36aOe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CB6bmw5bm/5Zy677yMMTjnsbPpq5jnmoTlpKfnkIbnn7PogIHpubDlh4vlg4/vvIz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nYDlhbDljaHlqIHmnKrmnaXnmoTnu4/mtY7lpoLlkIzlsZXnv4Xpq5jpo57kuYvogIHp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jgILkuLrlhbDljaHlqIHlt57mlL/lupzlm6Dlj5HlsZXlhbDljaHlqIHop4LlhY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miJDlip/ogJfotYTljYPkuIfogIzorr7nq4vjgILlj4Lop4LjgJDoi7HogZTpgq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jgILjgJDnk5zplYfjgJHlhbDljaHlqIHluILkuK3lv4Pop4LlhYnvvIzmgqj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InotK3lkITlvI/lkITmoLfnmoTljZfmtIvmsLTmnpzjgILpmo/lkI7lj4Lop4LjgJD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m63jgJHluKbmgqjlrp7lnLDkuobop6PpqazmnaXopb/kuprlm73lrp3moJHkuYv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moJHmmK/mgI7kuYjmlLblibLlkozliqDlt6XvvIzpqazmnaXopb/kuprmm77mmK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qaHog7bnjovlm73vvIzogIzku4rpqazmnaXopb/kuprmm7TmiJDkuLr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kuqflk4Hph43opoHlh7rkuqflm73kuYvkuIDjgIL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Ww5Y2h5ai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bDljaHlqIEgKOaXoC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hbDljaHlqIHmjIflrp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sOWNoeWogSAo5peg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55Sx5rS75Yqo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ge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w5Y2h5aiB4oC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kuo7mjIf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mkK3kuZjoiKrnj63nu4/lkInpmoblnaHovazmnLrov5Tlm57ph43luo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ooYznqIv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YeN5bqGLS3lkInpmoblnaHvvJpENzgwN++8iDAxNTAvMDY0MO+8ieaIlkQ3ODA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NS8wNTMw77yJPGJyIC8+CuWQiemahuWdoS0t5qef5Z+O77ya5b6F5a6aPGJyIC8+Cu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gS0t5ZCJ6ZqG5Z2h77ya5b6F5a6aPGJyIC8+CuWQiemahuWdoS0t6YeN5bqG77yaRDc4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IwLzAwNDUrMe+8ieaIlkQ3ODA477yIMTkwNS8yMzMw77yJ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py656Wo77ya6YeN5bqG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S3lhbDljaHlqIHlvoDov5Tnu4/mtY7oiLHmnLrnpajvvIjlkKvnqI7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6pOmAmu+8muihjOeoi+S4reaciei1hOi0qOeahOepuuiwg+aXhea4uO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z44CB6YWS5bqX77ya5aKD5aSW5peF5ri46YWS5bqX77yb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oiW5aSn5bqK5oi/77yM5oiR56S+5pyJ5p2D5ouG5YiG5aSr5aa75oiW6YeH5Y+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E55CG77yMPGJyIC8+CjTjgIHnlKjppJDvvJrooYznqIvooajmiYDliJfnlKj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o57mnLrkuIrnlKjppJDliJnkuI3lj6blronmjpLvvIzlubPlnYfmraPppJDppJDm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aXqemkkDE15YWDL+S6uu+8iemFkuW6lyjkuKTkurrkuIDmiL/vvIzku6X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vvJrng63msLTlmajjgIHlvannlLXjgIHnqbrosIPjgIHni6znq4vljavnl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7rmnKzorr7mlr0p77yb77ybPGJyIC8+CjXjgIHlr7zmuLjvvJrlooPlpJb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nI3liqHotLnvvJs8YnIgLz4KNuOAgeaZr+eCue+8muihjOeoi+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SjpmaToh6rotLnlpJYp77ybPGJyIC8+CjfjgIHkv53pmanvvJr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53pmanlkozml4XmuLjmhI/lpJbkv53pmanvvIjlpoLlnKjml4XmuLjpgJTkuK3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vvIzmjInnm7jlhbPkv53pmanmnaHkvovlip7nkIbotZTku5j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eOAgemihumYn++8muWFqOeoi+aMgeivgemihumYn+mZquWQjOacjeWK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MeOAgeWNleaIv+W3ruWPiuWFtuWug+S4quS6uua2iOi0u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MuOAgeS4jeWPr+aKl+WKm+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mjnuacuuW7tuivr+aJgOS6p+eUn+eahOi0ueeUqO+8iTPjgIH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gKDmiJDpoobkuovppobmi5Lnrb7miJbnu4jmraLnrb7or4HvvIzpnID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7or4HmjZ/lpLHotLnlkozmnLrnpajmjZ/lpLHotLnvvIjmnLrnpajkuIDml6b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3lj6/pgIDnpajjgIHkuI3lj6/nrb7ovazvvIzkuI3lj6/mm7TmlLnml6XmnJ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iIquePrTxzcGFuPi88L3NwYW4+6Iix5L2N77yb5a6i5Lq65ZCM5pe26Z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y656Wo5oiW6YWS5bqX5Y+W5raI6LS577yJ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il4/miqTnhafljp/ku7bvvIjpobvmnInljYr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mnJ/lj4rotrPlpJ/nmoTnqbrnmb3pobXvvInvvJs8YnIgLz4K4peP5Y2K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R5pyfMuWvuOW9qeeFpzLlvKDvvIjnmb3lupXvvInvvJs8YnIgLz4K4pePMT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kuI7niLbmr43lkIzooYzpnIDmj5Dkvpvlh7rnlJ/or4Hlj4rlhajlrrb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I3ljbDku7bvvJvoi6XkuI3kuI7niLbmr43lkIzooYzliJnov5jpnIDlh7rlhbf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mlrnnmoTlp5TmiZjkuablj4rmib/or7rlh70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DE4BA78E36B5AD6A190DF5FAA3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