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1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5A749FDF939F9E0C0CB807C66680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A749FDF939F9E0C0CB807C66680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a7ogIXpu5Hlj4zpo57lm5vml6XmuLjvvIjlk4HotKgw6LSt54mp77yMMOiH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f5peF5ri457q/6Lev5Zu95YaF5peF5ri45LqR5Y2X5pmu6ICF6buR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JodHRwOi8vd3d3LmNxem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dGl0bGU9IumHjeW6huS8mOWTgeaXheihj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MTQ5DQoNCjxicj4NCg0KCTw+6YeN5bqG5Yiw5pmu6ICF6buR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ub5pel5ri477yI5ZOB6LSoMOi0reeJqe+8jDDoh6rotLnvvIk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0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ZruiAhem7k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E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4oCU4oCU56Ca5bGx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oJrlsb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paH5bGx4oCU4oCU5pmu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ma7ogIXpu5E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mu6ICF6buR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ma7ogIXpu5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mu6ICF6buRLemHjeW6h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uKAlOKAlOegmuWxsS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rGf5YyX5py65Zy65LmY5py655u06aOe5pmu6ICF6buR5pa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oq16L6+5ZCO5o6l5py65ZCO5YWl5L2P6YWS5bqX5LyR5oGv44CC77yI5pa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4oCU4oCU56Ca5bGxIOe6pjEwS00gJm5ic3A76L2m56iL57qmMjD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WPguiAg+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lBONjM0NSAyMe+8mjI15YiGLzIz77yaMTDliIbvvIk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gmuWxs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aH5bGx4oCU4oC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buR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OaWh+WxseW3nuWbveWutkFBQUHnuqfml4XmuLjljLr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jrvlk6rlhL/jgIvoioLnm67nrKzkuInmnJ/mi43mkYTlnLDigJTigJTjgJ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yI+5pmu6ICF6buR6aOO5pmv5Y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eWbveWutua5v+WcsOWFrOWbre+8jOS9k+mqjOa3s+actOeahOawkeWut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Ktei+vuWQjueUqOWNiOmkkO+8jOWQjuWcqOaZruiAhem7kea5lui+u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S5mOafs+WPtuWwj+iIn++8iOi0ueeUqOiHqueQhjIwMOWFgy/kurrvvInmhJ/lj5f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pq5jljp/muZbms4rigJzmub/ouqvigJ3kuYvml4XvvIzmuLjop4jmuLjigJzlsI/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gJ3jgIHku5nkurrmuZbjgIHmma7ogIXpu5HmuZbjgIHmg4XkurrmuZbjgIHngavmior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jkuq7mtJ7jgIHop4Lpn7PmtJ7vvIzms7zmsLTni4LmrKLvvIzigJzmub/ouqvigJ3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miorng6bmgbzlv6fmhIHlhajpg6jms7zlnKjmsLTkuK3jgILvvIjms6jvvJrmuLj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7zmsLTmtLvliqjvvIzor7fkv53nrqHlpb3oh6rouqvnmoTotLXph43nianlk4H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jE3MTIxNzM3XzQwNDU2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ma7ogIXpu5E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hem7k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O6YWS5bqX5aSn5aCC6ZuG5ZCILOeZu+mdkum+meWxseinguaZruiAhem7keWFq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ouWvu+WJp+eJiDxzdHJvbmc+PHNwYW4gc3R5bGU9ImNvbG9yOiNFRTMzRUU7Ij7jgIr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nkuJbljYHph4zmoYPoirHjgIvlvbHop4bmi43mkYTlnLDigJTigJToj5zoirHnrp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44CK5LiJ55Sf5LiJ5LiW5Y2B6YeM5qGD6Iqx44CL5b2x6KeG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S0tLS3jgJDpnZIgJm5ic3A75LiY44CR77yb44CK5LiJ55Sf5LiJ5LiW5Y2B6YeM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b2x6KeG5ouN5pGE5ZywLS0tLS3jgJDni5Dni7jmtJ7jgJ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+WNiOWcqOaZruiAhem7k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uuedgOa5lui+ueWPr+S7peS9k+mqjOiHquihjOi9puS5n+WPr+S7peS9k+mqjO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prOi9pijnuqYxMOWFgy/kuros6LS555So6Ieq55CGKeS4gOi3r+a4uOmAm+S9k+mq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eUn+a0uyzmmZrppJDlj6/kvZPpqozlvZPlnLDnibnoibLlsI/lkIMu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aW1nIHNyYz0iL3VwbG9hZHMvbGl0aW1nLzIwMTgxMjE3MTIxNzU5XzY2MDQ2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ZruiAhem7k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buRLemHjeW6h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LmY5Z2Q6aOe5py66L+U5Zue6YeN5bqG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KCemHjeW6huWIsOaZ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eaXhea4uOi3r+e6v+eJueiJsu+8jDxzcGFuIHN0eWxlPSJsaW5lLWhlaWdodDoxLj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iLjniLjljrvlk6rlhL/jgIvmi43mkYTlnLDvvI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OAiuS4ieeUn+S4ieS4luWNgemHjOahg+iKseOAi+aLjeaRhOWc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agh+WHhu+8muWQhOWcsC3noJrlsbHvvIznoJrlsbEt5ZCE5Zyw5b6A6L+U5Li6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uP5rWO6Iix77yM77yI6Iiq54+t5Lul5Ye65Zui5YmN6YCa55+l5Li65YeG77yM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iq54+t6LCD5pW044CB5bu26K+v44CB5Y+W5raI562J57O75oSP5aSW5LqL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KGM56iL5bu25pyf5oiW5Y+W5raI562J77yM55Sx5a6i5Lq66Ieq6KGM5om/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pS/562W5oCn6LCD5Lu377yM6KGl5beu5Lu355Sx5a6i5Lq65om/5ouF44CB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pWI5pyf5YaF6Lqr5Lu96K+B77yMMTblkajlsoHku6XkuIvlhL/nq6XmjIH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aPmnKznmbvmnLrvvIjkuI3luKbmnInmlYjor4Hku7bku6Xlj4rmnKrog73lnKj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oXliLDovr7pgKDmiJDml6Dms5XnmbvmnLrpgKDmiJDnmoTmjZ/lpLH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PvvInjgILmnLrnpajku7fmoLzkuLrlm6LpmJ/mnLrnpajvvIzkuI3lvpf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jgIHmjaLkurrjgIHpgIDnpajjgII8YnIgLz4KMuOAgeS9j+Wuv+agh+WHhu+8muegmu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zHmmZroiJLpgILlnovphZLlupfvvIzmma7ogIXpu5Ey5pma5pmv5Yy654m56Imy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egmuWxseWFpeS9jzHmmZroiJLpgILlnovphZLlupfvvIj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oboopbllYbliqHphZLlupfvvIzpvpnmuZblhYPphZLlupfvvIzlkJvkv5DphZL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vvIzku4XkuLrlj4LogIPphZLlupfvvIzml6DmjIflrprvvInvvIw8YnIgLz4K5pmu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MuaZmuaZr+WMuueJueiJsuWuouagiO+8iOWPguiAg+WuouagiO+8muW9neS7meWuou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kuWwvOS5i+WutuOAgeaSkuWTpeWuouagiOOAgemYv+e7huWxseW6hOOAgeS4g+S6lOav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iOOAgeWxseawtOS5i+WutuOAgeWOu+WTquWEv+WuouagiOOAgeaZruiAhem7ke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luWQjOe6p++8jOS7heS4uuWPguiAg+mFkuW6l++8jOaXoOaMh+Wumu+8iT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lpoLpgYfml7rlraPjgIHpu4Tph5HlkajmiJbnibnmrormg4XlhrXkuI3og7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pIfpgInphZLlupfml7bvvIzmiJHnpL7mnInmnYPlronmjpLlkIznuqfliKvjgIHlkIz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hbbku5bphZLlupfjgII8YnIgLz4K5Y2V5oi/5beu77ya5Zui6Zif5Lit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Zyo5peg5rOV5ou85oi/5pe25a6J5o6S5LiJ5Lq66Ze05oiW6ICF5Yqg5bqK5oiW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Gl5Y2V5oi/5beu44CCPGJyIC8+CjPjgIHnlKjppJDmoIflh4bvvJoz5pepMu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mkkDI15YWDL+S6uu+8jOWNgeS6uuS4gOahjOOAgeato+mkkOWFq+iPnOS4gOaxp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KjovabvvJoJ5YWo56iL5peF5ri46LWE6LSo6L2m6L6G77yI5q+P5Lq65LiA5bqn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iR56S+5ou85Zui5Lq65pWw6YCJ5oup6L2m5Z6L77yM5q+P5Lq656Gu5L+dMeS4qu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+8iOWboOatpOWbouS4uuaVo+WuouaLvOWbou+8jOWIsOi+vuiIquePrei+g+Wkm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YhuaYjuauteaIkeekvuWNleeLrOWuieaOkui9pui+huaOpemAge+8jOaXo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o044CB5pmv54K55qCH5YeG77ya6LS555So5bey57uP5YyF5ZCr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6ys5LiA6YGT6Zeo56Wo77yI5LiN5ZCr5pmv5Yy65YaF57Si6YGT5ZKM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V54us5rOo5piO5LqG5bey57uP5YyF5ZCr55qE6Zmk5aSW77yJ77yM6ZyA6KaB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6Ieq55CG44CC5oiR56S+5qC55o2u5omA6K6i6Iiq54+t77yM5Zyo5L+d6K+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5qCH5YeG55qE5oOF5Ya15LiL5a+56KGM56iL5ri46KeI6aG65bqP6L+b6KGM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44CCPGJyIC8+CjXjgIHkupHljZfmjIHor4Hlr7zmuLjmnI3liqHvvJo0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iHqueUsea0u+WKqO+8muWFqOeoi+iHqueUsea0u+WKqDLmrKHvvI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5bCP5pe25Lul5LiK44CC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peF5ri45oql5Lu35LiN5YyF5ZCr5Lul5LiL5pyN5Yqh5YaF5a65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kv53pmanvvJrkuLrnoa7kv53kurrouqvlronlhajvvIzmiJHlj7jlvLrng4j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muLjlrqLotK3kubDigJzml4XmuLjkurrouqvmhI/lpJbkvKTlrrPpmanigJ3kv53o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kv53pmanph5Hpop0xMOS4h+WFgy/kurrvvIzlhbfkvZPotZTku5jnu4b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op4Hkv53pmanlhazlj7jnm7jlhbPnkIbotZTmnaHmrL7vvJs8YnIgLz4KMuOAge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iHs+axn+WMl+WbvemZheacuuWcuueahOW+gOi/lOS6pOmAmui0ueeUqO+8mz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6ZmF5rK55Lu35rOi5Yqo5byV6LW355qE5py656Wo54eD5rK56ZmE5Yqg6LS555qE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K5rao77yM5LiK5rWu5YW35L2T6YeR6aKd6YG154Wn5ZCE5aSn6Iiq56m6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YCa55+l5omn6KGM77ybPGJyIC8+CjTjgIHml4XmuLjmnJ/pl7TkuIDliIf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tKjnmoTmtojotLnvvIzlpoLvvJrmtJfooaPvvIzpgJrorq/vvIzlqLHkuZDnrY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WboOaImOS6ie+8jOWPsOmjju+8jOa1t+WVuO+8jOWcsOmch+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8lei1t+eahOS4gOWIh+i0ueeUqOOAgjxiciAvPgo544CB5peF5ri45oSP5aSW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5Y+K6Iiq56m65oSP5aSW6Zmp77yI5bu6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t5Lmw77yJPGJyIC8+CjEw44CB5Zug5peF5ri46ICF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55a+55eF5a+86Ie055qE5Lq66Lqr6LSi5Lqn5o2f5aSx6ICM6aKd5aSW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bPGJyIC8+CueJueWIq+Wkh+azqO+8muS6keWNl+S4uumrmOa1t+aLl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kuLrnoa7kv53muLjlrqLkurrouqvlronlhajvvIw2NeWygeS7peS4iuW5tOm+hOaute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AgeS6uu+8jOivt+e7hOWbouekvuS4gOWumuaPkOmGkuWuouS6uuaJgOWtmOWcq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+8jOiLpeWuouS6uuaJp+aEj+WPguWbou+8jOmcgOW8gOWFt+WMu+mZouWBpeW6t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uebtOezu+S6suWxnumZquWQjOOAgjxiciAvPgrnibnliKvmj5DphpLvvJrlh6H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6LnmoTlm6LlkZjor7fkuLvliqjlh7rnpLrlkIjms5XmnInmlYjor4Hku7b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gIHlubTor4HvvIzmrovnlr7or4HjgIHlhpvkurror4HnrYnvvInvvIzmjInmma/ljL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qvlj5fnm7jlupTkvJjmg6DjgILoi6Xlm6DmnKrlh7rnpLrmiJbkvb/nlKjkvKrpgKD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7zoh7TnmoTkuIDliIfotKPku7vlj4rlkI7mnpzlupTnlLHmuLjlrqL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5YS/ICZuYnNwOyAmbmJzcDvnq6XvvJrlsI/kuo4xMuWygSjkuI3lkKsxMuWyg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kKvlvoDov5TmnLrnpajjgIHlvZPlnLDovabkvY3jgIHljYrppJDvvIjkuI3ljaD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ks5LiN5ZCr5pep6aSQIOS4jeWQq+aZr+eCuemXqOelqOOAgeS4jeWNoOW6i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ueeUqOiHqueQhu+8mz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S4gOOAgeWHuuWPke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mjwvc3Bhbj48YnIgLz4KPHNwYW4gc3R5bGU9ImZvbnQtc2l6ZToxNHB4OyI+M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ivgeS7tu+8muaIkOS6uuaMgeacieaViOacn+WGhei6q+S7veivge+8jDE2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oyB5oi35Y+j5pys5q2j5pys55m75py677yI5LiN5bim5pyJ5pWI6K+B5Lu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q6IO95Zyo6KeE5a6a5pe26Ze05YaF5Yiw6L6+6YCg5oiQ5peg5rOV55m75py6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55Sx5a6i5Lq66Ieq6KGM6LSf6LSj77yJ77yM6K+35oKo5Yqh5b+F5pC65bi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u96K+B77yM6KGM5p2O77ya6Iiq56m65YWs5Y+46KeE5a6a77yM57uP5rWO6Ii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Y6L+Q6KGM5p2O6YeN6YeP5LiN6LaF6L+HMjDlhazmlqT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nnYDoo4XvvJrlh4blpIfooaPnian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aPoioLnmoTlj5jljJbogIzlrprvvIzkupHljZflnLDlpITkupHotLXpq5jlj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h4zkuI3lkIzkv5fljYHph4zkuI3lkIzlpKnvvIzmsJTlgJnlj5jljJbovoPlv6v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ms6jmhI/lvZPlnLDlpKnmsJTpooTmiqXjgILor7flh7rlm6LliY3ms6jmhI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KnmsJTpooTmiqXvvIzkupHljZflnLDlpITkupHotLXpq5jljp/vvIzlvZPlnLDmmL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lpKfvvIzor7fluKbotrPkv53mmpbpmLLlr5LooaPnia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lupTluKbnianlk4HvvJrlh7rlm6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niZnlhbfvvIzmtJfmvLHnlKjlk4HvvIzmi5bpnovvvIzlm6DlpJrmlb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Y3lpIfmraTnsbvnianlk4HvvIzkuLvopoHmmK/kuLrnjq/kv53lj4rkuKrkurrljav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HljZfml6XnhaflvLrvvIzntKvlpJbnur/lvLrjgILplb/ml7bpl7TlnKjmiLflp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6K+35oi05LiK5aSq6Ziz5bi944CB5aSq6Ziz6ZWc77yM5raC5oq56Ziy6ZycLOS7p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ruiCpOOAguWkqeawlOWPmOWMluWkmuerr++8jOivt+aQuuW4pumbqOWFt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LqM44CB5LqR5Y2X6LSt54m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C9zcGFuPjxiciAvPgo8c3BhbiBzdHlsZT0iZm9udC1zaXplOjE0cHg7Ij4x44C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4m55q6K55qE5rCU5YCZ6YCC5a6c5LqO5b6I5aSa5ZOB56eN6Iqx5Y2J55qE55Sf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bKc6Iqx44CB5bmy6Iqx57ud5a+55piv5oKo5LuO5p2l5rKh5pyJ6KeB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c77yM5bu66K6u5oKo5Y+v5Lul5aSa55yL5LiA6aWx55y856aP77yM5bu66K6u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6LSt5Lmw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qR5Y2X546J55+z5ZKM6ZO25Zmo44CB5pmu5rSx6Iy25q+U6L6D5Ye65ZCN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qC55o2u6ZyA6KaB5ZKM54ix5aW96LSt5Lmw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njgIHkupHljZfmuLjop4jmnJ/pl7T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vvJo8L3NwYW4+PGJyIC8+Cj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3lvpflj4Lop4LmiJbogIXlj4LkuI7ov53lj43miJHlm73ms5XlvovjgIHms5Xop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7kvJrlhazlvrflkozml4XmuLjnm67nmoTlnLDnmoTnm7jlhbPms5XlvovjgIHpo47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jgIHlrpfmlZnnpoHlv4znmoTpobnnm67miJbogIXmtLvliq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LjgIHkupHljZflnLDlpITkupHotL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zkuIDph4zkuI3lkIzkv5fljYHph4zkuI3lkIzlpKnvvIzmsJTlgJnlj5jljJbovoP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7rlm6LliY3ms6jmhI/lvZPlnLDlpKnmsJTpooTmiqXjgILor7flh7rlm6LliY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ZPlnLDlpKnmsJTpooTmiqXvvIzkupHljZflnLDlpITkupHotLXpq5jljp/vvIz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muKnlt67lpKfvvIzor7fluKbotrPkv53mmpbpmLLlr5LooaPnianvvIzkupHljZf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LrvvIzntKvlpJbnur/lvLrjgILplb/ml7bpl7TlnKjmiLflpJbmtLvliqgs6K+35o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i944CB5aSq6Ziz6ZWc77yM5raC5oq56Ziy6ZycLOS7peS/neaKpOearuiCp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MluWkmuerr++8jOivt+aQuuW4pumbqOWFt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S6keWNl+WxnuWwkeaVsOawkeaXj+WcsOWM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iumHjeW9k+WcsOWwkeaVsOawkeaXj+eahOWul+aVmeWPiueUn+a0u+S5oOaDr+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WwkeaVsOawkeaXj+eahOS6uuacieS7gOS5iOWGsueqg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mkkOmlru+8muS6keWNl+mlrumjn+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WcsOWMuuaciei+g+Wkp+WMuuWIq++8jOWPr+iDveacieS4jeWQiOWPo+WRs+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keeUn++8mzwvc3Bhbj48YnIgLz4K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WNl+WwkeaVsOawkeaXj+S8l+Wkmu+8jOiuuOWkmuawkeaXj+awkemjjuW9quaCj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iumHjeW9k+WcsOeahOmjjuS/l+S5oOaDr++8jOivt+aCqOWwvemHj+S4jeimgeS4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PkeeUn+efm+ebvu+8jOmBv+WFjeS4jeW/heimgeeahOS6ieaJp+WSjOS4jeW/q+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QhOawkeaXj+mDveacieiHquW3seWIq+WFt+eJueiJsueahOensOiwk++8jOWFt+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+8miZuYnNwO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77ya55S3LS3pmL/pu5Hlk6UgJm5ic3A75aWzLS3pmL/or5fnjp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pKfnkIbvvJrnlLctLemYv+m5jyAmbmJzcDvlpbMtLemHkeiKs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95rGf77ya55S3LS3og5bph5Hlk6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LS3og5bph5HlprkgJm5ic3A7ICZuYnNwOyDkuK3nlLjvvJrnlLctLeaJjuilv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tLeWNk+eOmzwvc3Bhbj48YnIgLz4KPHNwYW4gc3R5bGU9ImZvbnQtc2l6ZToxNHB4OyI+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77ya55S3LS3njKvlpJrph4wgJm5ic3A75aWzLS3pqprlpJrph4w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PpuWklu+8jOaVtOS4quS6keWNl+Wig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wkeaXj++8jOmDveaegeWFtuWPjeaEn+KAnOWwj+WnkOKAnei/meS4quensOiw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mcgOimge+8jOivt+eUqOKAnOWwj+WnkeWomOKAneS7o+abv++8m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o8c3BhbiBzdHlsZT0iZm9udC1zaXplOjE0cHg7Ij4244CB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5LyX5aSa77yM5oKo5Zyo5ri45Y6G5a+65bqZ5pe25pyJ5Zub5aSn5b+M6K6z6ZyA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D5aS077yM5Lul5YWN5LiN5b+F6KaB55qE5LqJ5omn5LiO5LiN5b+r77ya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mb250LXNpemU6MTRweDsiPuKYheS4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ingemdouW4uOingeeahOihjOekvOaWueW8j+S4uuWPjOaJi+WQiOWNge+8jOW+ruW+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+8jOaIluiAheWNleaJi+erluaOjOS6juiDuOWJjeOAgeWktOeVpeS9ju+8jOW/jOaP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LpeaKseOAgeaKmuaRuOWDp+S6uuWktOmDqOetieS4jeW9k+ekvOiKgu+8m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4piF5Zyo5a+65bq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ZC454Of44CB6ZqP5Zyw5Lmx5omU5Z6D5Zy+44CB5aSn5aOw5Zan5ZOX44CB5oy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K6644CB6ZqP5L6/6LWw5Yqo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Ug5Zyo5aSn5q6/5Lit5YiH5b+M5LiN6KaB5ouN54Wn44CB5pGE5b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pG45Lmx5Yi756We5YOP77yM6Lip6LiP5aSn5q6/6Zeo5qeb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lpoLpgYfkvZvkuovmtLvliqjlupT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u5jop4bmiJbmgoTnhLbnprvlvIDjgILlkIzml7bvvIzopoHnhafnnIvlpb3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u6XlhY3lhbblm6Dml6Dnn6XogIzlgZrlh7rkuI3npLzosozkuLrvvJ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o8c3BhbiBzdHlsZT0iZm9udC1zaXplOjE0cHg7Ij7lm5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muLjop4jmnJ/pl7TlronlhajkuovpobnvvJ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mmZrpl7TkvJHmga/vvIzms6jmhI/mo4Dmn6XmiL/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pfmmK/lkKblhbPlpb3vvIzotLXph43nianlk4Hlj6/mlL7lnKjphZLlupfkv53pmanmn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LTouqvkv53nrqH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ouqvku73or4Hku7blj4rotLXph43nianlk4Hpmo/ouqvmkLrluKbvvIzor7fl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ku5bkurrmiJbnlZnlnKjovabkuIrjgIHmiL/pl7TlhoXjgILooYzotbDlnKjooZ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s6jmhI/lsI/lgbfjgIHmiqLliqvogIXvvIzpgYfntKfmgKXmg4XlhrXvvIzlsL3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rabmiJbpgJrnn6XpoobpmJ/jgIHlr7zmuLj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kuIvovabmmK/or7forrDkvY/ovablj7fjgIHovab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ov7fot6/or7fnq5nlnKjmm77nu4/otbDov4fnmoTlnLDmlrnnrYnlgJnjgIHliI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LDlpITkubHot5HvvIzmnIDnqLPlvZPmmK/pmo/ouqvmkLrluKbphZLlupfljaH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t6/mmK/miZPnmoTlm57phZLlupf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po57mnLrotbfpo57jgIHpmY3okL3ml7bkuIDlrpropoHns7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uKbvvIzlpoLopoHkupLmjaLluqfkvY3vvIzlv4XpobvlvoXpo57mnLrlubPpo57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jgILoiLnkuIrmjInopoHmsYLnqb/lpb3mlZHnlJ/ooaP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lnKjlj4LliqDmtLvliqjml7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kKzku47lj7fku6TmjIfmjKXvvIzmjpLkvY3jgIHlnZDokL3nrYnmnInluo/ov5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nlZnmnInotrPlpJ/lronlhajnqbrpl7TvvIzpgb/lhY3mi6XmjKTmiJbmjqjmkK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jKTljovjgIHmi4nkvKTjgIHot4zkvKTjgIHokL3msLTjgIHlnaDokL3nrYnmhI/lpJ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ms6jmhI/kv53mjIHlronlhajpl7Tot53jgILkuI3opoHov4fkuo7nlZnmgYv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K3nianngrnogIzlr7zoh7TmjonpmJ/miJbmi5blu7bvvIzlkKzku47lr7zmuLjlko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ooblr7znmoTmjIfmjKXlkozlronmjpLvvIzmjInml7bliLDovr7mjIflrprlnLDngr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s5oyJ5pe25LiK6L2m77yM6YG/5YWN6IC96K+v6KGM56iL44CC5LiN6KaB5Y2V54us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Liq5Lq65Li05pe255qE5rS75Yqo5a6J5o6S5oiW6Lev57q/5Y+Y5YyW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YmN5b6B5rGC6aKG6Zif5ZKM5a+85ri45ZCM5oSP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5aSW5Ye65peF5ri45b+F6ZyA5rOo5oSP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aWu5rC05Y2r55Sf77yM5LiN6KaB6LSt5Lmw5oiW6aOf55So5YyF6KOF5peg5Y6C5a62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acny/ml6BRU+mjn+WTgei0qOmHj+WuieWFqOiupOivgeagh+W/l+aIlui/h+acn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+8jOS7pemYsumlrumjn+WQjuacieS4jeiJr+WPjeW6lOOAguiLpeacieS4jemA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aKpeWRiumihumYny/lr7zmuLjorr7ms5XlsLHljLvor4rmsrv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fjgIHljrvpo47mma/lkI3og5z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bvvIzlv4XpnIDpgbXlrojlj4Lop4LlnLDngrnml4XmuLjop4TlrprvvIznpoHmraL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Hpmo/lnLDlkJDnl7DjgIHkubHmiZTlnoPlnL7lkozpmo/mhI/ov5vlhaXpnZ7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LrlhoXmi43nhafnrYnkuI3oia/ooYzkuLrvvJvkuI7muLjlrqLlkozlvZPlnLD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qTpmYXml7bvvIzms6jmhI/mlofmmI7npLzosozvvIzlsIrph43lvZPlnLDkuaDkv5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iKzpq5jlpITvvIzml6LopoHpmLLmraLot4zokL3lj5fkvKTvvIzlkIzml7bkuZ/opoHp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hJrooqvlsJbplJDnianmiY7kvKTmiJbooqvlsbHljLrom4fomavlkqzkvKTvvJvnu4/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ITmiJbpkqLntKLmoIjpgZPml7bvvIzlv4XpnIDmibblpb3moI/mnYbmiJbpkqLntK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Eg5oul5oyk6L+96YCQ77yM5bCP5b+D6LiP56m677yb57uP6L+H5Y+w6Zi25ZKM54ut5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ev5ruR5Zyw5q6177yM6LCo6Ziy6LeM5YCS77yb5aaC57uP6L+H5pyJ5q2j5ZyoNjVC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aute+8jOmcgOS/neaMgeWuieWFqOi3neemu++8jOi1sOWuieWFqOmAmumBk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aEj+i/m+WFpeaWveW3peeOsOWcuu+8jOmYsuatoui3jOiQveOAgeaJjuS8pOOAgSD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HlnY3loYznrYnkuovmlYX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jjgIHml4XmuLjov4fnqIvkuK3lupTpgbXlrojlhazmsJHoia/lpb3nmoT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lofmmI7op4TojIPvvIjlpoLlsIrogIHniLHlubzvvIzmjpLpmJ/lgJnovaYv6LSt54mp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kO+8jOS4jeS5seaJlOe6uOWxkeaenOearuWjs++8jOeIseaKpOWFrOWFsei0oueJ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WcsOWQkOeXsC/lj6Ppppnog7bvvIzlhazlhbHlnLrmiYDkuI3opoHpq5gg5aOw5Zan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mT6Ze577yM5LiN6K6y6ISP6K+dL+eyl+WPo+etie+8ie+8jOmBv+WFjeS4juS7l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Po+inkuaIluWGsueqge+8m+Wni+e7iOazqOaEj+e7tOaKpOeDn+WPsOS6mueQpu+8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s+WFpeS4lumAmu+8ieWSjOS4quS6uuiJr+WlveW9ouixoeOAguWFtuS7luWkluWHuuW/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aEj+WuieWFqOS6i+mhue+8iOWmgumBh+aBtuWKoyDlpKnmsJTlv4Xpobvms6jmhI/p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rTpm6jlsbHmtKrmmrTlj5HjgIHpm7fnlLXkvKTlrrPjgIHlsbHkvZPmu5HlnaHjgIHms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tYHnrYnvvInjgII8L3NwYW4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A749FDF939F9E0C0CB807C66680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