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0C6E1754F853EBADC5A81FE050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0C6E1754F853EBADC5A81FE050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igKLnr53ngavmmZrkvJrjgIHls6HosLfop4LlhYnmvILmtY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2Mw0KDQo8YnI+DQoNCgk8PuW9reawtOmYv+S+neays+KAo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zoeiwt+inguWFiea8gua1ge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9reawtO+8iDIwMOWFrOmHjO+8jOe6pjPlsI/ml7bovabnqIv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kvp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2t5rC04oCU6YeN5bqG77yIMjAw5YWs6YeM77yM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va3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pep5LiKMDc6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lh7rlj5HvvIjlh7rlm6LliY0x5aSpMjE6MDDliY3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u4/pq5jpgJ/otbTlva3msLTljr/ln47vvIz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b/plYf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S+neays+mjj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mraXooYzmuLjop4joh7Plhbfoi5flrrbpo47mg4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niZvop5Llr6jvvIjml7bpl7TkuI3kvY7kuo4y5bCP5pe2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mZr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iqXlkI3ml7bnuqblrprnmoTkvY/lrr/moIflh4bvvIzlr7zmuLj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Y/liqnlip7nkIbmi7/miL/miYvnu63vvIzmuLjlrqLoh6rooYzliY3lvoDmiL/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mo/lkI7muLjlrqLoh6rnlLHmtLvliqjkvJHmlbTml4XpgJTnlrLlir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5Lul5YWN6LS55Y+C5Yqg54mb6KeS5a+o55qE5r+A5oOF5pGG5omL6Ii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I5rS75Yqo5pe26Ze05LiN5L2O5LqOMz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M1OTA3XzUzO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kvp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HjeW6hu+8iDIwMOWFrOmHjO+8jOe6pjPlsI/ml7bovabnqIv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mAieaLqeS7peS4i+aWueW8j+WIsOaOpeW+heS4reW/g++8muKRoO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giOmBk+WMuui/lOWbnuaOpeW+heS4reW/g++8jOayv+mAlOWPr+aso+i1j+WI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uOeri+OAgee7v+iNq+mBruWkqeOAgeWPpOagkeebmOagueOAgeiXpOiQneWvhua8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zoeiwt+mjjuWFieOAguKRoemAieaLqeatpeihjOepv+i2iumYv+S+ne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Zr+WMuu+8iOatpeihjOaXtumXtOS4jeS9juS6jjIuNeWwj+aXt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ICZuYnNwOy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IvljYjpgILml7b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M1OTIxXzgxMDky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mL/kvp3msrPmvILmtYHkuoz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ljp/nlJ/mgIHlpKfls6HosLfvvIzkuK3lm73opb/pg6jnrKzkuIDoh6rliq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6Zi/5L6d5rK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Wg6YCB6Zi/5L6d5rKz5Y6f55Sf5oCB6aOO5oOF56+d54Gr5pma5Lya77yM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5bC95oOF54uC5qyi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bed5rid56ys5LiA6IuX5peP6aOO5oOF5rC05a+oLemYv+S+neays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mL/kvp3msrPmma/ljLrlpK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aC6YGH5Lq65Yqb5LiN5Y+v5oqX5ouS5Zug57Sg77yI5rao5rC044CB6YGT6Lev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77yJ6Ie05L2/5pmv5Yy65YWz6Zet77yM5LiN6IO95ri46KeI77yM6Zeo56Wo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PGJyIC8+CjPjgIHnlKjppJDvvJrlhajnqIvlkKs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2P5biQ56+355qE5a6i5Lq65Z2H5LiN5ZCr5pep77yJ77yM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PGJyIC8+CjTjgIHlr7zmnI3vvJrmjIHor4HkuK3mlof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NeWFgy/kurov5ZuiKTxiciAvPgo144CB5L2P5a6/77ya5YWl5L2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Mi0z5Lq66Ze05LiA5pma44CCPGJyIC8+CuaMh+WumuS9j+Wuv+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gueaNrua4uOWuouaKpeWQjeaXtuWQiOWQjOe6puWumuS9j+Wuv+agh+WH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u+8iOWGnOWutuS5kOWPiuaZrumAmuWuvummh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puuiwg++8jOWmgumBh+acieepuuiwg+iuvuWkh+aIv+mXtO+8jOmcg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PpuihjOS7mOi0uTIw5YWDL+mXtO+8iT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Zi/5L6d5rKz54mb6KeS5a+oMuKAlDPkurrluJDnr7fvvIjlhazlhbH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JfmvLHpl7TvvJvkvY/luJDnr7flnYfkuI3lkKvml6nvvIk8YnIgLz4K6Zi/5L6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mb6KeS5a+o5ZCK6ISa5qW85Y+M5qCH6Ze077yI5YWs5YWx5Y2r55Sf6Ze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SX5ryx6Ze044CB56m66LCD77yJPGJyIC8+CumYv+S+neays+eJm+inkuWvq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LrOWNq+OAgeW9qeeUteOAgeepuuiwg++8iTxiciAvPgrpmL/kvp3msrP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lYbliqHmoIfpl7TvvIjni6zljavjgIHlvannlLXjgIHnqbrosIPvvIk8YnIgLz4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iOS4jeWNoOW6iuS4jeWQq+aXqemkk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EuNOexs+S7peS4iu+8iOWMheaLrDEuNOexs++8ieWSjOWkp+S6uu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z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poLlm6DmuLjlrqLmnKz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otK3kubDml4XmuLjmhI/lpJbkv53pmanpgKDmiJDkurrouqvmiJb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4XooYznpL7kuI3lgZrku7vkvZXotZTku5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4mb6KeS5a+o56+d54Gr5pma5Lya55S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J54Wn5a6e6ZmF5oOF5Ya15Li+5Yqe77yM5peg6ZyA6LS555So77yM5aaC5Zug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peg5rOV5Li+6KGM5YiZ5LiN5Y+C5Yq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kvp3msrPmjqXlvoXmnaHku7bmnInpmZDvvIzlkajmnKvlkozoioLlgYfml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kvJrlh7rnjrDmjpLpmJ/nrYnlgJnnmoTmg4Xlhr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+OAgeWboOatpOe6v+WFt+acieaOoumZqeaAp+WSjOeJueenjeaAp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UtjEuMuexs+WPijjlsoHku6XkuIroh7M2MOWygeeahOa4uOWuo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WKm+WFheaym+eahOa4uOWuou+8jOa4uOWuouWcqOmAieaLqeatpOe6v+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j+WKm+iAjOihjO+8jOivt+Wkh+Wlvea4uOazs+iho+OAge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aLlumei+OAgea4lOWFt++8jOivt+epv+W5s+aguemei++8jOW4puWHiem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ZfooaPmnI3vvIznrYnnianlk4HvvIzmnInpq5jooYDljovjgIHlhqDlv4Pnl4X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l4XnrYnnlr7nl4XnmoTkuI3og73lj4Llm6LvvIwxLjLnsbPku6XkuIvnmoT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m6LmvILmtYHvvIzoi6XpnIDmvILmtYHvvIzlu7rorq7or7fmiqTmvILvvIj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Ik8YnIgLz4KNOOAgeaZr+WMuuacieWHjOepuuagiOmBk++8jOaCo+aBkOmrmO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j+eXheeahOa4uOWuouivt+iwqOaFjuWJjeW+gOOAgjxiciAvPgo144CB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77yaPGJyIC8+CuKRoOivt+WwveW/q+mAmuefp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wveW/q+WkhOeQhuS8pOWPozxiciAvPgrikaHor7flsL3lv6vlkoz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lpITnkIbkv53pmannm7jlhbPmiqXmoYjlj4rotZTku5jkuovlrp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l7bpgJrnn6Xlr7zmuLjlkozmiqXlkI3ml4XooYznpL7liJnmjInmlL7lvIPntKL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0C6E1754F853EBADC5A81FE050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