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40CFA97BAFF29B87E15EDD7FC4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0CFA97BAFF29B87E15EDD7FC4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l6jlm6TjgIHmoZDmopP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E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6kemXqOWbpOOAgeahkOaik+m7lOWMl+iKsea1t+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S1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S6kemXqOWbpO+8iOe6pjM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eS5ieaIluS6kemXqOWbp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u5TljJfoirH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zNDDlhazph4zvvIzovabnqIvnuqY1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kupHpl6jlm6TvvIjnuqYz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whuS6juWHuuWbouWJjeS4gOWkqTIx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Ye65Zui5L+h5oGv77yM6K+35L+d6K+B6YCa6K6v5q2j5bi477yB5pep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Zyw54K56ZuG5ZCI5Ye65Y+R77yM5LmY6L2m5YmN5b6A5LqR6Zeo5Zuk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Ieq6LS5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Kt57Gz5rKz5ryC5rWB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DlhYMv5Lq677yb57qmM+Wwj+aXtinvvJvmoq3nsbPmsrPmvILmtYHmmK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rDlvIDlsZXnmoTnibnoibLoh6rliqnmvILvvIzlhajnqIvlhavlhazph4zvvIzku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grnmoq3nsbPlrZTmnZHpobrmtYHogIzkuIvoh7Pnu4jmvILngrnkupHpl6jlm6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oZjvvIznlKjml7bkuInlsI/ml7blt6blj7PjgILkuIrmuLjkuInlhazph4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ma/oibLnu53nvo7vvIzmgqDnhLbmvILpgLjvvJvkuIvmuLjkupTlhazph4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v4rnvo7jgIHmsLTmtYHmuY3mgKXvvIzmv4Dmg4Xlm5vmuoXjgILvvIwg5LmY6L2m6Ie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LmL5ZCO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vILmtYHlj4vmg4Xmj5DnpLrv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iL3ooaPoo6TjgIHpmLLmmZLnlKjlk4HvvIjpmJTmsr/luL3jgIHmiLflpJbnlK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mLLmmZLpnJzjgIHlpKrpmLPplZzjgIHnnLzplZznu7PjgIHpmLLmsLTooov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u+8muS7iuWkqeWdkOi9puaXtumXtOi+g+mVv++8jOivt+epv+Wuve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dvui9r+mei+WtkO+8jOS7iuWkqeWFqOWkqeS4jeWQq+mkkO+8jOW7uuiur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S4i+aOqOiNkOeUqOmkk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ku4rml6X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pl6jlm6Tmoq3nsbPmsrPmvILmtYExODDlhYMv5Lq677yI6Ieq5oS/5raI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TE1MzA0Ml84MDg1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G15LmJ5oiW5LqR6Zeo5Zu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5TljJfoirHmtbfigJTph43luobvvIgzN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1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vml6notbflkI7vvIzlkbzlkLjkuIDkuIvmuIXmlr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vvIzmuLjop4jkuK3lm73mnIDlpKfnmoTmsLTot6/lpKnnlJ/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6kemXqOWbpO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rGf5Lqk5rGH5LqO5LqR6Zeo5Zuk5LiL55qE6Ieq54S25aWH6KeC77yM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6Lev5aSp55Sf5qGl44CC5ryr5q2l55yJ5rGf5qCI6YGTLO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inkuWhmOi5rOWkqeair+OAgeinguWkqeecvOOAgeeci+S4gOe6v+Wkqe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OAguWQjuS5mOiIuea4uOiniOWNgemHjOecieaxn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4pOWyuOWzoeiwt+mjjuiyjO+8jOi1j+Wzu+WyreOAgeWzsOael+OAgeW5veWzo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OAgeajruael+OAgemjnueAkeOAgeeip+awtO+8iOa4uOiniOaXtumXtOS4jeS9ju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mOi9puWJjeW+gOa4uOiniOS9oOi6q+i+ueeahOKAnO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+8jOi1j+iKsemdnuWOu+S4jeWPr+eahOWcsOaWue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qGQ5qKT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zcGFuPjwvc3Ryb25nPjxzcGFuIHN0eWxlPSJmb250LXNpemU6MTRweDsiP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iKsea1t++8jOWPiOensOadieWdquiKsea1t+OAgui0teW3nuecgeWGhe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m+Wto+iKsea1t+S5i+S4gO+8jOmBteS5ieacgOWkp+iKsea1t+OAguiKsea1t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DkvZnkuqnjgILkuLvopoHnp43mpI3mnInmmKDlsbHnuqLjgIHlm5vlra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lrDooaPojYnjgIHlkJHml6XokbXjgIHms6Lmlq/oj4rjgIHnmb7lkIjjgIHntKv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nq3ojYnnrYnoirHnp43jgILmuLjlrqLkuI3ku4Xog73lnKjku7vkvZXml7blgJ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oirHmtbfnmoTnvo7kuL3vvIzov5jog73lnKjot6/pgJTkuK3poobnlaXpu5T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lLDlm63po47mg4XjgILlp7nntKvlq6PnuqLnmoTms6Lmlq/oj4rvvIznuq/mtIH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mb7lkIjoirHvvIzmuIXmlrDppqXpg4HnmoTntKvolofigKbigKbmnYnlnarmnZ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nlabmoL3np43kuI3lkIzoirHoibLnmoToirHljYnvvIzphY3lkIjlkajov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pfmnKjnjq/mirHnmoToh6rnhLbnjq/looPvvIzokKXpgKDmsJTlir/no4XnpLTjgI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mI7jgIHlp7nntKvlq6PnuqLnmoTpu5TljJfoirHmtbfigJTigJTmnYnlnar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nm7jnu73mlL7nmoTkupTlvanpspzoirHlkLjlvJXkuoblkITlnLDmuLjlrqL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tY/oirHjgILkuYvlkI7kuZjovabov5Tlm57ph43luobvvIzooYznqIvnu5P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6kemXqOWbpOaZr+WMuu+8muWbveWutk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Y3kuo7pgbXkuYnluILkuInmuKHplYfvvIzlnLDlpITkuZDlronmsZ/jgIHmuYT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jmsZ/kuInmsZ/msYfmtYHlpITvvIzlsbHmsLTnjq/mirHvvIz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sYfogZrkuobkuK3lm73kupHotLXpq5jljp/lhbjlnovnmoTlloDmlq/nib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LkupHpl6jlm6TkuYvnvo7vvIznvo7lnKjlsbHkuI7msLTnmoTlkozosJD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pmankuI7mn5TnmoTlroznvo7nu5PlkIjjgILmma/ljLrmnInljYHlpKfnnI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pgb/mmpHkurLmsLTjgIHkvJHpl7LluqblgYfnmoTnu53kvbPljrvlp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Hqui0uemhueebru+8muS6kemXqOWbpOa4uOiIueWSjOinguWFiei9p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a2iOi0ue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S15bee5LqR6Zeo5Zuk5peF5ri45Lqn5ZOB54m56Imy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lueVjOWcsOi0qOWlh+inguKAlOawtOS4iu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XqOWbpOOAgjwvc3Bhbj48c3BhbiBzdHlsZT0iZm9udC1zaXplOjE0cHg7Ij7mnI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jrvphonmsKfvvIzmtarmvKvoirHmtbfnmoTpqazpnq3ojYnlvIDkuobvvJvpu5T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rYnkvaDmnaXjgII8L3NwYW4+PHNwYW4gc3R5bGU9Im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k77yM6LS15bee5Zug5L2g5pu0576O77yM5aSn6Ieq54S255qE6ay85pan56We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epuuiwg+aXhea4uOi9pu+8jOi9puWei+S4je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jOS9jee9ruS7peWFiOadpeWQjuWIsOeahOaWueW8j+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mihOeVmeOAguihjOeoi+S4reS9jeWtkOS/neaMgeS4jeWPmO+8jOWmgumcgOiwg+aN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Nj+WVhuOAguS4tOaXtumAgOS9je+8muWmguWuouS6uuWcqOWHuuWPke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05pe25Y+W5raI5pS25Y+W6L2m5L2N5o2fIDE1MOWFgy/kuro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KMuOAgeS9j+Wuv++8muS9j+e7j+a1juWei+Wuvummh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BteS5iemAmui+vuOAgemBteS5iem+meixoeWuvummhu+8jOilv+mDqO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XqOWbpOmdkuS6keWxseW6hOetieOAguagh+mXtOaIluS4ieS6uumXtO+8jOeLrOer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CZuYnNwOyAmbmJzcDsgJm5ic3A75Y2r55Sf6Ze0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6Iul5Lqn55Sf5a6i5Lq66Ieq55CG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pl6jnpajvvJrmma/ngrnnrKzkuIDpl6jnpajvvIjmraTlm6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mj5DliY3ph4fotK3pl6jnpajvvIzkuI3pkojlr7nku7vkvZXkvJjmg6D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JfoirHmtbflhY3npajpgIAyMOWFg++8jOWNiuelqOS4jemAgO+8iSA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FqOeoi+S4jeWQq+mkkO+8jOWuouS6uuiHqueQhuaIl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S4i+aOqOiNkOeUqOmkkOOAgi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pyN77ya5Lit5paH5a+85ri45pyN5Yqh44CCIOWvvOacjTX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lkKvml4XooYznpL7otKPku7vpmanvvIz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e+8migxLjLnsbPku6XkuIvlsI/lrakp5Y+q5ZCr5rG9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6Iul5Lqn55Sf5YW25LuW6LS555So6Ieq55CG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k5ri46Ii56KeC5YWJ6L2mODDlhYMv5Lq677yI5b+F6aG75raI6LS577yJ77yb6bu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5S155O26L2mMjDlhYMv5Lq66Ieq5oS/5raI6LS577ybIOaireexs+ays+a8gua1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mhL/mtojotL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6i5Lq65Ye66KGM5Yqh5b+F5bim5LiK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ul5peg6Lqr5Lu96K+B6ZyA6Ieq6KGM5Yiw5b2T5Zyw5rS+5Ye65omA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CjLjgIHmiYDnlKjovablnovlpKflsI/moLnmja7lrp7pmYX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Jvnp4Hoh6rmkLrluKblhL/nq6XkuqfnlJ/nmoTotoXovb3nvZrmrL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Pku7vnlLHmuLjlrqLoh6rooYzmib/mi4XjgILlhL/nq6Xlj6rlkKvovabkvY3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r7zmnI3vvIzlpoLmnInlhbblroPotLnnlKjkuqfnlJ/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/hemhu+S/neivgeWcqOiHqui6q+i6q+S9k+WBpeW6t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PguWKoOaXheihjOekvuWuieaOkueahOaXhea4uOihjOeoi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uumql+makOeeku+8jOiLpea4uOWuouWboOiHqui6q+i6q+S9k+S4jemAguiAjO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+8jOaXheihjOekvuS4jeaJv+aLhei0o+S7u+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6ICF5Y+C5LiO6L+d5Y+N5oiR5Zu95rOV5b6L44CB5rOV6KeE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5ZKM5peF5ri455uu55qE5Zyw55qE55u45YWz5rOV5b6L44CB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6aB5b+M55qE6aG555uu5oiW6ICF5rS75Yqo44CC5o6l6L+Q566h5bG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pmoMueCuS0154K577yM5Lu75L2V6JCl6L+Q6L2m6L6G5LiN6K645LiK6Lev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aC16L2m77yM5oiW5YW25LuW5Lq65Yqb5LiN5Y+v5oqX5ouS5Zug57Sg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6LCD5pW077yM5aGM5pa5562J5pS55Y+Y6KGM56iL6Lev57q/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77yM5Lqn55Sf55qE6LS555So55Sx5a6i5Lq66Ieq55CG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uouS6u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Whq+WGmeaXhea4uOaEj+ingeihqO+8jOWmgui/lOeoi+WQj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S4uuaUvuW8g+aKleivieadg+WKm+OAgjxiciAvPgo344CB5pma5LiK5aSW5Ye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2V54us6KGM5Yqo77yM5bm25rOo5oSP5a6J5YWo44CC5Lmf5LiN5a6c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44CB5Zad5b6X5aSq5aSa77yM5bC96YeP5pep5Zue6YWS5bqX5pep5LyR5o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ys5LqM5aSp6Imv5aW954q25oCB44CC5aix5LmQ44CB5LyR6Zey5pe2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J5Y+K6Imy5oOF44CB6LWM5Y2a562J5LiN6Imv5Zy65omA5Y+K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muLjmma/ngrnlnLDlrr3mma/mlaPvvIzovoPlpJrlspTpgZPlspDpgJT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5/ntKflr7zmuLjlkZjvvIzku6XlhY3mjonpmJ/jgIL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muIXorrDmuIXpm4blkIjml7bpl7TjgIHlnLDngrnvvIzmjInml7blvZLpmJ/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K3kuLTml7bnprvpmJ/vvIzlupTkuovlhYjlkIzlr7zmuLjlkZjjgIHpmJ/plb/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ZPkuKrmi5vlkbzvvIzor7TmmI7lpJrkuYXlvZLpm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0CFA97BAFF29B87E15EDD7FC4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