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5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AD6A4A76B0D7AB3D93FCB6192DF4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D6A4A76B0D7AB3D93FCB6192DF4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kuIDml6XmuLjvvIjnmb7ph4zmnZzpuYPjgIHnu53lo4HmoIjpgZP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mHjeW6huaXhea4uOmHkeS9m+Wxs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A3OA0KDQo8YnI+DQoNCgk8PumHkeS9m+WxseS4gOaXpea4uO+8iO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Om5g+OAgee7neWjgeagiOmBk++8i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YeR5L2b5bG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HkeS9m+Wxs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xs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Dlt6blj7PlnKjluILljLrmjIflrprlnLDngrnpm4blkIjlh7rlj5HvvIz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ovr7jgJDph5HkvZvlsbHopb/lnaHmma/ljLrjgJHmuLjlrqLkuK3lv4PvvIzmjaL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qTpgJrovabmirXovr7ljYrlsbHntKLpgZPlj6PvvIzkuZjlnZDntKLpgZPoh7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eJteeJm+WdquOAkeOAkOmHkeS9m+Wvu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neWjgeagiOmBk+OAkTwvc3Bhbj7muLjop4g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hiDkuIvljYjmuLjop4jjgJDph5HkvZvlsbHlpKnmmJ/lsI/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lYbkuJrooZfjgJHvvIzmuLjop4jnu5PmnZ/lkI7vvIznu5/kuIDpm4blkIj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jZflnarlm73pmYXkvJrlsZXkuK3lv4PmlaPlm6LvvIznu5PmnZ/mhInlv6v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aZr+WMuu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jwvc3Bhbj48YnIgLz4KPHNwYW4gc3R5bGU9ImZvbnQtc2l6ZToxNHB4OyI+44CQ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5Z2h5pmv5Yy644CR6YeR5L2b5bGx5pmv5Yy66Z2i56ev6L6+NDQx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auY5bOw5rW35ouUMjIzOOexs++8jOaLpeaciTI15LiH5Lqp5Y6f5aeL5bi457u/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u5p6X6KaG55uW546H6L6+OTUl5Lul5LiK77yM5pyJ4oCc5aSp54S25qSN54mp6Zm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oCd5LmL56ew77yM6KKr6KqJ5Li64oCc5Lic5pa555qE6Zi/5bCU5Y2R5pav5bGx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pyJ5YW254us54m555qE6Ieq54S26aOO6LKM77yM5ZOB56eN57mB5aSa55qE54+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SN54mp77yM6ZuE6Zmp5oCq5aWH55qE5bKp5L2T6YCg5Z6L77yM56We56eY5bm9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6r5Zyw5bqc77yM5Y+Y5bm76I6r5rWL55qE5rCU6LGh5pmv6KeC5ZKM5ZCN5Yi55Y+k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L+577yM4oCc6YeR5L2b5L2V5bSU5bWs77yM6aOY5ri65LqR6Zye6Ze04oCd77yM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pma5pm077yM6JC95pel5pac5pmW5oqK5bGC5bGC5bGx5bSW5pig5p+T5b6X6YeR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aaC5LiA5bCK6YeR6Lqr5aSn5L2b5Lqk5bCE5Ye65LiH6YGT6Zye5YWJ77yM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Ou6KeC6ICM576O5Li977yM4oCc6YeR5L2b5bGx4oCd5Zug5q2k6ICM5b6X5ZCN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6KW/5Z2h5L2c5Li66YeR5L2b5bGx57K+5Y2O5pmv54K55LmL5LiA77yM5Li76Ka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qG5bGx5LiL55qE5aSp5pif5oWi5Yqo6KGX5Yy644CB56Kn5r2t5bm96LC377yM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4mb5Z2q44CB6YeR6b6f5pyd6Ziz44CB6YeR5L2b5rSe44CB5p2c6bmD546L5q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a+66YGX5Z2A562J54us54m55pmv6KeC77yM5a6M576O6K+g6YeK5LqG4oCc5beN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ZCN5bGx77yM5oKg5oKg6YeR5L2b576O5pmv4oCd5LmL5aK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jgJDph5HkvZvlr7rjgJHph5HkvZv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5HkvZvlsbHlm5vlpKflkI3lr7oo6YeR5L2b5a+644CB5Yek5Yew5a+644CB6I6y6Iqx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B55Om5a+6KeS5i+mmlu+8jOW7uuS6juaYjuS7o++8jOWvuumZouWNoOWcsOmdouen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5s+aWueexs++8jOWJjeW7iuefs+afseebtOW+hDUy5Y6Y57Gz77yM5LiK6ZWM4o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aaC5Yid5L2b5Zyw77yM5Y2X5bmz56ys5LiA5ZCN5bGx4oCd5LiA6IGU77yM5pW05Li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ir5YW35LiA5qC844CC5a+65YmN55qE5aSp55Sf5qGl77yM5piv6Iez6YeR5L2b5a+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uP5LmL6Lev44CC5aSp55Sf5qGl6auY44CB56qE44CB6Zmp77yM5Luk5Lq65Y+R5oK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5pyJ4oCc5LiN6K+a5b+D6ICF6Zq+6L+H5aSp55Sf5qGl4oCd5LmL6K+044CC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a2j6IqC77yM5p2l6Ieq5Zub6Z2i5YWr5pa555qE5pyd5bGx5L2b5ouc6ICF57uc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d44CC5Zyo6L+Z6YeM5Y+v6KeC6LWP6ZuE5Lyf5aOu6KeC55qE4oCc6YeR6b6f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C+5ZCs4oCc566t56u55p6X5rW34oCd55qE5amG5aiR6aOO5aOw77yM6L+c55y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44CB6L+e57u15LiN5pat55qE4oCc6YeR5L2b576k5bGx4oCd77yM5ri45bGx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P5LmJ6Z2e5Yeh77yM5ri46KeI5a6M5q+V5Y2z5Y6f6Lev6L+U5Zue5LiL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jgJDph5HkvZ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J/lsI/plYfpo47mg4XllYbkuJrooZfjgJHlpKnmmJ/lsI/plYfkvY3kuo7ph5HkvZv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aHlsbHohJrkuIvvvIzpm4bigJzkuqvlj5foh6rnhLbjgIHkvJHpl7LluqblgYf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o47mg4XjgIHllYbliqHkvJHpl7LigJ3kuo7kuIDkvZPnmoTpgILlkIjlsYXkvY/nmoT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lJ/mtLvlsI/plYfjgILov5nph4zpgY3luIPnnYDlhYXmu6HmsJHlm73ml7bmnJ/lt7Tm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ibnoibLnmoTlkIrohJrmpbzvvIzkuIDmnaHnsr7oh7TnmoTplb/ooZfmm7Llt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gZrnnYDlt7TmuJ3mnIDmt7PmnLTnmoTmsJHpo47vvIznkLPnkIXmu6Hnm67nmoT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7bvvIzluKbmnaXkuIDnp43ov5znprvpg73luILnlJ/mtLvnmoTlroHpnZnvvIzku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IDovp/lh7rkuIDmlrnmhJ/mgp/oh6rnhLbvvIzkv67lhbvouqvlv4PnmoTlv4PngbXn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/mmK/kuIDlpITpq5jlk4HotKjoh6rnhLbkurrmlofkvJHpl7LlnLrmiY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xseS4gOaXpea4uOihjOeoi+S6rueCue+8mjxiciAvPgril4Yg44CQ5YeA5b+D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LWP6ZuE5Lyf5aOu6KeC55qE4oCc6YeR6b6f5pyd6Ziz4oCd77yM5ZCs4oCc566t56u5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d55qE5amG5aiR6aOO5aOw77yM6LWw57ud5aOB5qCI6YGT6KeC5p2c6bmD6Iqx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rCU5Yq/56OF56S055qE4oCc6YeR5L2b576k5bGx4oCd77yM5ri45bGx56WI56aP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ex6L+c44CCPGJyIC8+CuKXhiDjgJDpo47mg4XlsI/plYfjgJHmvKvmraXnsr7oh7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gIHmsYfogZrlt7TmuJ3mt7PmnLTmsJHpo47nmoTlpKnmmJ/lsI/plYfvvIznqb/moq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73ml7bmnJ/lt7TmuJ3po47mg4XlkIrohJrmpbzpl7TvvIzov5znprvlsJjkuJbllqfl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lhajnqIvml4XmuLjotYTotKjovabovobvvIjmoLnmja7kurrmlbDorqL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k8YnIgLz4KMuOAgemXqOelqO+8muWQq+mHkeS9m+WxseWkp+mXqOelqOOAgee0ou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i9rOi9puOAgjxiciAvPgrmuKnppqjmj5DnpLrvvJrph5HkvZvlsbHpl6jnpajlt7L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IDkvY7kvJjmg6DmlL/nrZbvvIzmuLjlrqLoh6rmhL/mlL7lvIPku7vkvZXor4Hku7b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Jvoi6Xlm6DlrqLkurroh6rouqvljp/lm6DkuK3pgJTpgIDlm6LmiJbmlL7lvI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rrlipvkuI3lj6/mipfmi5Llm6DntKDmnKrog73ov5vlhaXmma/ljLrnmoTvvIz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7vkvZXlj4Llm6LotLnnlKjvvInjgII8YnIgLz4KM+OAgeiGs+mjn++8muS4jeWQq+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a+85ri477ya5oyB5YWo5Zu95a+85ri46K+B5a+85ri45pyN5Yqh77yI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NeWFgy/kurov5aSp77yJPGJyIC8+CjXjgIHkv53pmanvvJrmnKznpL7lj6/kuL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Plip7otK3kubDml4XmuLjkurrouqvmhI/lpJbpmanvvJvlpoLlm6DkuqTpgJrkuov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lrqLkurrouqvkvZPkvKTlrrPlj4rotKLnianmjZ/lpLHvvIzmjInnhafjgIrkuK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hbHlkozlm73pgZPot6/kuqTpgJrkuovmlYXlpITnkIblip7ms5XjgIvov5vooYz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Lop6Pph4rmnYPlj4rnkIbotZTmnYPnlLHkv53pmanlhazlj7jotJ/otKPvvIzlpo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lkZjkuLrlpJblrr7or7fmj5DliY3lkYrkuYvmiJHnpL7jgII8YnIgLz4KNuOAg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jFNLTEuMk3lhL/nq6Xlj6rlkKvovabkvY3vvIzotoXov4cxLjJN5oyJ5oiQ5Lq6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LiN5ZCr6YeR5L2b5bGx5LiA5pel5ri46KGM56iL5pyq5YyF5ZCr6aG555uu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WmguWboO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Op+WItuWboOe0oO+8iOmjjumbquOAgeWhjOaWueOAgeWhnui9puOAgei9pui+hu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On+WboO+8iemAoOaIkOihjOeoi+W7tuivr+aIluS4jeiDveWujOaIk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heihjOekvuS4jeaJv+aLhei0o+S7u++8jOS6p+eUn+i0uVdX55So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CjLjgIHlpoLlm6DkurrlipvkuI3lj6/mipfmi5Llm6DntKDpgKDmiJ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u57nlZnjgIHogL3or6/miJbnlLHmraTpgKDmiJDmjZ/lpLHvvIzkuqfnlJ/nmoT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IzmiJHnpL7lsIbljY/liqnlronmjpLvvJs8YnIgLz4K5Zug54m55q6K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Cg5oiQ5qCH5YeG6K+v5beu77yM5oyJ54Wn5a6e6ZmF5Y+R55Sf5oOF5Ya16L+b6KG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77yb5Zyo5LiN5YeP5bCR5peF5ri45pmv54K555qEIOaDheWGteS4i++8jO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ea4uOihjOeoi+S4tOaXtuiwg+aVtOeahOadg+WKm+OAgjxiciAvPgoz44CB6LS555S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oiQ5Lq65q+P5aSp5LiA5bqK5L2N77yM6Iul5Ye6546w5Y2V55S35Y2V5aWz5Li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g5ZCM5oCn5Zui5Y+L5Y+v5ZCM5L2P77yM6K+35Zyo5b2T5Zyw6Ieq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66h55CG5aW96Ieq5bex55qE6LSi54mp77yM5Lul5YWN5Y+R55Sf5Lii5aSx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ZCs5LuO5a+85ri45a6J5o6S77yM6YG15a6I5b2T5Zyw5Lmg5L+X77yM5a6i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M56iL5aSW6Ieq6LS56aG555uu6aG76LCo5oWO77yM5Y+R55Sf5oSP5aSW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Sx5a6i5Lq66Ieq6KGM5LiO5pmv5Yy65Y2P6LCD77yM57uE5Zui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2f5aSx44CCPGJyIC8+CjTjgIHmraTooYznqIvkuLrmlaPlrqLmi7zlm6L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5fX19fX19fX1/ml4XooYznpL7ni6znq4vnu4Tlm6LvvIzor7flnKjnrb7lrp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ml7bnrb7lrprmlaPlrqLmi7zlm6LljY/orq7kuabvvIzmiJHnpL7kvJrlr7n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v5vooYzpmo/ml7bnm5HmjqfvvIzor7flrqLkurrosIXop6PmlaPlrqLmi7zlm6L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gKfvvIzlubblsLHlm6LpmJ/otKjph4/pl67popjlj4rml7bkuI7miJHnpL7msp/pg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j4rml7bljY/liqnop6PlhrPvvJvvvIjmnKzmnaHku4XpgILnlKjkuo7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njgII8YnIgLz4KNeOAgeaXhea4uOihjOeoi+S4re+8jOWmgumBh+i9pui+huiHqui6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mAoOaIkOihjOeoi+W7tuivr++8jOi2hei/hzLkuKrlsI/ml7blkI7mjIk15YWDL+S6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oIflh4booaXlgb/muLjlrqLvvIzoi6XogL3or6/ml7bpl7TovoPkuYXvvIzlj6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Y/llYbop6PlhrPjgII8YnIgLz4KNuOAgeatpOihjOeoi+ihqOS4uuWQiOWQjO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r7fku5Tnu4bpmIXor7vlubbnrb7lrZforqTlj6/jgII8YnIgLz4K5Zub44CB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I6K+35Zyo562+5a6a5ZCI5ZCM5pe25LuU57uG6ZiF6K+777yJ77ya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HjgIHor7fkuo7mjIflrprml7bpl7TliLDovr7mjIflrprlnLDngrnvvIzop4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7rlm6LmoIflv5fpm4bkuK3nmbvovabvvIzlpoLlm6DmuLjlrqLoh6rouq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r6/ovabvvIzmjZ/lpLHnlLHmuLjlrqLoh6rotJ/jgII8YnIgLz4KMuOAgeaZr+WMuuWG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aKveeDn+OAgeS5seS4ouWeg+Wcvu+8gTxiciAvPgoz44CB5ri45a6i5Zyo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oSP6KeB77yM6K+355yf5a6e6K6k55yf5aGr5YaZ5peF5ri45oSP6KeB6KG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ZCO5o+Q5Ye65byC6K6u6KeG5Li65pS+5byD5oqV6K+J5p2D5Yqb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LlnLDml4XmuLjnlKjppJDovoPmmJPlvJXoh7PmsLTlnJ/kuI3mnI0s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i455So6I2v5ZOB44CCPGJyIC8+CjXjgIHoh6rnlLHmtLvliqjmnJ/pl7Tlj7j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6/og73ml6Dms5Xmj5DkvpvmnI3liqHmlazor7flrqLkurrosIXop6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vt+WQhOS9jei0teWuvuWcqOaXhea4uOmAlOS4reS7lOe7huWQrOWPluWvvOa4uOWv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S7i+e7je+8jOW5tueJouiusOWvvOa4uOeahOaPkOmGkuWPiuitpuek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44CB6K+35ZCE5L2N6LS15a6+5Zyo5peF5ri46YCU5Lit6ZqP6Lqr5pC65bi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46w6YeR44CCPGJyIC8+CjjjgIHmma/ljLrlvIDmlL7ml7bpl7Tku6XlvZPml6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Lrlh4b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D6A4A76B0D7AB3D93FCB6192DF4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