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0:5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FA89D223EF276BC52129495B82CA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FA89D223EF276BC52129495B82CA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vKDlrrbnlYzjgIHoooHlrrbnlYzjgIHlpKfls6HosLfnjrvnkoPmoaXlh6Tlh7D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5pel5ri4X1/ml4XmuLjnur/ot6/lm73lhoXml4XmuLjmuZbljZflvKDlrrbnlYw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3d3cuY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xNzkNCg0KPGJyPg0KDQoJPD7ph43luobliL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oooHlrrbnlYzjgIHlpKfls6HosLfnjrvnkoPmoaXlh6Tlh7Dlj4zpo541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S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vKDlrrbnlYw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IxMj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uKAlOW8oOWutueVj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yg5a6255WM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oOWutueVjOKAlOWkqeWtkOWxseKAlOiigeWutueVj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2m6Zm15rqQ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8oOWutueVjOKAlOmHkemer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lOWNgemHjOeUu+W7i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q2m6Zm15rq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8oOWutueVjOKAlOWkp+Wzoeiwt+eOu+eSg+ahpeKAlO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Yek5Yew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pOWHsOKAlOW8oOWutueVjOKAlOmHjeW6h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oOWutueVj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ph43luobmsZ/ljJfmnLrlnLrkuozmpbzlm73lhoXlh7rlj5HlpKfljoX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m4blkIjvvIzkuZjlnZDpo57mnLrliY3lvoDlvKDlrrbnlYz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y65oq16L6+5ZCO77yM5biI5YKF5o6l56uZ5o2i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YWS5bqX5YWl5L2P44CC5pma5LiK5YWl5L2P5byg5a6255WM77yM5Y+v6Ieq6KG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55qE5aSc5pmv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vKDlrrbnl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8oOWutueVjOKAlOWkqeWtkOWxseKAlOiige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S5mOi9pui1tOW8oOWutueVjOWbveWutuajruael+WFrOWbre+8jOa4uOi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jb2xvcjojRTU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p5a2Q5bGx5pmv5Yy644CR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joh6rooYzotK3kubDlpKnlrZDlsbHntKLpgZPljZXnqIs3MuWFgy/kuro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LiW55WM5bOw5p6X5LmL546L4oCd44CB4oCc6LCB5Lq66K+G5b6X5aSp5a2Q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2l5LiN55yL5aSp5LiL5bGx4oCd44CB4oCc5LiN5ri45aSp5a2Q5bGx77yM5p6J5Yi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rqQ4oCdIOKAnOWHreagj+iniOWwveWkqeS4iuaZr+KAneetiee+juiqie+8jOS4vueb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+8jOinhumHjui+vemYlO+8jOmAj+inhue6v+mVv++8jOWxguasoeS4sOWvjO+8jOaw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h+WNg++8jOe7meS6uuelnuenmOW5vemdmeS5i+aEn++8jOWwpOS7peefs+ael+Wlh+in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mBkOi/qe+8jOaXoOaVsOefs+WzsOWmguWJkeWmguaIn++8jOajrueEtuWIl+S6juWF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btOS8vOWNg+WGm+ewh+aLpe+8jOawlOWKv+mbhOa1keaXoOWqsuOAguWwpOWFtu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zsOOAgeinguaXpeOAgei1j+mbvuOAgeWTgembquS4uue7neWUseOAguaKtei+v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ZvbnQtc2l6ZToxNHB4OyI+44CQ6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5qC45b+D5pmv5Yy644CR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4uOiniOOAiumYv+WHoei+vuOAi+WkluaZr+aLjeaRhOWcsOKAlOWTiOWI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muWxse+8jOaOouWvu+W9seinhumYv+WHoei+vuS4ree+pOWxsea8gua1ruOAgeaYn+e9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g+eahOeOhOW5u+iOq+a1i+S4lueVjO+8m+WPguinguS6kembvumjmOe7leOAgeWzsOWz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2guOAgeawlOWKv+ejheektOeahOi/t+mtguWPsO+8jOWPiuWkqeS4i+esrOS4gOahpeet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e7neaZr+OAguS5mOWkqeS4i+esrOS4gOair+S4i+WxsSjoh6rooYzotK3kubDnmb7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oq/ljZXnqIs3MuWFgy/kuropLOWQjuS5mOeOr+S/nei9puWHuuaZr+WMuu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jQxMjQxNTZfNzQ4Mzg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tpumZtea6k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eR6Z6t5rqq4oCU5Y2B6YeM55S75buK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pep6aSQ5ZCO5ri46Ke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jgJD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muqrjgJE8L3NwYW4+PC9zdHJvbmc+PHNwYW4gc3R5bGU9Im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6t5rqq5Lul5bOw56ew5aWH77yM5Lul6LC35pi+5bm977yM5Lul5p6X6KeB56eA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qn55+z5bOw5ouU5Zyw6ICM6LW377yM5b2i5oCB5ZCE5byC77yM5bOw5p6X6Ze0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rex77yM5rqq5rWB5r265r2644CC5LiL5Y2I5ri46KeI6aOO5pmv5aaC55S7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nlLvlu4rjgJE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6L+Z5p2h5bOh6LC35aWH5bOw5Y+g6IC477yM5oCq55+z5p6X56uL77yM5bOh6LC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76k5bOw5Yeb54S26ICM5YiX77yM6YCg5Z6L5ZCE5byC77yM57uE5oiQ5LiA5bmF55Sf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46w55qE5aSp54S26ZuV5aGR55S744CC6L2m6LW05byg5a6255WM5biC5Yy65Y+C6KeC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7K+57K55ZKM5Lyg57uf5omL5bel6Im65pyv5bGV6KeI5Lit5b+D4oCU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zaXplOjE0cHg7Ij7jgJDmuZb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saHjgJE8L3NwYW4+PC9zdHJvbmc+PHNwYW4gc3R5bGU9ImZvbnQtc2l6ZToxNHB4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Lul5raJ5Y+K5Zyf5a625Lyg57uf5paH5YyW44CB5byg5a6255WM54m56Imy57q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qSN54mp56CU56m244CB5byg5a6255WM54m56Imy54m55Lqn55qE5rGH6IGa5aSp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yNDEyNDIxOF80NzcxNi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q2m6Zm15rqQ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zigJTlpKfls6HosLfnjrvnkoPmoaXigJTlh6Tlh7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Dml6nkuZjovab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zmhYjliKnmuLjop4g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kOW8oOWutueVjOWkp+Wzoeiwt+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ls6HosLfpl7TmmK/kuIDmnaH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nmoTlsI/muqrvvIzmsr/muqrovrnmmK/nlKjmnKjmnb/mkK3lu7rnmoTmuLjpgZPvvIwg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5aSn5bOh6LC35bOh6LC35YaF5LiN5LuF5pyJ5Lyg57uf55qE56eA576O6Ieq54S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L+Y5LqR6ZuG5pyJ5LiJ5pyd5pWw5Luj55qE5Y6G5Y+y5Lq65paH5pmv6KeC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5p2O6Ieq5oiQ5LiO5ZC05LiJ5qGC5oOo54OI5Yaz5oiY55qE4oCc5Y2D5Lq65Z2f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iY5Zy677yM5Y+N5pig5rmY6KW/5Y6G5Y+y54m56Imy55qE5Zyf5Yyq5rSe5Y+K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S+5Yid5pyf5rmY6KW/5Lq65rCR6Z2g5aSp5Yqz5L2c5Zyo57ud5aOB6Ze05oyW5Ye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2X5pa557qi5peX5rig4oCd562J44CC5Y+C6KeC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jgJDkupHlpKnmuKHnjrvnkoP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PHNwYW4gc3R5bGU9ImZvbnQtc2l6ZToxNHB4OyI+77yI5LiK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bey57uP5ZCr77yM6Z6L5aWXMTDlhYMv5Lq66LS555So6Ieq55CG77yJ77yb5bm2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W55WM5pyA6auY44CB5pyA6ZW/546755KD5qGl44CB6aaW5qyh5L2/55So5paw5Z6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2Q5paZ5bu66YCg5qGl5qKB562J5aSa6aG55LiW55WM5LmL5pyA44CC5LiL5Y2I5Zyf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eo5Y+j6ZuG5ZCI77yI5pma54+tMTY6MDAtMTc6MDDliIbpm4blkIjlh7rlj5HvvInvv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otbTlh6Tlh7Ao6YCU5Lit57uP6L+H5oKs5oyC5Zyo54CR5biD5LiK55qE5Y2D5bm0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6IqZ6JOJ6ZWH44CR77yI6Zeo56Wo6Ieq55CGMTIw5YWDL+S6uu+8ie+8jOWuieaO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OAguaKtei+vuWHpOWHsOWQjuWuouS6uuiHquihjOa4uOWHpOWHsOWknOaZr+OAge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S4veeahOayseaxn+i+ueOAguS4pOWyuOeBr+eBq+mYkeePiu+8jOWPpOWfjua4heW5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uS4veiuqeS6uueVmeW/teW+gOi/lOOAgj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EyMjQxM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fOTkzMzIuanBnIiBhbHQ9IiIgLz48YnIgLz4K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HpOWH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ek5Yew4oCU5byg5a6255WM4oCU6YeN5bq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gJm5ic3A7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i1sOi/h+WHpOWHsOWOhuWPsuaCoOS5heWOhue7j+ayp+ahkeeahOmjjumbqOahpS0tL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peOAguaso+i1j+WHpOWHsOacgOe+jueahOaZqOaZry0tLeeDn+mbqOWHpOWHsOOAguWc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jb2xvcjojRTU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2X5Y2O5bGx5Zu95a625qOu5p6X5YWs5Zut44CL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so+i1j+WHpOWHsOeahOWFqOaZr+OAgeS9k+mqjOay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S5puS4reeahOi+ueWfjuOAguWQjOaXtuS5n+WPr+S7peS6huino+WIsOWHpOWHs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WuneWcsOOAgTwvc3Bhbj48c3Ryb25nPjxzcGFuIHN0eWxlPSJjb2xvcjojRTU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K6ZmI5paX5Y2X5bCG5Yab5a6F6Zmi44CL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jOaEn+WPl+aYjua4heaXtuacn+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iuvuaWve+8jOS6huino+WFiOi+iOS7rOeahOaWh+WMluS5i+eyvumrky7miJHku6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nLHplZXln7rmgLvnkIbnmoTkurLnrJTpopjlrZfvvIzkurLmiYvop6bmkbjlm73nlL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u4TmsLjnjonogIHlhYjnlJ/nmoTnsr7oh7TkvZzlk4EtLS0t5Yek5Yew5Zu+6IW+LS0tL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vOmFkuagh+W/ly7kuYvlkI7miJHku6zlj6/ku6Xoh6rnlLHmtLvliqjmvKvmraXlnKj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moLznmoTlsI/nn7Pmnb/ooZfvvIzpmo/nnYDpo5jmnaXnmoTlp5zns5blkbPmraX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kI3kv5fkuIDmnaHooZfvvIzkvaDkvJrlj5HnjrDoi5fml4/kurrnlJ/mtLvmlrnlv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Izmu6HooZfnmoTpk7bppbDjgIHmuZjopb/nmoTnuq/pmLPkuYvnianmnLHnoI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majjgIHokavoiqbkuJ3nmoTnvo7lppnpn7PkuZDorqnkvaDlpoLnl7TlpoLphonjgI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sJ3lvZPlnLDnibnoibLlsI/lkIPjgIHorqnkvaDkuIDlsJ3pmr7lv5jjgILmnIDlkI7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qjnmoTlrrbkuro8L3NwYW4+PHN0cm9uZz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iuWGnOWutua4uOiIueOAiz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iJHku6zmhaLmhaLnprvlvIDov5nluqflsbHkuK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msLTkuK3mnInlsbHjgIHlsbHkuK3mnInln47nmoTov5nnp43or5fmg4XnlLvmh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47jgILorqnmgqjnnJ/mraPmhJ/lj5fnmoTkvJHpl7LnmoTlh6Tlh7Dlj6Tln47kuYv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kuZjovabov5Tlm57lvKDlrrbnlYzvvIzmmZrkuZjlnZDpo57mnLrov5Tlm57ph43l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XoD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YeN5bqG5Yiw5byg5a6255WM5peF5ri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aPC9zcGFuPjwvc3Ryb25n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eG55u06aOe5byg5a6255WM5bed6Iiq5ZSv5LiA6Iiq54+t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4peG55m95aSp5peg6Ieq6LS5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6o6I2Q5pma5Lya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4peG5q+P5Lq65q+P5aSp6LWg6YCB5LiA55O255+/5rOJ5rC0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peG5YWo56iL5peg6LSt54mp5bqX77y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m56Imy5Zyf54m55Lqn6LaF5biC5LiN566X6LSt54mp5bqX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4peG57K+5Y2O5pmv5Yy64oCU5Lit5Zu9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yA576O5Li955qE5bCP5Z+O4oCU5Yek5Yew44CC5byg5a6255WM5qOu5p6X5YWs5Zut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B5a6255WM5aSp5a2Q5bGx4oCU6Zi/5Yeh6L6+5ouN5pGE5Zyw77yM5LiW55WM56ys5Li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bGx5bOh6LC35pac5ouJ5qGlLeS6keWkqea4oeeOu+eSg+ahp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43luoYt5byg5a6255WM5py65Zy6LemHjeW6huW+gOi/lOacuuelqOOAguW9k+Wcs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aZrumAmuW6p++8jOW8oOWutueVjOWll+i9puS9v+eUqOOAgj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5byg5a6255WM5qOu5p6X5YWs5Zut6Zeo56WoK+eOr+S/nei9puOAgeW8oO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zoeiwt+eOu+eSg+ahpemXqOelqCvljZfljY7lsbHvvIjotaDpgIHvvIkr5rKx5rGf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77yI6LWg6YCB77yJ77yI546755KD5qGl5pmv5Yy66Zeo5Y+j5LiN5Y2W56Wo77yM6Zy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G56Gu6Lqr5Lu96K+B5Y+356CB5o+Q5YmN5a6a56Wo77yM5Yi35pys5Lq6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65pmv5Yy677yM6Lqr5Lu96K+B6ZSZ5LqG5LiN6IO95LiK5qGl77yM6Zeo56Wo5L2c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M56iL5omA5pyJ6Zeo56Wo5bey5oyJ5LyY5oOg5oqY5omj5oql5Lu377yM5peg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K+B5Lu25YeP5YWN6YCA6LS544CCPGJyIC8+CuS4jeWQq+S6pOmAmui0ueeUqO+8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+meeUteairzcy5YWDL+S6uuOAgeWkqeWtkOWxsee0oumBk+S4i+ihjDcy5YWDL+S6uuOAg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nlLvlu4rlsI/ngavovabljZXnqIszOOWFgy/kurrvvIznjrvnkoPmoaXpnovlpZcx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iciAvPgoz44CB5L2P5a6/77ya5pmu6YCa6YWS5bqX5Y+M5Lq65qCH6Ze077yI54us5Y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6m66LCD44CB5b2p55S144CB5Lqn55Sf5Y2V55S35aWz55Sx5oiR56S+6LCD6YWN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iW55Sx5a6i5Lq66KGl6Laz5oi/5beu77yJ6ZmQ5pe254Ot5rC077yI5LiA6Ii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MTg6MzDigJTigJQxMTowMOW3puWPs+acieeDreawtO+8jOWkj+Wto+aXqeS4iuaX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+8jOWGrOWto+aXqeS4iuacieeDreawtO+8jOWvvOa4uOS8muagueaNruWFt+S9k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huehruWRiuefpe+8ieWmguaenOmcgOimgeW8gOaUvuepuuiwg++8jOivt+iHquihjOS4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Nj+iwg+WPiue8tOi0ue+8ie+8iOa5luWNl+S4uuaPkOWAoee7v+iJsueOr+S/n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mDveS4jeaPkOS+m+S4gOasoeaAp+a0l+a8sSAmbmJzcDvnlKjlk4HvvIzor7f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vvIk8YnIgLz4KNOOAgeeUqOmkkO+8mjLml6k25q2j77yM5pep6aSQ6YWS5bqX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aSQMTXlhYMv5Lq6L+mkkO+8iDTojaQ057Sg5LiA5rGk77yM5Y2B5Lq65LiA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YWS5rC077yJ44CC5Zui6Zif6aSQ5Y+K54m56Imy6aSQ5aaC5a6i5Lq65pS+5byD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g6YCA6LS544CCPGJyIC8+CjXjgIHlr7zmuLjvvJrlhajlm73mma7pgJror53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ZbljZflr7zmuLjlt6XotYTmoIflh4bvvJoyMDDlhYMv5aSpL+Wbou+8iTxiciAvPg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77ya5Y+q5ZCr5py656Wo44CB5Y2K6aSQ44CB5a+85pyN44CB5b2T5Zyw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YW25L2Z5Lqn55Sf5aaC6Zeo56Wo77yM5L2P5a6/562J6K+35a6i5Lq6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fjgIHkv53pmanvvJrkuI3lkKvlrqLkurrml4XmuLjmhI/lpJbpmanjgILkuLr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urrouqvlronlhajvvIzmiJHlhazlj7jlvLrng4jlu7rorq7mr4/kvY3muLjlrqLotK3ku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4XmuLjkurrouqvmhI/lpJbkvKTlrrPpmanigJ3kv53otLkxMCZuYnNwOzxiciAvPg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77yM5YWo56iL6L+bMeS4queJueS6p+i2heW4gu+8iOWcn+eJueS6p++8ie+8jO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i0uemhueebruaZmuS8mjI2OOWFgy/kurrvvIzor6bmg4XlkI7pmYTooaXlhYXljY/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I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tLnnlKjkuI3lkKvmmZrkvJrlj4rntKLpgZPjgIHnlLXmoq8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44CB5oql5ZCN5pe26K+355WZ5Li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5ri45pyf6Ze05L2/55So55qE5omL5py65Y+356CB77yM5pa55L6/5a+85ri455So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O5oKo6IGU57uc44CCPGJyIC8+CjLjgIHmmZrpl7TkvJHmga/vvIzms6jmhI/mo4D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6jjgIHnqpfmmK/lkKblhbPlpb3vvIzotLXph43nianlk4Hlj6/mlL7lnKjphZLlupf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n5zmiJbotLTouqvkv53nrqHjgII8YnIgLz4KM+OAgei6q+S7veivgeS7tuWPi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maj+i6q+aQuuW4pu+8jOivt+WLv+S6pOe7meS7luS6uuaIlueVmeWcqOi9puS4i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GheOAguihjOi1sOWcqOihl+S4iueJueWIq+azqOaEj+Wwj+WBt+OAgeaKouWKq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e0p+aApeaDheWGte+8jOWwveW/q+aKpeitpuaIlumAmuefpeWvvOa4uOOAgj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L6L2m5piv6K+36K6w5L2P6L2m5Y+344CB6L2m5Z6L44CC5aaC6L+36Lev6K+3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6LWw6L+H55qE5Zyw5pa5562J5YCZ44CB5YiH5LiN5Y+v5Yiw5aSE5Lmx6LeR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b2T5piv6ZqP6Lqr5pC65bim6YWS5bqX5Y2h77yM5Zyo6L+36Lev5piv5omT55qE5Zu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GJyIC8+CjXjgIHmuLjop4jmma/ngrnkuIDlrpropoHlkKzku47lj7fku6TmjIfmj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pLkvY3jgIHlnZDokL3nrYnmnInluo/ov5vooYzvvIzpooTnlZnmnInotrPlpJ/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vvIzpgb/lhY3mi6XmjKTmiJbmjqjmkKHlj5HnlJ/mjKTljovjgIHmi4nkvKTjgIHot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HokL3msLTjgIHlnaDokL3nrYnmhI/lpJbkuovku7bvvIzms6jmhI/kv53mjIHlron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t53jgILkuI3opoHov4fkuo7nlZnmgYvmma/ngrnmiJbotK3nianngrnogIzlr7zoh7Tm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Jbmi5blu7bvvIzlkKzku47lr7zmuLjlkozlm6LpmJ/pooblr7znmoTmjIfmjKXlkoz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mjInml7bliLDovr7mjIflrprlnLDngrnpm4blkIgs5oyJ5pe25LiK6L2m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6K+v6KGM56iL44CC5LiN6KaB5Y2V54us6KGM5Yqo77yM5aaC5pyJ5Liq5Lq65Li0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a6J5o6S5oiW6Lev57q/5Y+Y5YyW77yM5b+F6ZyA5o+Q5YmN5b6B5rGC5a+85ri4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GJyIC8+CjbjgIHmuLjlrqLkuI3lvpflj4Lop4LmiJbogIXlj4LkuI7ov53lj4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5XlvovjgIHms5Xop4TjgILnpL7kvJrlhazlvrflkozml4XmuLjnm67nmoTlnLDnmo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5XlvovjgIHpo47kv5fkuaDmg6/jgIHpobnnm67miJbogIXmtLvliqjjgILmuZbljZf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kuLrlnJ/lrrbml4/vvIzoi5fml4/nrYnlsJHmlbDlkI3ml4/ogZrlsYXlnLD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lvLrmgo3vvIzor7flsIrph43lsJHmlbDmsJHml4/po47kv5flkozkuaDmg6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FA89D223EF276BC52129495B82CA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