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260580446F9B46C9D64A151D95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260580446F9B46C9D64A151D95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oooHlrrbnlYzjgIHlpKnpl6jlsbHlj4zpo540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uZbljZflvKDlrrbnlY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ODANCg0KPGJyPg0KDQoJPD7ph43luobliLDlvKDlrrbnlYzjgIHooo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lpKnpl6jlsbHlj4zpo540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5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8oOWutueVj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oOWutueVjOKAlOWkqeWtkOWxseKAlOii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tpumZtea6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vKDlrrbnlYzigJTph5Hpnq3muqrigJTljYHph4znlLvlu4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tpumZtea6k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vKD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npl6jlsbHigJT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vKDlrrbnlY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YeN5bqG5rGf5YyX5py65Zy65LqM5qW85Zu95YaF5Ye65Y+R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6ZuG5ZCI77yM5LmY5Z2Q6aOe5py65YmN5b6A5byg5a6255WM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uuaKtei+vuWQju+8jOW4iOWCheaOpeerme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mFkuW6l+WFpeS9j+OAguaZmuS4iuWFpeS9j+W8oOWutueVj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yg5a6255W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lpKnlrZDlsbHigJToooHlrrbnlYw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5LmY6L2m6LW05byg5a6255W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77yM5ri46KeI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pKnlrZDlsbHmma/ljL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KOiHquihjOi0reS5sOWkqe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oumBk+WNleeoizcy5YWDL+S6uinkuqvmnInigJzkuJbnlYzls7DmnpfkuYvnjov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sIHkurror4blvpflpKnlrZDpnaLvvIzlvZLmnaXkuI3nnIvlpKnkuIvlsbH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jlpKnlrZDlsbHvvIzmnonliLDmrabpmbXmupDigJ0g4oCc5Yet5qCP6KeI5bC9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562J576O6KqJ77yM5Li+55uu6L+c55y677yM6KeG6YeO6L696ZiU77yM6YCP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GC5qyh5Liw5a+M77yM5rCU6LGh5LiH5Y2D77yM57uZ5Lq656We56eY5bm96Z2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bCk5Lul55+z5p6X5aWH6KeC6Ze75ZCN6YGQ6L+p77yM5peg5pWw55+z5bOw5aaC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f77yM5qOu54S25YiX5LqO5YW26Ze077yM5pu05Ly85Y2D5Yab57CH5oul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rWR5peg5aqy44CC5bCk5YW25Lul55yL5bOw44CB6KeC5pel44CB6LWP6Zu+44CB5ZO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d5ZSx44CC5oq16L6+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jgJDoooHlrrbnlYzmoLjlv4Pmma/ljL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ri46KeI44CK6Zi/5Yeh6L6+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ouN5pGE5Zyw4oCU5ZOI5Yip6Lev5Lqa5bGx77yM5o6i5a+75b2x6KeG6Zi/5Ye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k5bGx5ryC5rWu44CB5pif572X5qOL5biD55qE546E5bm76I6r5rWL5LiW55WM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R6Zu+6aOY57uV44CB5bOw5bOm5Y+g5baC44CB5rCU5Yq/56OF56S055qE6L+36a2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aSp5LiL56ys5LiA5qGl562J56m65Lit57ud5pmv44CC5LmY5aSp5LiL56ys5LiA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KOiHquihjOi0reS5sOeZvum+meeUteair+WNleeoizcy5YWDL+S6uiks5ZCO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5Ye65pmv5Yy6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yNDEyMzQwMV8xODcy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q2m6Zm15rq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vKDlrrbnlYzigJTph5Hpnq3muqrigJTljYHph4znlLvlu4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muLjop4g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mHkemerea6q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ph5Hpnq3muqrku6Xls7Dnp7DlpYfvvIzku6X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ub3vvIzku6Xmnpfop4Hnp4DvvIzkuInljYPluqfnn7Pls7Dmi5TlnLDogIzotbf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vILvvIzls7Dmnpfpl7Tls6HosLflub3mt7HvvIzmuqrmtYHmvbrmvbrjgIL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47mma/lpoLnlLvnmo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NgemHjOeUu+W7i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ov5nmnaHls6HosLflpYfls7Dlj6Do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rnn7Pmnpfnq4vvvIzls6HosLfkuKTkvqfnvqTls7Dlh5vnhLbogIzliJfvvIzpgK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LvvIznu4TmiJDkuIDluYXnlJ/ngbXmtLvnjrDnmoTlpKnnhLbpm5XloZHnlLvjgIL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DlrrbnlYzluILljLrlj4Lop4LmsJHml4/nsr7nsrnlkozkvKDnu5/miYvlt6X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kuK3lv4PigJQ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a5luWNl+WNsOixoe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r6XkuK3lv4Pku6Xmtonlj4rlnJ/lrrb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vKDlrrbnlYznibnoibLnuq/lpKnnhLbmpI3niannoJTnqbbjgIHlvKDlrrbnlY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ibnkuqfnmoTmsYfogZrlpKnloIL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0MTIz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NzY1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rabpmbX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oOWutueVjOKAlOWkqemXqOWxse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uLjop4jooqvoqonkuLrkuJbnlYzmnIDnvo7nmoTnqbrkuK3oirHlm63lkozlpKnnlY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vKDlrrbnlYznrKzkuozkuKrlm73lrrbmo67mnpflhazlm63igJQ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WkqemX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e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kuZjmibbmoq/ljZXnqIszMi/kurrvvInvvIzlpKnpl6jlsbHmmK/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tbfmi5TmnIDpq5jnmoTlsbHvvIzlm6Doh6rnhLblpYfop4LlpKnpl6jmtJ7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mmK/lvKDlrrbnlYzmnIDml6novb3lhaXlj7LlhoznmoTlkI3lsbEu56We56eY546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Zeo5bGx5ZuK5ous5LqG5LiW55WM5Zub5pyA5Lik6L+3KOWbm+acgDrkuJbnlY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pKnpl6jlsbHpq5jlsbHntKLpgZMs5LiW55WM57ud5peg5LuF5pyJ55qE5YWs6Le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U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gJrlpKnlpKfpgZP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46755KD5qCI6YGT6aG75Y+m5LuY6LS5NeWFgy/kurr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pq5jmtbfmi5TnmoTlpKnnhLbnqb/lsbHmurbmtJ7igJTigJTjgJDlpKnpl6j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kuJbnlYzkuIrmnIDpq5jnmoTjgJDnqbrkuK3ljp/lp4voirHlm63vvJvkuKTov7c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7+75rC04oCd5ZKM4oCc5aSp6Zeo6L2s5ZCR4oCd44CR5LmL6L+34oCmLin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lhYXmu6HpnIfmkrznmoTml4XmuLjmlrDkvZPlv7XjgILmmZrkuZjlnZD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peF5ri46KGM56iL54m56Imy77yaPC9zcGFuPjwvc3Ryb25n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eG55u06aOe5byg5a6255WM5bed6Iiq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PC9zcGFuPjxiciAvPgo8c3BhbiBzdHlsZT0iZm9udC1zaXplOjE0cHg7Ij4g4pe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g6Ieq6LS55pmv54K577yM5Y+q5o6o6I2Q5pma5L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eG5q+P5Lq65q+P5aSp6LWg6YCB5LiA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cGFuPjxiciAvPgo8c3BhbiBzdHlsZT0iZm9udC1zaXplOjE0cHg7Ij4g4pe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5bqX77yM5a6J5o6S5LiA5Liq54m56Imy5Zyf54m55Lqn6LaF5biC5LiN566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PC9zcGFuPjxiciAvPgo8c3BhbiBzdHlsZT0iZm9udC1zaXplOjE0cHg7Ij4g4pe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Yy64oCU5byg5a6255WM5qOu5p6X5YWs5Zut4oCU6KKB5a6255WM5aSp5a2Q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eh6L6+5ouN5pGE5Zyw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mHjeW6hi3lvKDlrrbnlYzmnLrl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6A6L+U5py656Wo44CC5b2T5Zyw56m66LCD5peF5ri46L2m5pmu6YCa5bqn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aWX6L2m5L2/55So44CCPGJyIC8+CjLjgIHpl6jnpajvvJrlvKDlrrbnlYz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pl6jnpagr546v5L+d6L2m44CB5byg5a6255WM5aSp6Zeo5bGx6Zeo56Wo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77ya55m+6b6Z55S15qKvNzLlhYMv5Lq644CB5aSp5a2Q5bGx57Si6YG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NzLlhYMv5Lq644CBIOWNgemHjOeUu+W7iuWwj+eBq+i9puWNleeoizM45YWDL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Wxsee0oumBk+WNleeoizMy5YWDL+S6uu+8jOeOu+eSg+agiOmBk+mei+WllzXlhY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S9j+Wuv++8muaZrumAmumFkuW6l+WPjOS6uuagh+mXtO+8iOeLrOWNq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puuiwg+OAgeW9qeeUteOAgeS6p+eUn+WNleeUt+Wls+eUseaIkeekvuiwg+mFj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eUseWuouS6uuihpei2s+aIv+W3ru+8iemZkOaXtueDreawtO+8iOS4gOiIr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E4OjMw4oCU4oCUMTE6MDDlt6blj7PmnInng63msLTvvIzlpI/lraPml6nkuIrml6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qzlraPml6nkuIrmnInng63msLTvvIzlr7zmuLjkvJrmoLnmja7lhbfkvZ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lkYrnn6XvvInlpoLmnpzpnIDopoHlvIDmlL7nqbrosIPvvIzor7foh6rooYzkuI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Y/osIPlj4rnvLTotLnvvInvvIjmuZbljZfkuLrmj5DlgKHnu7/oibLnjq/kv53vvIz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73kuI3mj5DkvpvkuIDmrKHmgKfmtJfmvLEgJm5ic3A755So5ZOB77yM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JPGJyIC8+CjTjgIHnlKjppJDvvJox5pepM+ato++8jOaXqemkkOmFkuW6l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E15YWDL+S6ui/ppJDvvIg06I2kNOe0oOS4gOaxpO+8jOWNgeS6uuS4gOa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ieOAguWboumYn+mkkOWPiueJueiJsumkkOWmguWuouS6uuaUvuW8g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AgOi0ueOAgjxiciAvPgo144CB5a+85ri477ya5YWo5Zu95pmu6YCa6K+d5a+8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5a+85ri45bel6LWE5qCH5YeG77yaMjAw5YWDL+WkqS/lm6LvvIk8YnIgLz4KN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muWPquWQq+acuuelqOOAgeWNiumkkOOAgeWvvOacjeOAgeW9k+WcsOaXhea4u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9meS6p+eUn+WmgumXqOelqO+8jOS9j+Wuv+etieivt+WuouS6uu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L+d6Zmp77ya5LiN5ZCr5a6i5Lq65peF5ri45oSP5aSW6Zmp44CC5Li6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M5oiR5YWs5Y+45by654OI5bu66K6u5q+P5L2N5ri45a6i6LSt5Lm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4oCd5L+d6LS5MTAmbmJzcDs8YnIgLz4KO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+8jOWFqOeoi+i/mzHkuKrnibnkuqfotoXluILvvIjlnJ/nibnkuqfvvInvvIz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mmZrkvJoyNjjlhYMv5Lq677yM6K+m5oOF5ZCO6ZmE6KGl5YWF5Y2P6K6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bGluZS1oZWlnaHQ6MS41OyI+6LS555So5LiN5ZCr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562JPC9zcGFuPg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KpeWQjeaXtuivt+eVmeS4i+aCqOWcqOaXhea4uOacn+mXtO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WPt+egge+8jOaWueS+v+WvvOa4uOeUqOefreS/oeS4juaCqOiBlOe7n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pma6Ze05LyR5oGv77yM5rOo5oSP5qOA5p+l5oi/6Zeo44CB56qX5piv5ZC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5Y+v5pS+5Zyo6YWS5bqX5L+d6Zmp5p+c5oiW6LS06Lqr5L+d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ouqvku73or4Hku7blj4rotLXph43nianlk4Hpmo/ouqvmkLrluK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qTnu5nku5bkurrmiJbnlZnlnKjovabkuIrjgIHmiL/pl7TlhoXjgILooYzotbD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bnliKvms6jmhI/lsI/lgbfjgIHmiqLliqvogIXvvIzpgYfntKfmgKXmg4XlhrX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qXorabmiJbpgJrnn6Xlr7zmuLjjgII8YnIgLz4KNOOAgeS4i+i9puaYr+ivt+iusOS9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OAgei9puWei+OAguWmgui/t+i3r+ivt+ermeWcqOabvue7j+i1sOi/h+eahOWcsOaW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OAgeWIh+S4jeWPr+WIsOWkhOS5sei3ke+8jOacgOeos+W9k+aYr+maj+i6q+aQuuW4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oe+8jOWcqOi/t+i3r+aYr+aJk+eahOWbnumFkuW6l+OAgjxiciAvPgo1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A5a6a6KaB5ZCs5LuO5Y+35Luk5oyH5oyl77yM5o6S5L2N44CB5Z2Q6JC9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L+b6KGM77yM6aKE55WZ5pyJ6Laz5aSf5a6J5YWo56m66Ze077yM6YG/5YWN5oul5oy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Ch5Y+R55Sf5oyk5Y6L44CB5ouJ5Lyk44CB6LeM5Lyk44CB6JC95rC044CB5Z2g6JC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77yM5rOo5oSP5L+d5oyB5a6J5YWo6Ze06Led44CC5LiN6KaB6L+H5Lq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mv54K55oiW6LSt54mp54K56ICM5a+86Ie05o6J6Zif5oiW5ouW5bu277yM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Zui6Zif6aKG5a+855qE5oyH5oyl5ZKM5a6J5o6S77yM5oyJ5pe25Yiw6L6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LOaMieaXtuS4iui9pu+8jOmBv+WFjeiAveivr+ihjOeoi+OAgu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ihjOWKqO+8jOWmguacieS4quS6uuS4tOaXtueahOa0u+WKqOWuieaOkuaIlui3r+e6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W/hemcgOaPkOWJjeW+geaxguWvvOa4uOWQjOaEj+OAgjxiciAvPgo2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C6KeC5oiW6ICF5Y+C5LiO6L+d5Y+N5oiR5Zu95rOV5b6L44CB5rOV6KeE44CC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s5b635ZKM5peF5ri455uu55qE5Zyw55qE55u45YWz5rOV5b6L44CB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555uu5oiW6ICF5rS75Yqo44CC5rmW5Y2X5byg5a6255WM5Li65Zyf5a625peP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2J5bCR5pWw5ZCN5peP6IGa5bGF5Zyw5Yy677yM5rCR5L+X5by65oKN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L+X5ZKM5Lmg5oOv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260580446F9B46C9D64A151D95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