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9:15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614D0C145CAA244BA4CDA27EF851EE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14D0C145CAA244BA4CDA27EF851EE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hI/lpKfliKnlhajmma/mt7HluqYxNOaXpea4uF9f5peF5ri457q/6Lev5Ye65aKD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qyn5rSy5oSP5aSn5YipPC90aXRsZT4NCg0KDQoNCj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mFsbCI+IA0KDQoNCg0KKnsNCg0KDQoNCgltYXJnaW46IDA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DsNCg0KDQoNCn0NCg0KDQoNCmJvZHl7DQoNCg0KDQoJZm9udC1mYW1pbHk6IGFyaWFs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w0KDQoNCg0KCWZvbnQtc2l6ZTogOXB0Ow0KDQoNCg0KCWxpbmUtaGVpZ2h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lOw0KDQoNCg0KCXRleHQtYWxpZ246IGNlbnRlcjsNCg0KDQoNCgliYWNrZ3JvdW5kOiAjR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WwsIG9sLCBsaSwgZGwsIGR0LCBkZCB7IGJvcmRlcjowOyB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1bCwgbGkgeyBsaXN0LXN0eWxlOm5vbmU7IGxpc3Qtc3R5bGUtdHlwZTpub25lOyB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hOmxpbmssYTp2aXNpdGVkLGE6aG92ZXJ7DQoNCg0KDQoJY29sb3I6ICMwM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kZWNvcmF0aW9uOiBub25lOw0KDQoNCg0KfQ0KDQoNCg0KLmNsZWFyZml4OmFm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NCg0KDQoNCglkaXNwbGF5OiBibG9jazsNCg0KDQoNCgl2aXNpYmlsaXR5OiBoaWRkZW4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xlYXI6IGJvdGg7DQoNCg0KDQoJaGVpZ2h0OiAwOw0KDQoNCg0KCWNvbnRlbnQ6I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NCg0KDQoNCn0NCg0KDQoNCi5jbGVhcmZpeCB7IGRpc3BsYXk6IGlubGluZS1ibG9ja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8qIEhpZGVzIGZyb20gSUUtbWFjIFwqLw0KDQoNCg0KKiBodG1sIC5jbGVhcmZpeCB7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SU7fQ0KDQoNCg0KLmNsZWFyZml4IHsgZGlzcGxheTogYmxvY2s7fQ0KDQoNCg0K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kIGhpZGUgZnJvbSBJRS1tYWMgKi8NCg0KDQoNCiANCg0KDQoNCiNwcmludEJ0b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AjRkY5Ow0KDQoNCg0KCWJvcmRlci1ib3R0b20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NweCAwOw0KDQoNCg0KCW1hcmdpbi1ib3R0b206IDEw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fQ0KDQoNCg0KI3dyYXBwZX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2lkdGg6IDIyNW1tOw0KDQoNCg0KDQoNCg0KDQoJbWFyZ2luOiAwIGF1dG8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bGVmdDsNCg0KDQoNCgliYWNrZ3JvdW5kOiB3aGl0Z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yMG1tOw0KDQoNCg0KCWJvcmRlci10b3A6IDFweCBzb2xpZCAjOTk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sZWZ0OiAxcHggc29saWQgIzk5OTsNCg0KDQoNCglib3JkZXItcmlnaHQ6IDR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zMzOw0KDQoNCg0KCWJvcmRlci1ib3R0b206IDRweCBzb2xpZCAjMzMz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HsNCg0KDQoNCgltYXJnaW4tYm90dG9tOiAxbW07DQoNCg0KDQp9DQoNCg0KDQpoM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EycHQ7bWFyZ2luLWJvdHRvbTogM21t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oMnsNCg0KDQoNCglmb250LXNpemU6IDEwcHQ7DQoNCg0KDQp9DQoNCg0KDQog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V7DQoNCg0KDQoJbWFyZ2luOiA1cHggNXB4IDVweCA1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xvYXQ6IGxlZnQ7DQoNCg0KDQoJdGV4dC1hbGlnbjpjZW50ZXI7DQoNCg0KDQoJ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xMHB4Ow0KDQoNCg0KfQ0KDQoNCg0KLnJvdXRlX3ZpZXdfbW9kdWxlIGltZ3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ycHg7DQoNCg0KDQoJbWFyZ2luLWJvdHRvbTozcHg7DQoNCg0KDQoJYm9yZGVyO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xcHggIzk5OTsNCg0KDQoNCn0NCg0KDQoNCi5yb3V0ZV92aWV3X21vZHVsZSAucGxh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lew0KDQoNCg0KCXRleHQtYWxpZ246IGNlbnRlcjsNCg0KDQoNCn0NCg0KDQoNCnRhYmx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hYmxlLWxheW91dDogZml4ZWQ7DQoNCg0KDQoJYm9yZGVyLWNvbGxhcHNlOiB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sNCg0KDQoNCn0NCg0KDQoNCnRkew0KDQoNCg0KCW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W1tOw0KDQoNCg0KCWZvbnQtc2l6ZTogOX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ggeyBiYWNrZ3JvdW5kOiNDQ0M7IGZvbnQtd2VpZ2h0OmJvbGQ7Ym9yZGVy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twYWRkaW5nOiAxbW07CWZvbnQtc2l6ZTogOXB0O30NCg0KDQoNCjwvc3R5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R5bGUgdHlwZT0idGV4dC9jc3MiIG1lZGlhPSJwcmludCI+IA0KDQoNCg0KI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ew0KDQoNCg0KCWRpc3BsYXk6IG5vbmU7DQoNCg0KDQp9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+DQoNCg0KDQogDQoNCg0KDQo8L2hlYWQ+DQoNCg0KDQogDQoNCg0KDQo8Ym9ke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ByaW50QnRuIj4NCg0KDQoNClvov5Tlm57kuLv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eOAgA0KDQoNCg0KW+WFs+mXreeql+WPo13CoA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3cmFwcGVyIj4NCg0KDQoNCjxkaXYgc3R5bGU9ImZsb2F0OiByaWdo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bWcgc3JjPSJodHRwOi8vd3d3LmNxem91LmNvbS9PUkc3MTg4X3RlbXBsZXRzLzAwMS8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zL2xvZ28uZ2lmIiBhbHQ9IumHjeW6huS8mOWTgeaXheihjOe9kSIgdGl0bGU9IumHjeW6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TgeaXheihjOe9kSIgYm9yZGVyPSIwIj48L2Rpdj4NCg0KDQoNCjxoMT7nvJblj7cxMTg2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CTw+6YeN5bqG5Yiw5oSP5aSn5Yip5YWo5pmv5rex5bqmMTTml6XmuLg8L2gx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mJvcmRlci1ib3R0b206IDFweCBzb2xpZCAjNjY2O21hcmdpbjo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tbSAwO3BhZGRpbmctYm90dG9tOiAxbW07Ij7or6Xku7fmoLzmmK/mnKznur/ot6/luLj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moIflh4bnmoTljZXkurrku7fmoLzjgILlrp7pmYXku7fmoLzlm6DmgqjnmoT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HphZLlupfmmJ/nuqfjgIHoiKrnj63miJbkuqTpgJrnrYnmnI3liqHnmoTkuI3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InmiYDlt67liKvjgII8L3A+DQoNCg0KDQogDQoNCg0KDQoNCg0KDQo8cD7ml4XmuLj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vJoxNCDlpKk8L3A+DQoNCg0KDQo8cD7lh7rlj5Hml6XmnJ/vvJo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sbvlnovvvJrmhI/lpKfliKk8L3A+DQoNCg0KDQo8cD7nur/ot6/ku7fmoLzvvJrCp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zdHlsZT0iY29sb3I6I0ZGNjY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iPjwvZm9udD4g6LW3PC9wP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jZW50ZXI7Ij48c3Ryb25nPjxzcGFuIGNsYXNzPSJpbnB1dF9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iPuaXhea4uOmihOiuoueUteivne+8mjAyMy02ODA4OTUxNiDCoMKg5a6i5pyNUVHvvJr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aXtuWFqOWkqeWAmeS4uuaCqOacjeWKoe+8ge+8iTwvc3Bhbj48L3N0cm9uZz4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JyPg0KDQoNCg0KICAgPHRhYmxlIHdpZHRoPSI3MTIiIGJvcmRlcj0iM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Y2VsbHBhZGRpbmc9IjAiIGNlbGxzcGFjaW5nPSIwIiBzdHlsZT0ibWFyZ2lu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IDAgMDsiPg0KDQoNCg0KICAgIDx0ciBpZD0idGxfdHMi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OCIgaGVpZ2h0PSIyNSIgYWxpZ249ImNlbnRlciI+5aSp5pWw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jc4Ij7ooYznqIvlronmjpI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ep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WNiO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mZrppJA8L3RkPg0KDQoNCg0KICAgICAg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iIHN0eWxlPSJwYWRkaW5nLWxlZnQ6NXB4OyI+5L2P5a6/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6YeN5bqG5py65Zy66ZuG5ZCIICjpo57mnLo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po57mnLrkuIo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jwvc3Ryb25nPjwvdGQ+DQoNCg0KDQogICAgICA8dGQ+6YeN5bqGQ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xaW5nLee9l+mprFJvbWUt5bqe6LSdUG9tcGVpaS3oi4/ojrLmiZhTb3JyZW50b++8iDI0M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t77yJICjpo57mnLo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lm5vmmJ/phZLlup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z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6IuP6I6y5omYU29ycmVudG8t6Zi/546b5bCU6I+yQW1hbGZpLemCo+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Wr05hcGxlc++8iDMwKzYwa23vvIk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Wbm+aYn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z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4g6YKj5LiN5YuS5pavTmFwbGVzLeWogeWwv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lbmljZe+8iOaEj+mTgTXlsI/ml7blt6blj7PvvIk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Wo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Wr+acrOWym+mFkuW6lz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1PC9zdHJvbmc+PC90ZD4NCg0KDQoNCiAgICAgIDx0ZD7lqIHlsLzmlq9WZW5pY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Wbm+aYn+mFkuW6l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2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g5aiB5bC85pavVmVuaWNlLeWkmua0m+exs+iSguWxseael+enmOWigy3mhI/lpKfli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lYfvvIgxMTZrbe+8iS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Zub5pif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c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aEj+Wkp+WIqeWwj+mVhy3nsbPlhbBNaWxhbu+8iDIwNGtt77yJ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lm5vmmJ/phZLlupc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ODwvc3Ryb25nPjwvdGQ+DQoNCg0KDQogICAgICA8dGQ+I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sE1pbGFuLeS6lOa4lOadkS3liKnlj6Tph4zkuprmtbflsrjlsI/plYfvvIgyMTIrNTBrb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Yip5Y+k6YeM5Lqa5rW35bK45bCP6ZWH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k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IqeWPpOmHjOS6mua1t+WyuOWwj+mVhy3mr5TokKhQaXNhLeWco+WQi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muivui3kvZvnvZfkvKbokKhGbG9yZW5jZe+8iDI0KzE0MCs0OWtt77yJ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lm5vmmJ/nuqc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TA8L3N0cm9uZz48L3RkPg0KDQoNCg0KICAgICAgPHRkPuS9m+e9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QqEZsb3JlbmNlLee9l+mprFJvbWXvvIgyNzRrbe+8iS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PC90ZD4NCg0KDQoNCiAgICA8L3RyPg0KCQ0KDQoNCg0KICA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JICAgIDwvdGFibGU+DQoNCg0KDQoJCQ0KDQoNC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x5aSpPC9ESVY+DQoNCg0KDQo8RElWIGNsYXNzPXRsX2xfdGl0bGVjX3JpZ2h0Pjxi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acuuWcuumbhuWQiCAo6aOe5py6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ma5LiK5oCA552A6ZuA6LeD55qE5b+D5oOF5YmN5b6A6YeN5bqG5Zu96ZmF5py65Zy6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77yM6aKG6Zif5Y2P5Yqp5Yqe55CG5a6M55m75py644CB5Ye65YWz5omL57ut5ZCO77yM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YeG5aSH5pCt5LmY6LGq5Y2O5a6i5py677yM6Iiq5ZCR6aOO5pmv56eA5Li944CB5Lq6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f6JCD55qE5oSP5aSn5Yip44CC5ruh5b+D5pyf5b6F5bGV5byA5oSP5aSn5Yip5YGH5py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IA0KDQoNCg0K44CA5Y2I77yP5pWs6K+36Ieq55CG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po57mnLrkuIo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y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HjeW6hkNob25ncWluZy3nvZfpqaxSb21lLeW6nui0nVBvbXBlaWkt6IuP6I6y5omYU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udG/vvIgyNDArMjhrbe+8iSAo6aOe5py6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HN0cm9uZz7lj4LogIPoiKrnj63lj7fvvJpIVTc5OTEgMTVTRVAgJm5ic3A7Q0tHI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wMe+8mjE1LTA377yaMTAmbmJzcDs8L3N0cm9uZz4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S4iuWNiO+8muaKtei+vuWQjummluWFiOadpeWIsOe7tOiL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Bq+WxseaJgOaOqeWfi+WHoOS4lue6queahOe9l+mprOW4neWbveaXtuacn+W7uuetkemBl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YhTxzcGFuIHN0eWxlPSJjb2xvcjojRTUzMzMzOyI+5bqe6LSd5Y+k5Z+OPC9zcGFuPu+8i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AvDY15qyn5YWD77yJ77yM5LqO5YWs5YWDNznlubTlm6Dnu7Toi4/lqIHngavlsbHniIblj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a3lpKfph4/ngavlsbHlsqnngbDmiYDopobnm5bogIzooqvln4vlnKjlnLDkuIvkuID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ubTvvIznm7TliLAxOOS4lue6quaJjeiiq+aMluaOmOWHuuadpe+8jOaYr+eOsOS7i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WUr+S4gOaehOmAoOWujOWFqOS4juW9k+aXtuebuOespueahOWfjuW4gu+8jOWug+S/n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ujOaVtO+8jOinhOaooeabtOaYr+aDiuS6uu+8jOiHs+S7iuaciTEvM+S7jeWcqOaMluaO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9k+aCqOWPguinguatpOWcsOaXtu+8jOW/heiDveiHhuaDs+W9k+aXtuS6uuS7r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PiuWfjuW4guaZr+ingu+8jOW5tuaEn+WPl+W6nui0neS6uueahOaZuuaFp++8jOW9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pv+i2iuaXtuWFiemap+mBk++8jOmHjeWbnuS4pOWNg+W5tOWJje+8jOS4uue9l+mprOW4n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5geWNjui+ieeFjOWOhuWPsuWBmuS4gOingeivgeOAgj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Y2I6aSQ77ya5Lit5byPNeiPnOS4gOaxp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5LiL5Y2I77ya5LiL5Y2I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FNTMzMzM7Ij7msJHosKPkuYvkuaHoi4/ojrLmiZ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4m56Imy5rex5bqm5pmv54K577yJ77yM5oq16L6+5ZCO77yM5bCP5Z+O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6YeM55qE5rK/5rW36Lev5LiA6Z2i6LS05bGx77yM5LiA6Z2i5piv5LiH5LiI5oKs5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YWl5Zyw5Lit5rW344CC5rK/6YCU6Jy/6JyS5puy5oqY77yM5LiN5LiL5pWw55m+5Liq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44CC6L+c5aSE57u06IuP5aiB54Gr5bGx5YG25bCU5YaS5Ye655qE6L2754Of77yM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qE5Zyw5Lit5rW36JOd5b6X6K6p5Lq66Zm26YaJ44CC5oOs5oSP55qE5rCU5rCb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WB6L+e5b+Y6L+U44CCPC9zcGFuPjxiciAvPgo8cD4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ZmumkkO+8muiHqueQhjwvc3Bhbj4KPC9wPgo8cD4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pbWcgc3JjPSIvdXBsb2Fkcy9saXRpbWcvMjAxODExMDkxMzUwM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2NjQuanBnIiBhbHQ9IiIgLz48YnIgLz4KPC9zcGFuPgo8L3A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Wbm+aYn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P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6IuP6I6y5omYU29ycmVudG8t6Zi/546b5bCU6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hbGZpLemCo+S4jeWLkuaWr05hcGxlc++8iDMwKzYwa23vvIk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S4iuWNiO+8muaXqemkkOi/h+WQju+8jOWJjeW+g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RTUzMzMzOyI+6Zi/546b6I+y5rW35bK457q/PC9zcGFuPu+8i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a3seW6puaZr+eCue+8ie+8jOatpOWcsOiiq+e+juWbveWbveWutuWcsOeQhuadg+Wo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ieS4uuS4gOi+iOWtkOS4gOWumuimgeWOu+eahDUw5Liq5Zyw5pa55LmL5LiA44CC5rOi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6K+65piv6Zi/546b6I+y5rW35bK457q/5LiK5pyA576O5Li955qE5bCP6ZWH77yM5Lyg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Sx5rW356We5rOi5aGe6aG/5Li65LqG5LuW5b+D54ix55qE5aWz56WeUGFzaXRlYeaJg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oOeahO+8geS7peaXluaXjui/t+S6uueahOmjjuWFiemXu+WQjeWFqOeQg++8jOeUteW9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JmOaWr+WNoee6s+iJs+mYs+S4i+OAi++8jOS4juWls+S4u+inkum7m+WuieiOsuaBqe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CgumAheeahOaEj+Wkp+WIqeaDheS6uuWwseaYr+S9j+WcqOi/meS4quWwj+mVh+S4i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douS4reaJgOWRiOeOsOeahOe+juS4veeahOa1t+WyuOS4juWxi+iIje+8jOWwseaYr+Wcq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PluaZr+eahOOAgui/me+nqOWFhea7oe+muu+kqua8q+eahOWlh+aDs++8jOaBrOmdmeeah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xle+8jOS7peWPiuivl+aEj+agluWxheeahOeUn+a0u+W/g+aDhe+8jOS7pOS6uumZtumG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KPHNwYW4gc3R5bGU9ImZvbnQtc2l6ZToxNHB4OyI+5Y2I6aSQ77ya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NeiPnOS4gOaxpOaIluilv+eugOmkkD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LiL5Y2I77ya6amx6L2m5YmN5b6A5qyn5rSy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NTMzMzM7Ij7kupTlpKfnvo7po5/lpKnloILkuYvpgqPkuI3li5Lmlq88L3NwYW4+77yI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rex5bqm5pmv54K577yJ77yM6Ieq55Sx5o6i5a+7576O6aOf77ya6L+Z6YeM5piv5oqr6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GH56+u77yM5oul5pyJ5oSP5aSn5Yip5pyA5LyY56eA55qE576O6aOf5paH5YyW44CC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5qE5rW36bKcO+aWsOe7v+eahOiUrOiPnO+8jOWQg+i1t+adpeWwseWDj+WcqOWTgeWw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S4gOagtzvku6TkurrlhYXmu6HllpzmgqbnmoTlrrbluq3oh6rliLbnvo7po5876L+Z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5Yqg5LiK6YKj5LiN5YuS5pav5Lq65rCR55qE54Ot5oOF5aW95a6i77yM5L2/5b6X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uS5pav5oiQ5Li65oSP5aSn5Yip5pyA54us54m555qE576O6aOf6YO95biC5LmL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7uf55qE6YKj5LiN5YuS5pav576O6aOf5YyF5ous4oCcbW96emFyZWxsYWRpQnVmYWxh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26YWq44CB4oCcY2FjaW9jYXZhbGxv4oCd6ZmI5aW26YWq44CB6bKc6Juk6JqM57uG6Z2i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OV54K544CB5p+g5qqs6YWS5ZKM5ZKW5ZWh562JO+mCo+S4jeWLkuaWr+WSluWVoeaNr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S4lueVjOS4iuacgOS8mOi0qOeahOWSluWVoeS5i+S4gOOAgj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pma6aSQ77ya6Ieq55CG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8L3NwYW4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Wbm+aYn+S9j+Wuv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T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IOmCo+S4jeWLkuaWr05hcGxlcy3lqIHlsLzmlq9WZ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vvIjmhI/pk4E15bCP5pe25bem5Y+z77yJ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l6nppJDvvJrphZLlupflhoXmrKflvI/ml6nppJA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uS4iuWNiO+8muaXqemkkOWQjuWJjeW+g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jeWLkuaWr+eBq+i9puermeaQreS5mOKYhTxzcGFuIHN0eWxlPSJjb2xvcjojRTUzMzMz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n5Yip6auY6YCf54Gr6L2mPC9zcGFuPu+8iOeJueiJsua3seW6puWuieaOku+8jOS7t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xMOasp+WFg++8ieWJjeW+gOacieKAnOS6muW+l+mHjOS6mua1t+aYjuePoOKAneWQjeiqi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nsOeahDxzcGFuIHN0eWxlPSJjb2xvcjojRTUzMzMzOyI+5aiB5bC85pav5rC05Z+O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ym+S4iuemgeihjOaxvei9pu+8jOawtOmBk+i/kOays+S6pOmUmeOAguacgOS4uueDr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5geiNo+eahOWco+mprOWPr+WcsOWMuu+8jOWkhOWkhOWPr+ingeWOhuWPsueahOW7uuet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numlreW6l+S5n+aLpeacieeZvuW5tOeahOWOhuWPsu+8jOi/keW5tOabtOaYr+WIl+S4u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hua2iOWkseeahOWcsOaWue+8jOS5n+S9v+WogeWwvOaWr+aIkOS4uuS4lueVjOS4iuac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uuaJgOWQkeW+gOaXhea4uOS5i+WcsOOAgj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Y2I6aSQ77ya54Gr6L2m5LiK6Ieq55CG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kuIvljYjvvJrljYjlkI7mnaXliLA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U1MzMzMzsiPuWogeWwvOaWr+eahOeJueiJsuWwj+emu+Wymzwvc3Bhbj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oibLlvanpspzmmI7ntKDmnInjgIzolb7kuJ3lspvjgI3kuYvnp7DnmoTimIXluIPmi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lspvvvIjljbPlvanoibLlspvvvIzmt7HluqbnibnoibLlronmjpLvvIzku7flgLwzNeas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ie+8jOi/meS6m+WkmuW9qeeahOaIv+Wxi+ayv+edgOa4hea+iOeahOWwj+i/kOays+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W9qeiZueiIrOeahOW3t+W8hO+8jOWcqOWym+S4iua8q+atpe+8jOaEn+inieWDj+aYr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m+S6huerpeivneS4lueVjOOAguOAiOatpOS4uui1oOmAgeihjOeoi++8jOiLpemBh+aw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mrmOWvvOiHtOiIueePreaXoOazleWJjeW+gOS4pOWym++8jOWwhuaXoOazlemAgOi0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vuOWkmuS4jeS+v++8jOaVrOivt+ingeiwheOAguOAieS5i+WQjuWbnuadpeacrOWym+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kuW6l+OAgjwvc3Bhbj48YnIgLz4KPHA+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ZrppJDvvJrlqIHlsLzmlq/loqjpsbzpnaLvvIjku7flgLw0MOasp+WFg++8iT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D4KCTxzcGFuIHN0eWxlPSJmb250LXNpemU6MTRweDsiPjxpbWcgc3JjPSIvdXBsb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aXRpbWcvMjAxODExMDkxMzUwMzVfOTIwOTIuanBnIiBhbHQ9IiIgLz48YnIgLz4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WogeWwvOaWr+acrOWym+mFkuW6l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XlpKk8L0RJVj4NCg0KDQoNCjxESVYgY2xhc3M9dGxfbF90aXRsZWNfcmlnaHQ+PGI+5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pavVmVuaWNl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3BhbiBzdHlsZT0i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vvJrphZLlupflhoXmrKflvI/ml6nppJA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S4iuWNiO+8mua8q+atpeS6juaLv+egtOS7keabvue7j+i1nuiq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p+a0suacgOe+juWuouWOheOAjeeahDxzcGFuIHN0eWxlPSJjb2xvcjojRTUzMzMzOyI+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Y+v5bm/5Zy6PC9zcGFuPu+8jOmcsuWkqeWSluWVoeW6p+akheS8tOmaj+aIkOWNg+WPq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4ve+8jOaJk+mAoOawtOmDveacgOa1qua8q+awlOawm+OAguiAjOeOr+e7leW5v+WcuuWbm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meS4ujxzcGFuIHN0eWxlPSJjb2xvcjojRTUzMzMzOyI+5ouc5Y2g5bqt5byP5bu6562R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45LmL5L2c55qE5Zyj6ams5Y+v5aSn5pWZ5aCCPC9zcGFuPu+8jOWFtuWkluingjE55LiW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WA6YeR6ZW25bWM55S75Zyo6Ziz5YWJ54Wn6ICA5LiL5pu05pi+56Wl55Ge5a6J5ZK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aCC5peB6auY6IC46L+R6L6+55m+5YWs5bC655qE6ZKf5qW877yM5ri45a6i5Y+v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5pCt5LmY6auY6YCf55S15qKv77yM55m76aG25L+v556w5aiB5bC85pav5pys5bKb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5rmW6L+35Lq66aOO5YWJ77yM6ICM6IO96KeB5bqm5aW955qE5pe25YCZ77yM5pu05Y+v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66Zi/5bCU5Y2R5pav576k5bOw77yM6Z2e5bi45aOu6KeC44CC5Zyj6ams5Y+v5bm/5Zy6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55Y2z5piv5piU5pel5aiB5bC85pav5YWx5ZKM5Zu95pe25pyf5oC7552j5bGF5omA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5a6r77yI5aSW6KeC77yJ77yMMTTkuJbnuqrlqIHlsLzmlq/lk6XlvrflvI/lu7rnrZHku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kvZznmoTmgLvnnaPlupzvvIzlh6Dnu4/lsoHmnIjkuqTmm7/vvIzlt7LmiJDkuIDljoblj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nianppobvvIzkvpvlkI7kuJbmuLjlrqLlh63lkIrjgILogIzov57nu5PmgLvnnaPlupzku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ni7HnmoTliJnkuLrlqIHlsLzmlq/mnIDokZflkI3nmoTlj7nmga/moaXvvIzmraTkuIDlt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lhYvlvI/nmoTlsIHpl63mi7HmoaXvvIzljbTmmK/lvZPml7bml6DmlbDmrbvlm5rmnID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p4HpmLPlhYnogIzkuI3npoHlj5Hlh7rlj7nmga/kuYvmiYDvvIzku6TkurrkuI3og5zll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jgII8L3NwYW4+PGJyIC8+CjxzcGFuIHN0eWxlPSJmb250LXNpemU6MTRweDsiPuWNiO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oh6rnkIY8L3NwYW4+PGJyIC8+CjxzcGFuIHN0eWxlPSJmb250LXNpemU6MTRweDsiPuS4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mjxzcGFuIHN0eWxlPSJjb2xvcjojRTUzMzMzOyI+5YmN5b6AREZT5YWN56iO5bq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eJueiJsua3seW6puWuieaOku+8ieiHqueUsemAiei0reaEj+Wkp+WIqeWOn+S6p+Wlo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ge+8jOWJjeW+gOWogeWwvOaWr+eahOixoeW+geWcqOWogeWwvOaWr+mHjOS6muaJmOah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+8jOi/memHjOavj+WkqeacieW+iOWkmua4uOWuou+8jOWPr+S7juahpeS4iuecuuacm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s++8jOWujOWFqOayiea1uOWcqOWogeWwvOaWr+awlOawm+S4reOAguWFtuS4reiOjuWjq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6mueahOWQjeWJp+OAiuWogeWwvOaWr+WVhuS6uuOAi+WwseaYr+S7pei/memHjOS4uuiD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WQjuemu+W8gOacrOWym++8jOaZmumXtOWFpeS9j+mFkuW6l+OAg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pma6aSQ77ya5Lit5byPNeiPnOS4gOaxp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i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Zub5pif6YWS5bqX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uWkqTwvRElWPg0KDQoNCg0KPERJViBjbGFzcz10bF9sX3RpdGxlY19yaWdodD48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5bC85pavVmVuaWNlLeWkmua0m+exs+iSguWxseael+enmOWigy3mhI/lpKfliKnlsI/pl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xMTZrbe+8iS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NwYW4gc3R5bGU9ImZvbnQtc2l6ZToxNHB4OyI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a6YWS5bqX5YaF5qyn5byP5pep6aSQ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kuIrljYjvvJrliY3lvoDogZTlkIjlm73mlZnnp5Hmlofnu4Tnu4fli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8c3BhbiBzdHlsZT0iY29sb3I6I0U1MzMzMzsiPuaEj+Wkp+WIqeS4ieWkp+S4lueVjO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Bl+S6p+S5i+Wkmua0m+exs+iSguWxseiEiTwvc3Bhbj7vvIjnibnoibLmt7Hluqblronmj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LpgqPlpYfnibnnmoTnn7PngbDlsqnlsbHlpLTvvIznm5jmja7lnKjmhI/lpKfliKnlj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mjqXov5HlpaXlnLDliKnnmoTlub/pmJTljLrln5/vvIzlo67op4LnmoTmsJTlir/ku6T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mhZHjgILpgKDlnovkvJjnvo7lhbfmnInlj6Tlhbjlu7rnrZHpo47moLznmoTmlZnloILnn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lnKjojYnlnaHkuIrvvIznq5nlnKjmraTlnLDnnLrmnJvmlbTkuKrlsbHosLfvvIznnLzli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nv6DnmoTojYnlnLDvvIzplJnokL3lhbbpl7TnmoTlhpzoiI3vvIzmlbTkuKrnvo7mma/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nLzliY3pk7rpmYjlsZXlvIDvvIzlsKTlhbblvZPlvq7po47nhabnhablkLnmnaX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rqnkurrpmbbphonlnKjpmL/lsJTljZHmlq/lsbHnvo7kuL3or7HkurrnmoTpo47mg4Xku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abooYzlm73lrrblhazlm63lhoXvvIznva7ouqvpmL/lsJTljZHmlq/nvqTls7DvvIzl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sbHls6bkuqTnm7jov63nv6DvvIzlpI/ml6Xnu7/mhI/jgIHlhqzml6Xnmb3lpLTvvIzlk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ovabliY3lvoDliJflkI3jgIw8c3BhbiBzdHlsZT0iY29sb3I6I0U1MzMzMzsiPumYv+Wwl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r+S5i+acgDwvc3Bhbj7jgI3kuYvkuIDnmoTlsbHmnpflsI/plYfnp5HloKTpgqPvvIj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mt7HluqblronmjpLvvIzlsI/plYfoh6rnlLHmtLvliqgy5bCP5pe277yJ77yM5bGx5p6X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6Ze055qE5pyo6YCg5bCP5bGL77yM5oKg6Zey5p2l5b6A55qE5bGF5rCR77yM5oGs6Z2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6YeO5rCU5oGv77yM5b236Iul6L+b5YWl5oSP5aSn5Yip5Lul5aSW55qE5LiW55WM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7ljYjppJDvvJr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uS4i+WNiO+8m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TUzMzMzOyI+IOa4uOiniOe0oOacieKAnOWkmua0m+exs+iSguen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PjeePoOKAneeahOexs+iLj+mHjOWonOa5ljwvc3Bhbj7vvIjnibnoibLmt7Hluqblronmj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ov5zmnJvmuZbnlZTlsI/mnKjlsYvjgIHnu7/mhI/nm47nhLbnmoTmo67mnpfvvIz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pKnnhLbmuZbms4rplb/nuqYyLjblhazlk6nvvIzmt7Hovr415YWs5bC677yM5aSp5rCU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rmW6Z2i5YCS5pig552A5bGx5p6X77yM5pWZ5Lq66Zq+5Lul5oqK6KeG57q/6L2s56e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o8c3BhbiBzdHlsZT0iZm9udC1zaXplOjE0cHg7Ij7mmZrppJD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I816I+c5LiA5rGkPC9zcGFuPjxiciAv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lm5vmmJ/phZLlupc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3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aEj+Wkp+WIqeWwj+mVhy3nsbPlhbBNaWxhbu+8iDIwNGtt77yJ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BhbiBzdHlsZT0iZm9udC1zaXplOjE0cHg7Ij7ml6nppJDvvJrphZLlupflhoXmr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6nppJA8L3NwYW4+PGJyIC8+CjxzcGFuIHN0eWxlPSJmb250LXNpemU6MTRweDsiPuS4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muWJjeW+gOaEj+Wkp+WIqeaXtuWwmuS5i+mDveexs+WFsO+8jOS6puS4uue7j+a1juWPi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muS4reW/g++8jOWJjeWNq+S4juaXtuWwmueahOiuvuiuoeeQhuW/teWcqOatpOaxh+a1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v+exs+WFsOaIkOS4uuS4lueVjOa1geihjOeahOS7o+WQjeivjeOAguaKtei+vumaj+WNs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zcGFuIHN0eWxlPSJjb2xvcjojRTUzMzMzOyI+57Gz5YWw5biC5Yy66KeC5YWJ5rS75Yqo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+8iOS7t+WAvDUw5qyn5YWD77yJ77yM5qyj6LWP55Sx5LiA5Luj5paH6Im65aSN5YW0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6L6+5paH6KW/5omA5Y+C5LiO6K6+6K6h55qE5Y+y5L2b6JCo5Y+k5aCh77yM5piU5pel5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bq35o+Q5a625peP55qE5Y+k5aCh77yM5LuK5pel5bey5oiQ5Li66JGX5ZCN5LmL5Y2a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77yM5ryr5q2l5LqO5Y+k5aCh57u/6YeO5YWs5Zut77yM5rKJ5rW45LqO5qyn5rSy5LyR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rCb77yM57yF5oCA57Gz5YWw5Y+k5pe26aOO6YeH44CC44CA44CA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ljYjppJDvvJrkuK3lvI816I+c5LiA5rG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7kuIvljYjvvJrnu6fnu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lhbDln47kuK3kuYvml4XvvJo8c3BhbiBzdHlsZT0iY29sb3I6I0U1MzMzMzsiPuasp+a0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ieWkp+eahOexs+WFsOWkp+aVmeWggjwvc3Bhbj7vvIzkuLrmrYzlvrflvI/lu7rnrZH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kuYvkvZzvvIzlpKfmlZnloILplb85M+WFrOWwuuOAgeWuvTE1OOWFrOWwuuOAgeaAu+mdo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kuIcxNzAw5bmz5pa55YWs5bC677yM5aSW6KeC6KOF6aWw552AMjI0NeWwiuWco+S6uumbl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SjDEzNeW6p+Wwj+WwluWhlO+8jOWFtuinhOaooeS7heasoeS6jue9l+mprOWco+W9vOW+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VmeWgguOAgui/mOacieaEj+Wkp+WIqeS4ieWkp+atjOWJp+mZouS5i+S4gOeahOWPsuWNo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tjOWJp+mZouOAgei+vuWwlOaWh+mbleWDj+etie+8jOmDveaYr+W/hea4uOeahOaZr+eC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KPHA+Cgk8c3BhbiBzdHlsZT0iZm9udC1zaXplOjE0cHg7Ij7mmZr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K3lvI816I+c5LiA5rGkPC9zcGFuPgo8L3A+CjxwPg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GltZyBzcmM9Ii91cGxvYWRzL2xpdGltZy8yMDE4MTEwOTEzNTA1M180Njg0M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GFsdD0iIiAvPjxiciAvPgo8L3NwYW4+CjwvcD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Zub5pif6YWS5bqX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OO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4g57Gz5YWwTWlsYW4t5LqU5riU5p2RLeWIqeWPpOmHjOS6mua1t+Wyu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Vh++8iDIxMis1MGtt77yJ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l6nppJDvvJrphZLlupflhoXmrKflvI/ml6nppJA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S4iuWNiO+8mumpsei9puWJjeW+gOWIqeWPpOmHjOS6m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yuO+8jOWNg+WPpOW5tOeahOWcsOS4rea1t+S4jeS+tea1t+WyuO+8jOS7juiAjOmAoO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bheeahOaymea7qeOAgeaXtuiAjOaLjeaJk+mbhOS8n+eahOaCrOW0lu+8jOi/nOWPpO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keWwseWcqOatpOW7uueri++8jOS8tOmaj+e+pOWxseeOr+e7leOAgea1t+mjjuWQueaL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j+Wkp+WIqeWIqeWPpOmHjOS6mua1t+WyuO+8jOW3suaIkOiRl+WQjeW6puWBh+iDnOWc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puaYrzxzcGFuIHN0eWxlPSJjb2xvcjojRTUzMzMzOyI+5oSP5aSn5Yip5Zu95a62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4piF5LqU5riU5p2RPC9zcGFuPu+8iOS7t+WAvDY15qyn5YWD77yM5ZCr6YCa56Wo5bCP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M6Ieq55Sx5rS75Yqo57qmNOWwj+aXtu+8jOe7nemdnuW4uOinhOihjOeoi+WPquWOu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eS4gOS4qua4lOadkSHvvInjgILmlaPluIPlnKjmtbflsqzkuIrnmoTokpnnibnnvZfnt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OVEVST1NTTynjgIHlqIHlsJTnurPmn6UoVkVSTkFaWkEp44CB56eR5bC85Yip5LqaKENPU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JQSnjgIHpqaznurPnvZfmi4koTUFOQVJPTEEp44CB5Yip5qyn6ams5LmU6Zu3KFJJT01BR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FKeS6lOS4quWwj+a4lOadkeiAjOe7hOaIkOeahOS6lOa4lOadke+8jOS+needgOWxseWKv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epuWHuueahOaIv+iIjeS4jueUsOWbre+8jOS/neeVmeWOn+Wni+eahOiHqueEtu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S4lumalOe7neW9t+S9m+S4luWkluahg+a6kO+8jOiAjOiiq+iBlOWQiOWbveaVmeen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7hOe7h+WIl+S4uuS4lueVjOmBl+S6p++8jOabtOacieS6uuW9ouWuueaYr+WMl+aEj+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Om+iPsuOAgjwvc3Bhbj48YnIgLz4KPHNwYW4gc3R5bGU9ImZvbnQtc2l6ZToxNHB4OyI+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a6Ieq55CGPC9zcGFuPjxiciAvPgo8c3BhbiBzdHlsZT0iZm9udC1zaXplOjE0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YjvvJogPHNwYW4gc3R5bGU9ImNvbG9yOiNFNTMzMzM7Ij7nu6fnu63kupTmuJTmnZH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uLjop4g8L3NwYW4+77ya55+X56uL5LqO5rW36L655oKs5bSW5LiK55qEMTHkuJbnuqr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mnZHvvIzmnLTlrp7nmoTmsJHpo47jgIHmgazpgILnmoTmnZHokL3vvIzlrpvlpoLmt7Hol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sbHosLfkuK3nmoTkuJblpJbmoYPmupDvvIznm5jouJ7lnKjmgqzltJbkuIrkuIDmoIvmo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vannvKTnurfnmoTmiL/oiI3vvIzlj4rlsrjovrnlgZzpnaDoibLlvannvKTnurfnmoToi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vvIzmtbfpnaLkuIrngrnngrnnmb3luIbvvIzmnZHokL3kuIrppJDljoXjgIHlkpbllaHlj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lYblupfmnpfnq4vmmK/ov5nkupvlsI/muJTmnZHnmoTlhbjlnovpo47lhYnvvIzmgqzlt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3lo4HnmoTnu7Xlu7bmtbflsrjnur/lj4rlsbHosLfmnInorrjlpJroibLlvannvKTnur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oiI3vvIzmlpzlnaHkuIrnu7/mhI/nm47nhLbnmoTokaHokITlm63vvIzmma/oibLlrpz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6HmraXotbDmnaXvvIzku6Tkurrlv4Pml7fnpZ7mgKHjgILkvp3lgo3nnYDmtbflpKn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ni63plb/mtbflsrjnur/vvIzmvKvmraXkuo7mraTvvIzkuIDovrnmmK/lj5fnnYDm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kLnkvZvnmoTkuK3kuJbnuqrlj6TogIHpgZfov7nvvIzlj6bkuIDovrnmmK/pmLPlhYn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mmKDnmoTolJrok53mtbflsrjvvIznvo7kuI3og5zmlLbjgILmiJHku6zkuZ/lsIblnKj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vvIzkuqvlj5fov5znprvpg73luILlsJjlmqPnmoTlroHpnZnoiJLpgILjgILmgan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kvqPvvIzlj6/oh6rlpIfniLHkuYvplIHvvIzlnKjniLHnmoTlsI/lvoTlpKfpl6jli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kuIrniLHnmoToqpPoqIDvvIzmsLjmgZLkuI3lj5jnmoTniLHmg4X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uaZmumkkO+8muS4reW8jzXoj5zkuIDms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WIqeWPpOmHjOS6mua1t+WyuOWwj+mVh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n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Yip5Y+k6YeM5Lqa5rW35bK45bCP6ZWHLeavlOiQqFBpc2Et5Zyj5ZCJ57Gz5Lqa6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9m+e9l+S8puiQqEZsb3JlbmNl77yIMjQrMTQwKzQ5a23vvIk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aXqemkkO+8mumFkuW6l+WGheasp+W8j+aXqe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5LiK5Y2I77ya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FNTMzMzM7Ij7ovabooYzlnKjkuJjpmbXnjq/nu5XnmoTmiZjmlq/lj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lnLDljLo8L3NwYW4+77yM5biD5ruh57+g57u/5p+P5qCR77yM5Lul5Y+K57u15bu25LiN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JGh6JCE5Zut44CC6ICM5Y+k5LuK5Y6G5Y+y5paH5YyW55qE5Lqk6JCD77yM5pu05a2V6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qG5paH6Im65aSN5YW05LmL6YO977yM5Lul5Y+K5peg5pWw55qE576O5Li95bGx5Z+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U5pel572X6ams5bid5Zu955qE6YeN6KaB5rW35riv77yM5Yeg5L2V5Y6f55CG55qE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w77yM5Y205Zug5bu6562R5pa95bel55qE6LCs6K+v77yM6ICM5L2/5Y+k5LuK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L5LmL6Iul6bmc44CC5oq16L6+PHNwYW4gc3R5bGU9ImNvbG9yOiNFNTMzMzM7Ij7mr5Tok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77yI5Lu35YC8NTDmrKflhYPvvInlkI7vvIzkuo7nu7/ojYnlpoLojLXkuYvlpYfov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rkuIrvvIzmrKPotY/liJflkI3kuJbnlYzkuIPlpKflpYfmma/jgIHpgKDlnovku6T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op6PnmoTmr5TokKjmlpzloZTlj4rosaHlvoHmr5TokKjpu4Tph5Hml7bku6PjgIHnmb3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kIbnn7Plu7rnrZHkuYvlpKfmlZnloILjgIHmtJfnpLzloILnrYnlkI3og5zjgILlkI7ku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Y3lvoDliJflkI3kuJbnlYzmlofljJbpgZfkuqfvvIzkuqbkuLo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U1MzMzMzsiPuaJmOaWr+WNoee6s+WcsOWMuuacgOi0n+ebm+WQjeS5i+e+juWhlO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o+WQieexs+S6muivujwvc3Bhbj7vvIjnibnoibLmt7HluqblronmjpLvvIz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uqYy5bCP5pe277yJ77yM5Zyo5q2k6aKG6Zif5bCG5bim5oKo5ZOB5bCd4piF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FNTMzMzM7Ij7lhrDmt4fmt4vlkI3lupfmr4/kurrkuKTnkIM8L3NwYW4+K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a3seW6puWuieaOku+8jOS7t+WAvDE15qyn5YWDKe+8jOiLpemBh+W6l+WutuS8ke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aUueiHs+WFtuS7luWfjuW4guS6q+eUqCnvvIzorqnmgqjkvZPpqozmhI/lpKfliKnlj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hrDmt4fmt4vnmoTnvo7lppnmu4vlkbPjgILmvKvmraXkuo7mraTkuIDlsbHln47lsI/pl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znnLrmiaXmlq/lnY7nurPnvo7kuL3lsbHmma/vvIzku6Tkurrlv4Pml7fnpZ7mgKH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lkI7lj6/oh6rnlLHpgJvpgJvmraTmnInotqPnmoTlsI/ln47vvIzmjqLlr7vmg4rlpYfn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miJblk4HlsJ3pppnphofnmoTmhI/lvI/lkpbllaHvvIzkuqvlj5fmgqDpl7LnmoTml7bl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mJzcDs8L3NwYW4+PGJyIC8+CjxzcGFuIHN0eWxlPSJmb250LXNpemU6MTRweDsiPu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uiHqueQhjwvc3Bhbj48YnIgLz4KPHNwYW4gc3R5bGU9ImZvbnQtc2l6ZToxNHB4OyI+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a5YmN5b6APHNwYW4gc3R5bGU9ImNvbG9yOiNFNTMzMzM7Ij7kvZvnvZfkvKbokK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77yM5aW55LiN5LuF5piv6K+X5Lq65L2G5LiB44CB6Im65pyv5beo5Yyg57Gz5byA5pyX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77yM5Lul5Y+K5paH6Im65aSN5YW05pe25pyf5pyA5YW35Y6f5Yib5Yqb55qE55S75a625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a2m5a6277yN6L6+5bCU5paH55qE5pWF5Lmh77yb5Lqm5piv55S15b2x44CK56qX5aSW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5aSp44CL55S35aWz5Li76KeS6YKC6YCF55qE5Zyw54K544CC5YWI6YCg6K6/55Sx57KJ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m96Imy44CB57u/6Imy5Lqk57uH5oiQ5Yeg5L2V5Zu+5qGI5aSW6KeC55qE55m+6Iqx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aSn5pWZ5aCC77yM5piv5L2b572X5Lym6JCo6JGX5ZCN55qE55qE5Zyw5qCH77yb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Y+C6KeC5LmU5omY6ZKf5aGU44CB5aSp5aCC5LmL6Zeo44CB57uf5rK75bm/5Zy6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5aSp6ZuV5Yi755+z5YOP576k44CB5L2G5LiB5LmL5bGL562J44CC5L2b572X5Lym6JCo5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p5bel6Im66Ze75ZCN5LiW55WM77yM5ZCO6YCg6K6/5L2N5LqO5biC5Lit5b+D55qE55qu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2W5Lit5b+D77yM5piv5oKo5Li65Lqy5pyL5aW95Y+L6YCJ6LSt57qq5b+15ZOB55qE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44CC54m55Yir5a6J5o6S5pyJ552A44CM5L2b572X5Lym6JCo55qE5Y6o5oi/44CN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55qE5Lit5aSu5biC5Zy677yI54m56Imy5rex5bqm5a6J5o6S77yM6Ieq55Sx5rS75Yqo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77yM5bCx5aaC5ZCM5Lic5Lqs55qE562R5Zyw5biC5Zy65LiA5qC344CCMTg3N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8gOWni+iQpei/kOeahOS4reWkruW4guWcuuaYr+i3n+exs+WFsOeahOiJvuabvOe6veS6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bnuW7iuWQjOS4gOS4quW7uuetkeW4iOaJgOi0n+i0o+iuvuiuoe+8jOS5n+aYr+S4gOW6p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gOWOhuWPsueahOW4guWcuuOAguaDs+efpemBk+S9m+e9l+S8puiQqOS6uuaXpeW4uOWQg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eUqOS7gOS5iO+8jOadpei/memHjOWwseWvueS6hu+8gT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pma6aSQ77ya6Ieq55CGPC9zcGFuP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m5vmmJ/nuqc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xMO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kvZvnvZfkvKbokKhGbG9yZ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nvZfpqaxSb21l77yIMjc0a23vvIk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XqemkkO+8mumFkuW6l+WGheasp+W8j+aXqemkkD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LiK5Y2I77ya5LmY6L2m5YmN5b6A4oCc5rC45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YO94oCdLTxzcGFuIHN0eWxlPSJjb2xvcjojRTUzMzMzOyI+572X6amsPC9zcGFuPuOAg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PoeaXtuWFie+8jOmaj+edgOmihumYn+eahOiEmuatpe+8jOWbnuWIsOWPpOe9l+mprOaX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3Bhbj48YnIgLz4KPHNwYW4gc3R5bGU9ImZvbnQtc2l6ZToxNHB4OyI+5Y2I6aSQ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zcGFuPjxiciAvPgo8c3BhbiBzdHlsZT0iZm9udC1zaXplOjE0cHg7Ij7kuIv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rXovr7lkI7vvIzlj4Lop4Log5zliKnnmoTmoIfnq7/lkJvlo6vlnabkuIE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U1MzMzMzsiPuWHr+aXi+mXqDwvc3Bhbj7vvIjnibnoibLmt7Hluqblronmj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HmvKvmraXmtY/op4g8c3BhbiBzdHlsZT0iY29sb3I6I0U1MzMzMzsiPuWPpOe9l+mpr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huW6n+Winzwvc3Bhbj7vvIjnibnoibLmt7HluqblronmjpLvvIzlpJbop4LvvInlj4rkv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K3kurrlhb3ljZrmlpfnmoTlnIblvaLnq57mioDlnLrvvIjlpJbop4LvvInvvIzkuo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liY04MOW5tOWujOaIkO+8jOeMm+WFveS4juagvOaWl+Wjq+S5i+mXtOeahOa1tOihgOS5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qeW4guawkeS4uuS5i+eWr+eLguOAgjwvc3Bhbj48YnIgLz4KPHA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mZrppJDvvJrkuK3lvI816I+c5LiA5rGkPC9zcGFuPg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ZvbnQtc2l6ZToxNHB4OyI+PGltZyBzcmM9Ii91cGxvYWRzL2xpd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yMDE4MTEwOTEzNTEwOF8yMzgxOC5qcGciIGFsdD0iIiAvPjxiciAvPgo8L3NwYW4+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if57qnPC9TUEFOPiA8L0RJVj4NCgkNCg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wIHN0eWxlPSJ0ZXh0LWFsaWduOiByaWdodDtjb2xvcjogIzY2NjsiP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jOeoi+S7heS+m+WPguiAg++8jOacgOe7iOihjOeoi+S7peWHuuWboumAmuefpeS4uuWH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e6v+i3r+eJueiJsjwvaDI+DQoNCg0KDQoJPHA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ph43luobliLDmhI/lpKfliKnmt7Hluqbml4XmuLjooYznqIvnibnoi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IAo8L3A+CjxwPgoJPHNwYW4gc3R5bGU9ImZvbnQtc2l6ZToxNHB4OyI+Ku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1oOmAge+8muWFqOeoi+i1oOmAgeWkmui+vjE15aSn54m56Imy5rex5bqm5pmv54K577yM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bCP6LS55Y+KOOmhueiHqui0uemhueebru+8jOS7t+WAvDQ4MDDlhYPku6XkuIrvvI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iAqIDMw5Lq65bem5Y+z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Zui57uE77yM6L+c56a75Lq6576k5Zan5Zqj77yb6YeN5bqG6Ieq57uE5Zui77yM6aKG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byA5aeL5YWo56iL6Lef6ZqPLOWFqOeoi+S4uuWuouS6uuaPkOS+m+abtOe7huW/g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sOeahOacjeWKoe+8gSZuYnNwOz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Cog6LS05b+D6LWg6YCB5YWo56iL56e75YqoV0lGSeaXoOe6v+S4iue9k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WcqOaXhemAlOS4reWPr+S4juWutuS6uuOAgeaci+WPi+WIhuS6q+WPiuaXtua2iO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Wkp+WutumDveiDveaEn+WPl+S9oOa7oea7oeWWnOaCpuOAgj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ICog5LyY6YCJ5L2P5a6/77ya5YWo56iL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if57qn6YWS5bqX77yM54m55Yir5Yqg56CB5YWl5L2PMeaZmuWogeWwvOaWr+acrOWym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Yip5Y+k6YeM5Lqa5rW35bK4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gKiDlk4HotKjnmoToiKrnqbrigJTigJTluILlnLrpooblhYjvvIzkvb/nlKjls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ojrflvpfmnIDkvbPoiKrnqbrmtbfljZfkupTmmJ/oiKrnqbroiKrnj63vvIzph43luobn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nvZfpqazvvIzlhY3ljrvovazmnLrng6bmgbzvvIznjq/muLjnur/ot6/vvIzkuI3mtarot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o7ooYzovabot53nprvkuIrvvIzovbvmnb7nlYXmuLjnvZfpqazluJ3lm73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iAqIOaXtumXtOaYr+ac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teeahO+8jOaJgOS7peaIkeS7rOWuieaOkumCo+S4jeWLkuaWry3lqIHlsLzmlq/liJf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kuZjvvIzms5Xmi4nliKnpq5jpgJ/liJfovabmiJbmrKfmtLLkuYvmmJ/liJfovabvvIzpg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oZ7ovabvvIzoioLnnIHplb/pgJTmi4novabml7bpl7TvvIzkvLTpmo/kvJjnvo7nmoTmr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oh7TkuI3mlq3lkJHlkI7po57pgJ3vvIzkvZPkvJrmrKfmtLLpq5jnp5HmioDkuqT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hbfkuYvoiJLpgILlv6vmhJ/vvIzmm7Tkv53nlZnlhYXoo5Xml7bpl7TkuIDmuLjmhI/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oibrmnK/lrp3lupPjgII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AqIOi9u+advuiHquWcqOWcsOaCoOa4uOS6juaEj+Wkp+WIqeWfjumVh+mjjuWFie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e+juaZr+OAgeaWh+WMlumBl+i/ue+8jOaXoOiuuua4uOiniOOAgei0reeJqeeahuWP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veS6q+WPl+e6r+ato+aEj+Wkp+WIqemjjuaDheOAgj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ICog54m56Imy6aOO5ZGz77ya5YWo56iL5a6J5o6S576O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qp5pep6aSQ77yM5ZOB5bCd5Zyw6YGT5aiB5bC85pav5aKo6bG86Z2i77yM5Yqg56CB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6LWg5L2T6aqM5oSP5aSn5Yip5b+F5bCd5LmL5oSP5byP5Yaw5reH5reL44CB5ZKW5ZWh4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qC35YyW55qE5Zyw5pa55Lyg57uf54m56Imy77yM5ZOB5bCd5LiN5ZCM5oSP5aSn5Yip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paH5YyW44CCPC9zcGFuPjxiciAvPgo8c3BhbiBzdHlsZT0i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lvZPlnLDmsJHpo47vvJrnibnliKvlronmjpLliY3lvoDmrKfmtLLkupTlpKfnvo7po5/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kuYvpgqPkuI3li5Lmlq/jgIHkvZvnvZfkvKbokKjnmoTljqjmiL/kuK3lpK7nvo7po5/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vvIzmhI/lpKfliKnnibnoibLppJDngrnkvJflpJrvvIzlnKjlsbHljLrlsI/plYfkuqv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gZPlhpzmnZHmlpnnkIbjgIHlnKjmtbfmuK/ln47luILlpKfllZbmtbflkbPnj43ppp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ooKLooKLmrLLliqjnmoTlkbPolb7oh6rnlLHmjqLlr7vnvo7po5/vvJvotbDorr855Liq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ip54m56Imy5bGx5rW344CB55Sw5Zut5rmW55WU5p2R5bqE77yM6LS06L+R5b2T5Zyw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44CCPC9zcGFuPjxiciAvPgo8c3BhbiBzdHlsZT0iZm9udC1zaXplOjE0cHg7Ij4gKiDns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lsbHmtbfkuYvmgYvvvJrmm7TmnInpgqPkurrnlJ/lv4Xljrs1MOWkp+aZr+eCueS5i+mYv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Psua1t+WyuOe6v+OAgemCo+S4jeWLkuaWr+a5vuiRl+WQjeeahOe7tOiLj+WogeeBq+Wx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WPiuWIhuWIq+WIl+WQjeS4lueVjOmBl+S6p++8jOWum+WmguS4luWkluahg+a6kOS5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0m+exs+iSguWxseael+OAgeWcsOS4rea1t+aWreW0lui+ueS4iueahOi/nOWPpOS6lOa4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aJmOaWr+WNoee6s+eUsOWbremjjuWFiT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ICog5oSP5aSn5Yip57K+5ZOB6LSt77ya5YWo5paw5byA5bygTFbml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hajnkIPokZflkI3lpaLkvojlk4Hov57plIFERlPlqIHlsLzmlq/lhY3nqI7lupfoh6rnl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otK3mhI/lpKfliKnljp/kuqflpaLkvojlk4HvvIzljaHmlq/nibnnvZfpqazor7rlpaX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mlq/orqnmgqjkuqvlj5flubPku7fotK3nianml7blsJrkuZDotqPvvIzngavng63ooYDmi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6Hovb3ogIzlvZLvvIE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AqIOiHqueUsea0u+WKqO+8muihjOeoi+WuieaOkjfmrKHpo47mg4XlsI/plYfmiJbn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pm4bluILoh6rnlLHmtLvliqjvvIzmm7TliqDnoIHlronmjpLmkK3kuZjkupTmuJTmnZHlj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gavovabpgJrnpajvvIzotK/nqb/kupTluqfmnZHluoTvvIzorqnkvaDouqvlpITonJz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oILvvIzojrflvpfmm7TlpJrmg4rllpzkuI7mlLbojrfjgII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AqIOWTgei0qOacjeWKoe+8mumAguW9k+eahOWMh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QiOeQhueahOWUruS7t+aYr+S4k+S4uuWuouS6uuiuvuiuoeS6p+WTgeeahOeQhuW/t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0qOmHj+imgeaxguOAgumaj+WboumihumYn+aTjeS9nOS4k+S4muOAgeacjeWKoeeDreW/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gCjwvcD4KPGRpdj4KCTxpbWcgc3JjPSIvdXBsb2Fkcy9saXRpbWcvMjAxODExM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xNTJfMjk2NzkuanBnIiBhbHQ9IiIgLz48YnIgLz4KPC9kaXY+CjxwPgoJPGJyIC8+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ID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otLnnlKjljIXlkKs8L2gyPg0KDQoNCg0KCTEu5Zu96ZmF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py656Wo77yI5ZCr5py65Zy656iO77yJ77yM5Zui6Zif57uP5rWO6Iix77ybPGJyIC8+C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peF5ri4562+6K+B6LS577ybPGJyIC8+CjMu5qyn5rSy5b2T5Zyw5qCH5YeG5Zu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KzHmmZrlqIHlsLzmlq/mnKzlspvphZLlupcrMeaZmuWIqeWPpOmHjOS6mua1t+Wyu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+8jOWPjOS6uuagh+WHhumXtOS9j+Wuv++8iOS4pOS6uuS4gOmXtO+8jOWQq+aXqe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yZuYnNwOzxiciAvPgo05Lit5byP5Y2I44CB5pma6aSQ5LqU6I+c5LiA5rGk5oiW6KW/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6aSQK+S4gOmhv+WogeWwvOaWr+WiqOmxvOmdoisx5qyh5oSP5aSn5Yip5Yaw5reH5reLK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nvZfpqazlkpbllaHvvIjnlKjppJDml7bpl7TlnKjpo57mnLrmiJboiLnkuIrku6XmnLroi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kuLrlh4bvvIzkuI3lho3lj6bpgIDppJDotLnvvInvvJs8YnIgLz4KNeWFqOeoi+aXhea4u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q+WPiuS4k+S4muWPuOacuu+8mzxiciAvPgo25YWo56iL5Lit5paH6aKG6Zif5YW8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bPGJyIC8+CjfooYznqIvkuK3mnInimIXlj7fmma/ngrnnmoTpppbpgZPpl6j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KOCDlooPlpJblj7jlr7zlsI/otLnlj4rphZLlupfnqI7otLnvvIjku7flgLwxN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lhYMv5Lq677yJPGJyIC8+Cjnml4XmuLjkurrouqvmhI/lpJbpmanvvJs8YnIgLz4K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LSj5Lu76Zmp44CCPGJyIC8+DQoNCg0KDQo8L2Rpdj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S4je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5LiN5ZCr6KGM56iL5Li65raJ5Y+K6aG555uu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qemmqOaPkOekujwvaDI+DQoNCg0KDQoJMS7kuIrov7DooYznqIvmrKHluo/jgIHmma/ng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Krnj63lj4rkvY/lrr/lnLDngrnlj6/og73kuLTml7blj5jliqjjgIHkv67mlLnmiJb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vvIzmnIDnu4jooYznqIvku6Xlh7rlj5HliY3miJHlhazlj7jnoa7orqTnmoTooYznqIv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Js8YnIgLz4KMi7miJHlhazlj7jkv53nlZnlm6DoiKrnqbrlhazlj7jjgIHnrb7or4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lupzjgIHlpKnmsJTnrYnlm6DntKDogIzmm7TmlLnooYznqIvlkozov73liqDlt67ku7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liKnjgII8YnIgLz4KMy7ooYznqIvkuK3miYDliJfoiKrnj63lj7flj4rml7bpl7Tku4X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vvIzlsIbmoLnmja7lrp7pmYXmg4XlhrXlgZrlh7rlkIjnkIbnmoTosIPmlbT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NC7mrKfmtLLlkIzljJfkuqzml7bpl7Tml7blt67vvJrlpI/lraPlha3lsI/ml7bvvJvl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kuIPlsI/ml7bvvIjkuKrliKvlm73lrrbkuI3lkIzlnLDljLrkuZ/kvJrmnInml7blt6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ku6XlvZPlnLDliLDovr7ml7bpl7TkuLrlh4bvvInvvJs8YnIgLz4KNS7ooYznqIvkuK3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mI7nmoTln47luILpl7Tot53nprvvvIzlj4LnhaflooPlpJblnLDlm77vvIzku4Xkv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op4blvZPlnLDkuqTpgJrnirblhrXov5vooYzosIPmlbTvvJs8YnIgLz4KNi7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rvvJrlrZXlpofkuI3lrpzpgInmi6nplb/pgJTml4XooYzvvIzor7fmuLjlrqLlnKj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ml7bliqHlv4XmhY7ph408YnIgLz4KNy7muLjlrqLkuI3lvpflj4Lop4LmiJbogIXlj4Lku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lj43miJHlm73ms5XlvovjgIHms5Xop4TjgIHnpL7kvJrlhazlvrflkozml4XmuLjnm6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moTnm7jlhbPms5XlvovjgIHpo47kv5fkuaDmg6/jgIHlrpfmlZnnpoHlv4znmoTpobnnm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gIXmtLvliqjjgII8YnIgLz4KPHA+Cgk4LiDmuKnppqjmj5DphpLvvJroh6oyMDE15bm0M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xMuaXpei1t++8jOS4reWbvea4uOWuouWcqOmmluasoeeUs+ivt+asp+a0suetvuivgeaXt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OS6uuWJjeW+gOS9v+mihummhuW9leWPluaMh+e6ue+8jOeUseatpOS6p+eUn+eah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0ueeUqO+8iOWMheaLrOS6pOmAmu+8jOmjn+Wuv+etie+8ieW5tuacquWMheWQq+WcqOWbo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KpeS7t+mHjO+8jOmcgOeUseWuouS6uuiHqueQhu+8jOaVrOivt+eVmeaEjwo8L3A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xcHg7Ij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xcHg7Ij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NvbG9yOiMzMzMzMzM7Zm9udC1mYW1pbHk6Q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saW5lLWhlaWdodDoyNnB4OyI+6L+R5pyf5Ye65aKD5a6J5YWo5o+Q56S66K+35YWz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MXB4OyI+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S4reWbvemihuS6i+acjeWKoee9kT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MXB4OyI+PC9zcGFuPgo8L3A+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8L2Rpdj4NCg0KDQoNCiA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g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14D0C145CAA244BA4CDA27EF851EE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