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2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1C6136E3D9D3D15510B4BD56BD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1C6136E3D9D3D15510B4BD56BD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kupHnq6/lu4rmoaXjgIHnn7Pmn7HkuIflr7/lj6Tlr6jvvIjljYPph4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kuozml6VfX+aXhea4uOe6v+i3r+WbveWGheaXhea4uOmHjeW6huaXhea4uOS6k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4OQ0KDQo8YnI+DQoNCgk8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m+mee8uOOAgeS6keerr+W7iuahpeOAgeefs+afseS4h+Wvv+WPpOWvqO+8i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ieS6j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qR6Ziz6b6Z57y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U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7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OS6kem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kemYs+KAlO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m7hOawtOKAlOKAlOS6kem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6auY6YCf5YWs6Lev6LW05YmN5b6A5bCR5pWw5rCR5peP6aOO5oOF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s5LiA5bGx5a+o4oCU4oCU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vv+WPpOWvqDwvc3Ryb25nPj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KPHNwYW4gc3R5bGU9ImZvbnQtc2l6ZToxNHB4OyI+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77ya5L2N5LqO55+z5p+x5Y6/5Z+O5LicMTblhazph4znmoTkuIflr7/lsb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ia/njonlu7rlr6jlpIfmiJjkuYvlnLDjgILlr6jliY3mnInnvLrpl6jvvIzpqbvpqaz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IrnuqYyMOS4h+W5s+aWueexs++8jOWIhuWJjeOAgeWGheOAgeWQjuS4ieWv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CrOW0lue7neWjge+8jOS7heS4gOi3r+WPr+S4iu+8jOa1t+aLlOacgOmrmDE1M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lhoXlu7rmnInml5flj7DjgIHlrpjljoXjgIHngrnlsIblj7DjgIHnu4PlhbX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KXlj4rnnq3mnJvlj7DnrYnvvIzku4rpgZflnYDlj6/op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WQjuWPr+iHqui0ueWJjeW+g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a4uOiniO+8iOa4uOiniOaXtumXtOS4jeS9juS6jjEuNeWwj+aXt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D6YeO6I2J5Zy677ya5L2N5L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Gx5bGx6ISJ5bKp5Y+j6Iez55Om5bGL5rK/57q/77yM5Zyw5Yq/5a695bm/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Z2i56evNjAw5YWs6aG344CC5Y2D6YeO6I2J5Zy65LiN5LuF54us5YW35Y2X5pa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5YWJ54m56Imy77yM6ICM5LiU5piv5YWo5Zu95YW45Z6L55qE5ZaA5pav54m5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aSn6KeC5Zut44CC6I2J5Zy66YeM6Iqz6I2J6Z2S6Z2S77yM54mb576K5oi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u46L+e77yM5p6X6I2J55u46Ze077yM55+z6Iq955+z56yL55+z5p6X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H5Lqp55+z6Iq977yM5piv6aKG55Wl5Y2X5Zu96I2J5Zy66aOO5YWJ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gueaNrua4uOWuouaKpeWQjeaXtue6puWumueahOS9j+Wuv+WcsOeCue+8jOWvvOa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IhuaJuemAgeW+gOmihOWumuS9j+Wuv+WcsOeCueWNj+WKqeWKnueQhuaLv+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HquihjOWJjeW+gOaIv+mXtOWFpeS9j++8jOmaj+WQju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keaVtOaXhemAlOeWsuWKs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gxMzQ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j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R6Ziz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b6Z57y4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buK5qGlPC9zcGFuPjwvc3Ryb25nPu+8iOaVtOS4quaZr+WMu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k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kuIvpvpnnvLjvvJrkvY3kuo7kupHpmLPljr/looPlhoXkuJzljZfp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uZbljJfliKnlt53luILjgILmma/ljLrkuLrlm73lrrb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+8jOaZr+WMuuWcsOiyjOWlh+eJue+8jOa6tua0nuWvhuW4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aAquefs+OAgeefs+esi+aRqeWkqeOAgembhOmZqeS/iuengO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qeWkmuWnv++8jOaYr+iHqueEtuenkeWtpueahOWNmueJqemmhu+8jOWcsOi0q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inguWbreOAguS4u+imgeaZr+eCueacieaYoOaciOa0nuOAgem+mee8uOOA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reOAgTwvc3Bhbj48YnIgLz4KPHNwYW4gc3R5bGU9ImZvbnQtc2l6ZToxNHB4OyI+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a+o5a2Q562J44CC6ZuG6ZuE44CB5aWH44CB6Zmp44CB5bO744CB5bm944C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ZCE56eN56We6Z+15LqO5LiA5L2T77yM6KeG6Ieq54S25rCU5YCZ5Zug57Sg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aOu6KeC55qE5LqR5rW344CB5b2p6Zye562J6IOc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nq6/lu4rmoaXvvJrmgqzmjJHplb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pHnq6/lkJHlpJbmgqzmjJEyNi42OOexs++8jOavlOS4vuS4lumXu+WQjeeahO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Wkp+Wzoeiwt+eOu+eSg+W7iuahpeaCrOaMkemDqOWIhui/mOmVvzXnsb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JbnlYznrKzkuIDnjrvnkoPlu4rmoaXvvIzlu4rmoaXorr7orqHigJ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igJ3nmoToirHnk6PkvZzkuLrpgKDlnovnmoTmnoTmgJ3mgJ3ot6/vvIz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poLkupHlnKjnqbrkuK3ovbvoiJ7po57miazvvIzkvZPnjrDkuIDnp43oh6rnlLH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hYXmu6HmjqLpmannmoTnsr7npZ7vvJvlpZHlkIjkuobkuK3lm73kvKDnu5/mlof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lh6TlkYjnpaXigJ3vvIzmlbTkvZPpgKDlnovlrpvlpoLpvpnnvLjkuYvlt4XkuI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mjqLlh7rnmoTlh6TlpLTkuI7pvpnnvLjpgaXnm7jlkbzlupTjgILmuLjlrq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u4rmoaXkuIrlpoLkupHkuK3mvKvmraXvvIzlj6/ku6U3MjDluqblhajmma/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nn7PnrIvmsrPjgIHnm5bkuIvlnZ3msLTlupPnrYnmma/op4LigJTigJTlnKj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nu5XnmoTohJrkuIvmlrnmmK8g55+z56yL6IC456uL44CB56Kn5rC0546v57uV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pmv5piv6LW35LyP55qE5bCP5bGx5aCh44CB5LqR5b2p77yM54m55Yir5pi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uW5LiL5Z2d5rC05bqT77yM5aaC5ZCM6ZW25bWM5bGx5rC0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5bC95pS255y85bqV77yb546v57uV5Zub5pa555qE5piv6b6Z57y4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55qE5LyY576OIOWxseS9k+OAgeWPpOiAgeWxseWvqOOAgeS6reWtkOKApuKA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lve+8jOi/mOWPr+mAmui/h+mrmOWAjeacm+i/nOmVnOeci+WIsOefs+esi+ay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AquKAneKAlOKAlOaVsOexs+mVv+Wkp+mx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M0MzQ3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mpwZyIgYWx0PSIiIC8+PGJyIC8+Cjwvc3Bhbj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kemYs+m+mee8uOS6jOaXpe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IOKYh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vqOKAlOKAlOmdkuegluWwj+eTpuWQiuiEmualvO+8jOWbnuW7iuaMguiQveiKseag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S6leWQrOmbqOeci+aYpeeni++8jOWgguS4reWTgeiMtuecoOWGrOWk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S4lueVjOacgOmVv+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u+eSg+W7iuahpeKAlOKAlOKAnOaCrOW0luS5i+iKseKAneWcqOS6kemYs+KAlOKAl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uahpe+8mz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4i+esrOS4gOe8uOWcqOS6kemYs+KAlOKAlOm+mee8uO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4gOOAgei0u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+8mjxiciAvPgo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8YnIgLz4K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pl6jnpajvvJrpvpnnvLjmma/ljLor5LqR56uv5buK5qGl5aSn6Zeo56Wo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5a+o5peg6Zeo56Wo77yI5aaC5ri45a6i5LiN5Y+C6KeC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PGJyIC8+Cu+8iO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++8iTxiciAvPgrpl6j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XvvJo8YnIgLz4K5LqR6Ziz6b6Z57y45pmv5Yy65ZKM5LqR56uv5buK5qG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A56Wo5Yi277yM5aaC5ri45a6i5LiN5ri46KeI5Lu75L2V5YW25Lit5LiA6aG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IO96YCA6LS555So77ybPGJyIC8+CuKYheaJgOaciea4uOW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aQuuW4puWQiOazleacieaViOesrOS6jOS7o+i6q+S7veivgeWOn+S7tij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liY3kuIDlpKkxNzowMOeCueS5i+WJjeehruiupOWHuuWbouWuouS6u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vueW6lOeahOi6q+S7veivgeWPt+egge+8jOS4gOaXpuehruiupOWwseS4jeiDv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S7peS+v+WcqOaZr+WMuui0reS5sOaZr+eCuemXqOelqO+8jOiLp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aPkOS+m++8jOmcgOa4uOWuouiHquW3seihpemXqOelqOW3ruS7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y44CB55So6aSQ77ya5YWo56iL5LiN5ZCr6aSQ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mjIHor4HkuK3mloflr7zmuLjjgIIo5a+85pyN6LS577ya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144CB5L2P5a6/77ya5YWl5L2P6KGM56iL5Lit5oyH5a6a5L2P5a6/Mu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iOmcgOS9jzLkurrvvIn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I8YnIgLz4K77yI5Yac5a625LmQ5Y+K5pmu6YCa5a6+6aaG5Z2H5LiN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yJ56m66LCD6K6+5aSH5oi/6Ze077yM6ZyA5L2/55So77yM6K+35ri45a6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MjDlhYMv6Ze077yJPGJyIC8+CuaMh+WumuS9j+Wuv++8jOaVo+aLvOWb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KpeWQjeaXtuWQiOWQjOe6puWumuS9j+Wuv+agh+WHhuWuieaOku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b5b2T5Zyw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6YO95LiN5o+Q5L6b5LiA5qyh5oCn5rSX5ry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ri45a6i6ZyA6Ieq5aSH77yM5aaC5Lqn55Sf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LiJ5Lq66Ze05oiW5Yqg5bqK77yM6Iul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6KGl5Y2V5oi/5beu77yM6K+36LCF6Kej44CCIOivt+a4uOWuo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+8jOacquaIkOW5tOS6uuivt+W4puaIt+WPo+ato+mh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OOAgjxiciAvPgrlj4LogIPkvY/lrr/vvJo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c5Lmh5bGF44CB5YWE5byf5Yac5bqE44CB5Zyf5a625a6i5qCI44CB6aOe6b6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56eA5bGx5bqE44CB5a625L2z5Zut44CB6YC45bGF5bGx5bqE44CB6buE6YeR5r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a6i5p2l5aW944CB6b6Z57y45bGx5bqE44CB6b6Z57y45Yir6Zmi44CB5YWr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6LCt6ICB5aiY5Yac5a625LmQ44CB5a+o5bKt5Yac5a625LmQ44CB5L+K5Z+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76k5Lit6ZiB5Yac5a625LmQ44CB5LiJ6aaZ5Yac5a625LmQ44CB5pmT5a65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YeR56u55bGx5bqE44CB6I2j6L6J5bGx5bqE44CB5LiJ5q+b5LmL5a6244CB5oC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Gx5bqE44CB6YeR56aP5p2l5ZWG5Yqh5a6+6aaG44CB5pmv6Ziz57y4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7yY6YWS5bqX44CB5riF6b6Z6ZuF5Zut44CB5pmv5YmN5LiA56uZ44CB5Lmh6Ye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p6L6V5Yac5a625LmQ44CB6b6Z6aG66aWt5bqE44CB6bi/5Y+R5Yac5bqE44CB5oC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Gx5bqE44CB5Li96aao5riv44CB5buK5qGl5bGx5bqE44CB6b6Z57y45Lq65a62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g5aWH44CB6aaZ5ruh5Zut5Yac5a625LmQ44CB6YeR6bif5bei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OJ5a6+6aaG44CB6K+a6ZqG5a6+6aaG44CB5rSq5Z+O5a6+6aaG44CB5YmR5qG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Z+O5a6+6aaG44CB5LqR6ZGr5a6+6aaG44CB55ub5rOw5a6+6aaG44CB5pyL5Lm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n5pyo5bGF5peF56S+44CB5aSn6ZuB5a6+6aaG44CB6aao5YW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a6i5qCI44CB5Lit5rid5a6+6aaG44CB6YeR5rOJ5a6+6aaG44CB5Zu95a6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e25YWJ5a6+6aaG44CB57qi5bCY5a6+6aaG44CB5LqR5bee5a6+6aaG44CB5YWo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YeR5rGf5a6+6aaG44CB5be05rid5a6+6aaG44CB5Lyv6LGq5a6+6aa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6+6aaG44CB5bel5Lya5a6+6aaG44CB5L2w5oiQ5a6+6aaG44CB6JyA5Lic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rKZ5rC055aX5Lya5omA44CB6K+a5L+h5a6+6aaG44CB5Zu95oWn5a6+6aaG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+6aaG44CB5LiH6aG65a6+6aaG44CB5Y2X5rWm5a6+6aaG44CB5LiH57qi5a6+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VhuWKoe+8mumHkei+ieWVhuWKoeWuvummhuOAgeWHreW+t+Wkp+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uvummhuOAgeWbveixquWVhuWKoemFkuW6l+OAgeWbveixquWBh+aXpe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iuaOpeW+heS4reW/g+OAgeS8tOaxn+mFkuW6l+OAgeS4nee7uOS5i+i3r+mFkuW6l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W6puWBh+WxseW6hOOAgem+meahpeWBh+aXpemFkuW6l+OAgem+mee8uDHlj7f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kupHovanlrqLmoIjjgIHluJ3pg73lpKfphZLlupfjgIHlh63lvr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liIblupfjgIHnmb7pobrlrr7ppobjgIHmgZLms7Dlrr7ppobjgIHlro/ljY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uZbkuK3mpbzjgIHkupHosarllYbliqHphZLlupfjgIHnp5HlhYP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mraPlrr7ppobjgIHmuK/kuL3phZLlupfjgIHpkavpmobllYbliqHlrr7ppob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YbliqHlrr7ppobjgIHmgqblt6LllYbliqHlrr7ppobjgIHmgKHppqj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lrqLllYbliqHphZLlupfjgIHlsJrmr4XllYbml4XphZLlupfjgIHmnIvlm5v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vlhavmlrnphZLlupfjgIHmlL/lupzmjqXlvoXkuK3lv4PjgIHnuqL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nLDllYbliqHphZLlupfjgIHlkJvojrHllYbliqHphZLlupfjgIHms5Xoi5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moLzlsJTphZLlupfjgIHlkJvkuYvml4XphZLlupfjgIHmtqbojrHlrr7ppobjgI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pa3lupfjgIHljLvoja/lrr7ppobjgIHpvpnnpaXphZLlupfjgIHmu6jmuZ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kozlpKfphZLlupfjgIHnvo7lnLDllYbliqHphZLlupfjgIHojJfln47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pDlsJTphZLlupfjgIEwMjPphZLlupfjgIHph5HpmobphZLlupfjgIHmlq/ov4jls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oLlrrbphZLlupfjgIHpvpnplKbphZLlupfjgIHph5Hlt53phZLlupfjgIHlh6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oib7oj7LlsJTphZLlupfjgIHph5Hoi7HphZLlupfjgIHljY7mh4v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uL/lpKfphZLlupfjgIHlkJvnmofnsr7lk4HphZLlupfjgIHph43kupHphZLlupfjgIH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KfphZLlupfjgIHkuInls6HphZLlupfjgIHlpKrlnLDlrqLmoIj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pHms7Dlrr7ppobjgIHlh6/mgqbphZLlupfjgIHkuIflt57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L3phZLlupfjgIHljYPlt57phZLlupfjgIHph5HmnJfphZLlupfjgIHplb/msZ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pnpg73phZLlupfjgIHmoYPlm63luqblgYflsbHluoTjgIHkupHmmKXkuJbn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lk4jmoLzlkovlpKfphZLlupfjgIHlpKnojrHphZLlupfjgIHkuIn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phZLlupfvvIjmjILkuInvvInjgIHkupHpmLPpvpnms4nlpKfphZLlupfjgIHpvpnn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63jgIHpvpnnvLjlrrblm63jgIHljbDosaHpvpnnvLjjgIHpvpnnv5TphZLlrrbjgI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rrY8YnIgLz4KNuOAgeWwj+WtqeS7t+WPquWQq+i9puS9jSvlr7zmnI3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Kvml6nppJDvvIzmuLjlrqLoh6rnkIbvvIkxLjLnsbPku6XkuIrvvIjljIXmi6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lpKfkurrlkIzku7f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Wo56iL5LiN5ZCr6aSQ44CC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Llu7rorq7muLjlrqLoh6rooYzotK3kubD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5L+d6Zmp5YWs5Y+46LWU5LuY57uT5p2f5ZCO5Lul5aSW55qE55CG6LW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YaN5Y+m5YGa5Lu75L2V6LWU5LuY44CC5aa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v5Yy65YaF56aB5q2i5oq954Of44CB5Lmx5Lii5Z6D5Zy+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poLmnInmhI/op4HvvIzor7fnnJ/lrp7orqTnnJ/loavlhp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op4HooajvvIzlpoLov5TnqIvlkI7mj5Dlh7rlvILorq7op4bkuLrmlL7lvIP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OOAgeW8guWcsOaXhea4uOeUqOmkkOi+g+aYk+W8leiHs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Szor7fmuLjlrqLoh6rlpIfluLjnlKjoja/lk4HjgII8YnIgLz4KN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uOacuuOAgeWvvOa4uO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jxiciAvPgo244CB6K+35ZCE5L2N6LS15a6+5Zyo5peF5ri46YCU5Lit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+W5a+85ri45a+55pmv54K555qE5LuL57uN77yM5bm254mi6K6w5a+85ri455qE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2m56S644CCPGJyIC8+CjfjgIHor7flkITkvY3otLXlrr7lnKjml4XmuLjpgJT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LXph43nianlk4Hlj4rnjrDph5HjgII8YnIgLz4KOO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1C6136E3D9D3D15510B4BD56BD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