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E29F7AE556EDA0E8E0E1F11DCB6A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29F7AE556EDA0E8E0E1F11DCB6A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vpnnvLjjgIHkupHnq6/lu4rmoaXjgIHnn7Pmn7HkuIflr7/lj6Tlr6jvvIjljYPph4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nkuozml6VfX+aXhea4uOe6v+i3r+WbveWGheaXhea4uOmHjeW6huaXhea4uOS6k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4OQ0KDQo8YnI+DQoNCgk8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m+mee8uOOAgeS6keerr+W7iuahpeOAgeefs+afseS4h+Wvv+WPpOWvqO+8i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+8ieS6j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I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qR6Ziz6b6Z57y4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yNTU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KAlOm7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lOKAlOS6kemYs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kemYs+KAlO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KAlOKAlOm7hOawtOKAlOKAlOS6kemY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6i5pyN5Lq65ZGY5LqO5Ye65ri45Ym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DliY3kuI7muLjlrqLogZTns7vvvIjor7fkv53mjIHmiYvmnLrnlYXpgJrvvI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vq/ovabml7bpl7TjgIHlnLDngrnnlLXor53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S4ijA3OjAw5bem5Y+z5Zyo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7uP6auY6YCf5YWs6Lev6LW05YmN5b6A5bCR5pWw5rCR5peP6aOO5oOF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s5LiA5bGx5a+o4oCU4oCUPHNwYW4gc3R5bGU9ImNvbG9yOiNFNTMzMzM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vv+WPpOWvqDwvc3Ryb25nPj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wvc3Bhbj48YnIgLz4KPHNwYW4gc3R5bGU9ImZvbnQtc2l6ZToxNHB4OyI+5LiH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o77ya5L2N5LqO55+z5p+x5Y6/5Z+O5LicMTblhazph4znmoTkuIflr7/lsb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ia/njonlu7rlr6jlpIfmiJjkuYvlnLDjgILlr6jliY3mnInnvLrpl6jvvIzpqbvpqaz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kuIrnuqYyMOS4h+W5s+aWueexs++8jOWIhuWJjeOAgeWGheOAgeWQjuS4ieWv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aCrOW0lue7neWjge+8jOS7heS4gOi3r+WPr+S4iu+8jOa1t+aLlOacgOmrmDE1Mz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jlhoXlu7rmnInml5flj7DjgIHlrpjljoXjgIHngrnlsIblj7DjgIHnu4PlhbX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KXlj4rnnq3mnJvlj7DnrYnvvIzku4rpgZflnYDlj6/op4H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WQjuWPr+iHqui0ueWJjeW+gOWNg+mH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a4uOiniO+8iOa4uOiniOaXtumXtOS4jeS9juS6jjEuNeWwj+aXt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2D6YeO6I2J5Zy677ya5L2N5Lq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Gx5bGx6ISJ5bKp5Y+j6Iez55Om5bGL5rK/57q/77yM5Zyw5Yq/5a695bm/5bmz5Z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6Z2i56evNjAw5YWs6aG344CC5Y2D6YeO6I2J5Zy65LiN5LuF54us5YW35Y2X5pa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O5YWJ54m56Imy77yM6ICM5LiU5piv5YWo5Zu95YW45Z6L55qE5ZaA5pav54m5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aSn6KeC5Zut44CC6I2J5Zy66YeM6Iqz6I2J6Z2S6Z2S77yM54mb576K5oiQ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5u46L+e77yM5p6X6I2J55u46Ze077yM55+z6Iq955+z56yL55+z5p6X5a+G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LiH5Lqp55+z6Iq977yM5piv6aKG55Wl5Y2X5Zu96I2J5Zy66aOO5YWJ55qE57ud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gueaNrua4uOWuouaKpeWQjeaXtue6puWumueahOS9j+Wuv+WcsOeCue+8jOWvvOa4u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IhuaJuemAgeW+gOmihOWumuS9j+Wuv+WcsOeCueWNj+WKqeWKnueQhuaLv+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4uOWuouiHquihjOWJjeW+gOaIv+mXtOWFpeS9j++8jOmaj+WQjua4uOWuo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8keaVtOaXhemAlOeWsuWKs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A2MjgxMzQx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jA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mYs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LqR6Ziz4oCU4oCU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6b6Z57y45Zu95a625Zyw6LSo5YWs5Zu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6uv5buK5qGlPC9zcGFuPjwvc3Ryb25nPu+8iOaVtOS4quaZr+WMuu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TlsI/ml7bvvIk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nkuIvpvpnnvLjvvJrkvY3kuo7kupHpmLPljr/looPlhoXkuJzljZfpm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JfliKnlt53luILjgILmma/ljLrkuLrlm73lrrblnLDotKj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0Qee6p+aZr+WMuu+8jOaZr+WMuuWcsOiyjOWlh+eJue+8jOa6tua0nuWvhuW4g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aAquefs+OAgeefs+esi+aRqeWkqeOAgembhOmZqeS/iuengOOAgeWNg+Wnv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qeWkmuWnv++8jOaYr+iHqueEtuenkeWtpueahOWNmueJqemmhu+8j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inguWbreOAguS4u+imgeaZr+eCueacieaYoOaciOa0nuOAgem+mee8uOOAgeWNp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reOAgTwvc3Bhbj48YnIgLz4KPHNwYW4gc3R5bGU9ImZvbnQtc2l6ZToxNHB4OyI+6b6Z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a+o5a2Q562J44CC6ZuG6ZuE44CB5aWH44CB6Zmp44CB5bO744CB5bm944CB6Z2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5ZCE56eN56We6Z+15LqO5LiA5L2T77yM6KeG6Ieq54S25rCU5YCZ5Zug57Sg5Y+v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w5aOu6KeC55qE5LqR5rW344CB5b2p6Zye562J6IOc5pmv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pHnq6/lu4rmoaXvvJrmgqzmjJHplb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upHnq6/lkJHlpJbmgqzmjJEyNi42OOexs++8jOavlOS4vuS4lumXu+WQjeeahOe+juWb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Wkp+Wzoeiwt+eOu+eSg+W7iuahpeaCrOaMkemDqOWIhui/mOmVvzXnsbP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kuJbnlYznrKzkuIDnjrvnkoPlu4rmoaXvvIzlu4rmoaXorr7orqHigJz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irHigJ3nmoToirHnk6PkvZzkuLrpgKDlnovnmoTmnoTmgJ3mgJ3ot6/vvIzkuIDmnL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poLkupHlnKjnqbrkuK3ovbvoiJ7po57miazvvIzkvZPnjrDkuIDnp43oh6rnlLHoh6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lhYXmu6HmjqLpmannmoTnsr7npZ7vvJvlpZHlkIjkuobkuK3lm73kvKDnu5/mlof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vpnlh6TlkYjnpaXigJ3vvIzmlbTkvZPpgKDlnovlrpvlpoLpvpnnvLjkuYvlt4XkuI7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mjqLlh7rnmoTlh6TlpLTkuI7pvpnnvLjpgaXnm7jlkbzlupTjgILmuLjlrq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lu4rmoaXkuIrlpoLkupHkuK3mvKvmraXvvIzlj6/ku6U3MjDluqblhajmma/kv6/n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nn7PnrIvmsrPjgIHnm5bkuIvlnZ3msLTlupPnrYnmma/op4LigJTigJTlnKjo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nu5XnmoTohJrkuIvmlrnmmK8g55+z56yL6IC456uL44CB56Kn5rC0546v57uV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c5pmv5piv6LW35LyP55qE5bCP5bGx5aCh44CB5LqR5b2p77yM54m55Yir5piv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5uW5LiL5Z2d5rC05bqT77yM5aaC5ZCM6ZW25bWM5bGx5rC044CB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+55S75bC95pS255y85bqV77yb546v57uV5Zub5pa555qE5piv6b6Z57y45bGC5bOm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C55qE5LyY576OIOWxseS9k+OAgeWPpOiAgeWxseWvqOOAgeS6reWtkOKApuKApuWmgu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Wlve+8jOi/mOWPr+mAmui/h+mrmOWAjeacm+i/nOmVnOeci+WIsOefs+esi+ays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AquKAneKAlOKAlOaVsOexs+mVv+Wkp+mx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z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XmgqjlsIbnvo7mma/pg73lsL3mlLbnnLz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jYjpgILml7bnu5/kuIDpm4blkIjkuZjml4XmuLjovabov5Tlm57ph43luobkuLv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ml4XnqIv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wNjI4MTM0MzQ3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LmpwZyIgYWx0PSIiIC8+PGJyIC8+Cj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S6kemYs+m+mee8uOS6jOaXpea4u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gc3R5bGU9ImZvbnQtc2l6ZToxNHB4OyI+IOKYheS4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WvqOKAlOKAlOmdkuegluWwj+eTpuWQiuiEmualvO+8jOWbnuW7iuaMguiQveiKseag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qeS6leWQrOmbqOeci+aYpeeni++8jOWgguS4reWTgeiMtuecoOWGrOWk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S4lueVjOacgOmVv+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u+eSg+W7iuahpeKAlOKAlOKAnOaCrOW0luS5i+iKseKAneWcqOS6kemYs+KAlOKAl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uahpe+8mzwvc3Bhbj48YnIgLz4KPHNwYW4gc3R5bGU9ImZvbnQtc2l6ZToxNHB4OyI+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S4i+esrOS4gOe8uOWcqOS6kemYs+KAlOKAlOm+mee8uO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eS4gOOAgei0ueeU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+8mjxiciAvPgox44CB5Lqk6YCa77ya5YWo56iL5peF5ri46LWE6LSo6L2m6L6G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yk8YnIgLz4K5Zug5Lqk6YCa5paw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piv5bCP5a2p77yI5YyF5ousMuWygeS7peS4i++8ieWdh+mcgOWNoOW6p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pl6jnpajvvJrpvpnnvLjmma/ljLor5LqR56uv5buK5qGl5aSn6Zeo56Wo77y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5a+o5peg6Zeo56Wo77yI5aaC5ri45a6i5LiN5Y+C6KeC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PGJyIC8+Cu+8iO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+WmgumBh+S6uuWKm+S4jeWPr+aKl+aLkuWboOe0oO+8iOa2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Bk+i3r+WwgemXreetie+8ieiHtOS9v+aZr+WMuuWFs+mXre+8jOS4jeiDv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elqOamguS4jemAgOi/mO+8jOaVrOivt+iwheino++8m++8iTxiciAvPgrpl6jnpaj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obvnn6XvvJo8YnIgLz4K5LqR6Ziz6b6Z57y45pmv5Yy65ZKM5LqR56uv5buK5qGl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A56Wo5Yi277yM5aaC5ri45a6i5LiN5ri46KeI5Lu75L2V5YW25Lit5LiA6aG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LiN6IO96YCA6LS555So77ybPGJyIC8+CuKYheaJgOaciea4uOWuo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+aQuuW4puWQiOazleacieaViOesrOS6jOS7o+i6q+S7veivgeWOn+S7tij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liY3kuIDlpKkxNzowMOeCueS5i+WJjeehruiupOWHuuWbouWuouS6uueahO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vueW6lOeahOi6q+S7veivgeWPt+egge+8jOS4gOaXpuehruiupOWwseS4jeiDv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S7peS+v+WcqOaZr+WMuui0reS5sOaZr+eCuemXqOelqO+8jOiLpe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XoOazleaPkOS+m++8jOmcgOa4uOWuouiHquW3seihpemXqOelqOW3ruS7t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oy44CB55So6aSQ77ya5YWo56iL5LiN5ZCr6aSQ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mjIHor4HkuK3mloflr7zmuLjjgIIo5a+85pyN6LS577yaNeWFgy/kurov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o144CB5L2P5a6/77ya5YWl5L2P6KGM56iL5Lit5oyH5a6a5L2P5a6/Mu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W6iuaIv++8iOmcgOS9jzLkurrvvInkuIDmmZrvvIzmnIn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I8YnIgLz4K77yI5Yac5a625LmQ5Y+K5pmu6YCa5a6+6aaG5Z2H5LiN5ZCr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pyJ56m66LCD6K6+5aSH5oi/6Ze077yM6ZyA5L2/55So77yM6K+35ri45a6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MjDlhYMv6Ze077yJPGJyIC8+CuaMh+WumuS9j+Wuv++8jOaVo+aLvOWbo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aKpeWQjeaXtuWQiOWQjOe6puWumuS9j+Wuv+agh+WHhuWuieaOku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moTkvY/lrr/mnaHku7bmnInpmZAs6K+35ri45a6i55CG6Kej77yM5YW2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iN5Y+v5Lul5LiO5Z+O5biC5L2P5a6/5p2h5Lu255u45q+U6L6D77yb5b2T5Zyw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6YO95LiN5o+Q5L6b5LiA5qyh5oCn5rSX5ryx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be+5ri45a6i6ZyA6Ieq5aSH77yM5aaC5Lqn55Sf5Y2V55S35Y2V5aWz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a6J5o6S5ou85oi/5oiW5LiJ5Lq66Ze05oiW5Yqg5bqK77yM6Iul5peg5rO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yA6Ieq6KGl5Y2V5oi/5beu77yM6K+36LCF6Kej44CCIOivt+a4uOWuouWKoeW/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i6q+S7veivgeWOn+S7tu+8jOacquaIkOW5tOS6uuivt+W4puaIt+WPo+ato+mhte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S9j+eZu+iusOOAgjxiciAvPgrlj4LogIPkvY/lrr/vvJo8YnIgLz4K5oyH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ac5Lmh5bGF44CB5YWE5byf5Yac5bqE44CB5Zyf5a625a6i5qCI44CB6aOe6b6Z5bGx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156eA5bGx5bqE44CB5a625L2z5Zut44CB6YC45bGF5bGx5bqE44CB6buE6YeR5r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a6i5p2l5aW944CB6b6Z57y45bGx5bqE44CB6b6Z57y45Yir6Zmi44CB5YWr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B6LCt6ICB5aiY5Yac5a625LmQ44CB5a+o5bKt5Yac5a625LmQ44CB5L+K5Z+O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576k5Lit6ZiB5Yac5a625LmQ44CB5LiJ6aaZ5Yac5a625LmQ44CB5pmT5a655Ya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YeR56u55bGx5bqE44CB6I2j6L6J5bGx5bqE44CB5LiJ5q+b5LmL5a6244CB5oCh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Gx5bqE44CB6YeR56aP5p2l5ZWG5Yqh5a6+6aaG44CB5pmv6Ziz57y45bGx5b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7yY6YWS5bqX44CB5riF6b6Z6ZuF5Zut44CB5pmv5YmN5LiA56uZ44CB5Lmh6Ye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p6L6V5Yac5a625LmQ44CB6b6Z6aG66aWt5bqE44CB6bi/5Y+R5Yac5bqE44CB5oCh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bGx5bqE44CB5Li96aao5riv44CB5buK5qGl5bGx5bqE44CB6b6Z57y45Lq65a62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g5aWH44CB6aaZ5ruh5Zut5Yac5a625LmQ44CB6YeR6bif5bei5ZWG5Yqh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OJ5a6+6aaG44CB6K+a6ZqG5a6+6aaG44CB5rSq5Z+O5a6+6aaG44CB5YmR5qG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f5Z+O5a6+6aaG44CB5LqR6ZGr5a6+6aaG44CB55ub5rOw5a6+6aaG44CB5pyL5Lmh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aSn5pyo5bGF5peF56S+44CB5aSn6ZuB5a6+6aaG44CB6aao5YWw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b6Z5a6i5qCI44CB5Lit5rid5a6+6aaG44CB6YeR5rOJ5a6+6aaG44CB5Zu95a6P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pe25YWJ5a6+6aaG44CB57qi5bCY5a6+6aaG44CB5LqR5bee5a6+6aaG44CB5YW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qCI44CB6YeR5rGf5a6+6aaG44CB5be05rid5a6+6aaG44CB5Lyv6LGq5a6+6aaG44C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b5a6+6aaG44CB5bel5Lya5a6+6aaG44CB5L2w5oiQ5a6+6aaG44CB6JyA5Lic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rKZ5rC055aX5Lya5omA44CB6K+a5L+h5a6+6aaG44CB5Zu95oWn5a6+6aaG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+6aaG44CB5LiH6aG65a6+6aaG44CB5Y2X5rWm5a6+6aaG44CB5LiH57qi5a6+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VhuWKoe+8mumHkei+ieWVhuWKoeWuvummhuOAgeWHreW+t+Wkp+mFkuW6l+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WuvummhuOAgeWbveixquWVhuWKoemFkuW6l+OAgeWbveixquWBh+aXpemFkuW6l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iuaOpeW+heS4reW/g+OAgeS8tOaxn+mFkuW6l+OAgeS4nee7uOS5i+i3r+mFkuW6l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W6puWBh+WxseW6hOOAgem+meahpeWBh+aXpemFkuW6l+OAgem+mee8uDHlj7f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m4XkupHovanlrqLmoIjjgIHluJ3pg73lpKfphZLlupfjgIHlh63lvr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DliIblupfjgIHnmb7pobrlrr7ppobjgIHmgZLms7Dlrr7ppobjgIHlro/ljYf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uZbkuK3mpbzjgIHkupHosarllYbliqHphZLlupfjgIHnp5HlhYP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zmraPlrr7ppobjgIHmuK/kuL3phZLlupfjgIHpkavpmobllYbliqHlrr7ppobjgIH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lYbliqHlrr7ppobjgIHmgqblt6LllYbliqHlrr7ppobjgIHmgKHppqj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qZnlrqLllYbliqHphZLlupfjgIHlsJrmr4XllYbml4XphZLlupfjgIHmnIvlm5vmlr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nIvlhavmlrnphZLlupfjgIHmlL/lupzmjqXlvoXkuK3lv4PjgIHnuqLmmJ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nLDllYbliqHphZLlupfjgIHlkJvojrHllYbliqHphZLlupfjgIHms5Xoi5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moLzlsJTphZLlupfjgIHlkJvkuYvml4XphZLlupfjgIHmtqbojrHlrr7ppobjgIH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nZHppa3lupfjgIHljLvoja/lrr7ppobjgIHpvpnnpaXphZLlupfjgIHmu6jmuZ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rlkozlpKfphZLlupfjgIHnvo7lnLDllYbliqHphZLlupfjgIHojJfln47lrr7ppo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pDlsJTphZLlupfjgIEwMjPphZLlupfjgIHph5HpmobphZLlupfjgIHmlq/ov4jlsJ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poLlrrbphZLlupfjgIHpvpnplKbphZLlupfjgIHph5Hlt53phZLlupfjgIHlh6/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oib7oj7LlsJTphZLlupfjgIHph5Hoi7HphZLlupfjgIHljY7mh4vphZLlup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uL/lpKfphZLlupfjgIHlkJvnmofnsr7lk4HphZLlupfjgIHph43kupHphZLlupfjgIH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pKfphZLlupfjgIHkuInls6HphZLlupfjgIHlpKrlnLDlrqLmoIj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kupHms7Dlrr7ppobjgIHlh6/mgqbphZLlupfjgIHkuIflt57lrr7ppo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L3phZLlupfjgIHljYPlt57phZLlupfjgIHph5HmnJfphZLlupfjgIHplb/msZ/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vpnpg73phZLlupfjgIHmoYPlm63luqblgYflsbHluoTjgIHkupHmmKXkuJbnuq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lk4jmoLzlkovlpKfphZLlupfjgIHlpKnojrHphZLlupfjgIHkuInl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KfphZLlupfvvIjmjILkuInvvInjgIHkupHpmLPpvpnms4nlpKfphZLlupfjgIHpvpnn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63jgIHpvpnnvLjlrrblm63jgIHljbDosaHpvpnnvLjjgIHpvpnnv5TphZLlrrbjgIH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rrY8YnIgLz4KNuOAgeWwj+WtqeS7t+WPquWQq+i9puS9jSvlr7zmnI3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Kvml6nppJDvvIzmuLjlrqLoh6rnkIbvvIkxLjLnsbPku6XkuIrvvIjljIXmi6w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lkozlpKfkurrlkIzku7f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YWo56iL5LiN5ZCr6aSQ44CC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Llu7rorq7muLjlrqLoh6rooYzotK3kubDml4XmuLjmhI/lpJb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lkI7lpoLlh7rnjrDmhI/lpJbmkZTkvKTnrYn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vooYzotZTlgb/lpITnkIbvvIzlsIbmjInkv53pmanlhazlj7jnm7jlhbPmnaHmrL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ZTku5gs5L+d6Zmp5YWs5Y+46LWU5LuY57uT5p2f5ZCO5Lul5aSW55qE55CG6LW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LiN5YaN5Y+m5YGa5Lu75L2V6LWU5LuY44CC5aaC5Zug5ri45a6i5pys5Lq6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LSt5Lmw5peF5ri45oSP5aSW5L+d6Zmp6YCg5oiQ5Lq66Lqr5oiW6LSi5Lqn5o2f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YGa5Lu75L2V6LWU5LuY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vt+S6juaMh+WumuaXtumXtOWIsOi+v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Cue+8jOingeebuOWFs+WHuuWbouagh+W/l+mbhuS4reeZu+i9pu+8jO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WvvOiHtOivr+i9pu+8jOaNn+WkseeUsea4uOWuouiHqui0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v5Yy65YaF56aB5q2i5oq954Of44CB5Lmx5Lii5Z6D5Zy+77yBPGJyIC8+C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l4XpgJTkuK3lpoLmnInmhI/op4HvvIzor7fnnJ/lrp7orqTnnJ/loavlhp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op4HooajvvIzlpoLov5TnqIvlkI7mj5Dlh7rlvILorq7op4bkuLrmlL7lvIP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pvjgII8YnIgLz4KNOOAgeW8guWcsOaXhea4uOeUqOmkkOi+g+aYk+W8leiHs+awt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Szor7fmuLjlrqLoh6rlpIfluLjnlKjoja/lk4HjgII8YnIgLz4KN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PuOacuuOAgeWvvOa4uOWPr+iDveaXoOazleaPkOS+m+acjeWKoe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heino+OAgjxiciAvPgo244CB6K+35ZCE5L2N6LS15a6+5Zyo5peF5ri46YCU5Lit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+W5a+85ri45a+55pmv54K555qE5LuL57uN77yM5bm254mi6K6w5a+85ri455qE5o+Q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2m56S644CCPGJyIC8+CjfjgIHor7flkITkvY3otLXlrr7lnKjml4XmuLjpgJTkuK3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otLXph43nianlk4Hlj4rnjrDph5HjgII8YnIgLz4KOOOAgeaZr+WMuuW8gOaU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aXpeWFrOWRiuS4uuWHh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E29F7AE556EDA0E8E0E1F11DCB6A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