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60DC06D12C6FF1D38924A050B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60DC06D12C6FF1D38924A050B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60DC06D12C6FF1D38924A050B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