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9046B10ADC0F5F8C7551446913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9046B10ADC0F5F8C7551446913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A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zoeiwt+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S0t6YeN5bqG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oGp5pa9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7n+S4gOaXtumXtOWJjeW+g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Ml+W5v+Wcuu+8jOS5mOWKqOi9puWJjeW+gOKAnOS4lueVjOehkumDveKAn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+8jOaKtei+vuWQjua4uOiniOWFqOWbveWUr+S4gOS4gOW6p+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OAgeaZr+inguacgOmdk+S4ve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csOWMuuWcn+WPuOaWh+WMluagh+W/l+aAp+W3peeoiy0t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jgJE8L3NwYW4+PC9zdHJvbmc+PHNwYW4gc3R5bGU9ImZvbnQtc2l6ZToxNHB4OyI+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AxNeWIhumSn++8jOa4uOiniOe6pjIuNeWwj+aXtinvvIzop4LotY/lsIblnJ/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bLmoI/msJHlsYXlkIrohJrmpbzjgIHmkYbmiYvloILjgIHlrpjoqID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mnIjlj7DjgIHmiI/mpbznrYnono3kuLrkuIDkvZPnmoTmsJHml4/mlofljJ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nJ/lrrbml4/igJzkuZ3ov5vloILigJ3vvIz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Lnp5jlnJ/lj7jmlofljJbvvIzkvZPpqozlnJ/lrrbkuaDkv5fjgIL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vvIzlj4jnp7DloqjljavmpbzjgILmganmlr3lnJ/lj7jln47lnZDokL3lnKj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JfvvIzlsI/lnLDlkI3lj6vlr7nlsbHmub7nmoTlnLDmlrnvvIzot53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1MDDnsbPjgILlsZ7lj6Tov7nkuI7lu7rnrZHnsbvlm63mnpfmma/op4L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g5piv5oGp5pa95bee5rCR5aeU6JC95a6e5oGp5pa95bee5aeU44CB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o+Q5Ye65bu66K6+IueUn+aAgeaXhea4uOW3nuOAgeawkeaXj+mjjuaDheW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nlaXvvIznlLHoi4/lt57lm63mnpforr7orqHpmaLorr7orqHvvIzlnLD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kurrmib/lu7rnmoTlnJ/lrrbml4/lnLDljLrku7/lj6TlnJ/lj7jluoTlm63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lkI7ov5Tlm57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asoe+8mkQyMjQ077yIMDk6MjEvMTE6NDIpICZuYnNwO0QyMjAyKDA5OjMxLzExO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liqjovabkuLrmtLvliqjnqbrpl7TvvIzor7fkv53nrqHlpb3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oh6rnlLHmtLvliqjmnJ/pl7TvvIzor7fms6jmhI/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3MTMwMjQzXzQzNT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6YeN5bqG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5bOh6LC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aWveWkp+Wzoeiwt++8jOS9jeS6juS4lueVjOehkumDvS0t5rmW5YyX55yB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77yM6KKr5LiT5a626KqJ5Li6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Lyv5Luy77yM5piv5riF5rGf5aSn5bOh6LC35LiA5q6177yM5bOh6LC35YWo6ZW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6L6+MzAw5bmz5pa55YWs6YeM44CC5bOh6LC35Lit55qE55m+6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Y2D5LiI54CR5biD44CB5YKy5ZW454us5bOw44CB5Y6f5aeL5qOu5p6X44CB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62J5pmv54K5576O5LiN6IOc5pS244CC6Ieq54S25pmv5Yy65Li76KaB55Sx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aOO5YWJ44CB5YmN5bGx57ud5aOB44CB5aSn5Lit5bCP6b6Z6Zeo5bOw5p6X44CB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6k44CB6b6Z5qGl5pqX5rKz44CB5LqR6b6Z5rKz5Zyw57yd44CB5ZCO5bGx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6Z5bGx57ud5aOB44CB5pyd5Lic5bKp57ud5aOB44CB6ZOc55uG5rC0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aCh5riF5rGf5rKz55S75buK562J57uE5oiQ44CC5YW25Lit5Lik5bqn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aaZ55+z5p+x5peB55qE55qE5bGx5bOw5LqOMjAxMuW5tDTmnIgyMuaXpeWRveWQ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zoueJueWPjOWtkOWzsOOAgumZpOS6huWkp+Wzoeiwt+Wklu+8jOacgOWkp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aYr+S4pOWyuOWFuOWei+iAjOS4sOWvjOeahOWWgOaWr+eJueWcsOiyjD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InlnLDnvJ3vvIzmnInlpKnnlJ/moaXvvIzmnInmurbmtJ4oMjAw5aSa5Li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WPoOWPoOeahOWzsOS4m++8jOi/mOaciei/keS5juWeguebtOS6juWkp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reW0luOAguWzoeiwt+WGheaciei/kTEw5YWs6YeM6ZW/55qE5Zyw57yd5bm95re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omA572V6KeB5aWH5bGx44CB5byC5rC044CB5oCq5rSe44CB54+N56a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5ri46KeI57uT5p2f5ZCO5pu+5LmY5Yqo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OqOiNkOePreasoe+8mkczMDnvvIgxOe+8mj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vvIkgRDIyMzPvvIgxOe+8mjM3LTIy77yaMTTvvIk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MwMjU2XzI4MD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qeaWv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Qq+aZr+eCueS4uuaBqeaWveacgOe7j+WFuOeahOaZr+WMuu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PjOWKqOW+gOi/lOabtOiIkumAgu+8jOWcsOaOpeWFqOeoi+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epuumXtOWkp++8jOiIkumAg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j+WFqOeoi+aXoOi0reeJqeeCue+8jOiuqeS9o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a5luWMl+OAgeeIseS4iuaBqeaWve+8g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6YeN5bqG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WKqOi9puS6jOetieW6p++8jOW9k+WcsOaXhea4uOeUq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+8mzxiciAvPgoyLuS9j+Wuv++8muWFqOeoi+aMh+Wvv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huWKoeagh+WHhumXtOOAgeS4jeWQq+aXqe+8jOeLrOWNq++8jOW9qeeUt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0SOeDreawtO+8ie+8jOmFkuW6l+S4jeaPkOS+mzPkurr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lrqLkurroh6rooYzooaXljZXmiL/lt647PGJyIC8+CjMu6Zeo56Wo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5Y+K5o2i5LmY6L2m77yM5Zyf5Y+45Z+O6Zeo56Wo77ybPGJyIC8+CjQu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77ybPGJyIC8+CjUu5a+85pyN77ya5b2T5Zyw5oyB6K+B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bCP5a2p77yaMS4y57Gz5Lul5LiL5bCP5a2p5Y+q5ZCr5b2T5Zyw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6LS555So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i4xLjLnsbPku6XkuIvlsI/lranlj6rlkKvlvZPlnLD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nlKjvvIzlhbbku5bkuIDliIflnYfkuI3lkKvvvJs8YnIgLz4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C7ntKLpgZPkuIrooYwxMDXlhYMv5Lq677yM5LiL6KG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5S15qKvMzDlhYMv5Lq6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5m75bGx6ICF5LiN5a6c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44CB6auY6Lef6Z6L5ZKM5YeJ6Z6L77yM5a6c56m/6L6D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Z6L5ZKM6IO25bqV5biD6Z6L44CCPGJyIC8+CjPjgIHlsbHkuIrmsJTmu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vvIzpo47kuZ/lpKfvvIzlpKnmsJTlj5jljJbml6DluLjvvIzlupTluKblpb3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hbfvvIzliIflv4zkuI3opoHlnKjpo47lj6PlpITmkpHkvJ7jgII8YnIgLz4K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WIsOS4gOWkhO+8jOimgeiHquinieeIseaKpOaWh+eJqeWPpOi/ue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iNieagkeacqO+8jOS4jeiDveWcqOaWh+eJqeWPpOi/ueS4iuS5sea2guS5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xoeaNn+WSjOavgeWdj+iKseiNieagkeacqOWSjOaXhea4uOiuvuaW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mHjueUn+WKqOeJqeOAgjxiciAvPgo144CB5peg6K665piv6ZqP5Zui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6KGM77yM6K+35aSn5a626YO95rOo5oSP5Lq66Lqr5a6J5YWo5Y+K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Lqn44CCPGJyIC8+CjbjgIHpmLLmraLngavngb7vvIzlsL3ph4/pgb/lhY3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kLjng5/vvIznjqnogI3mmI7ngavvvIE8YnIgLz4KN+OAgeiLpemBh+S4i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mluWFiOi3n+e0p+WvvOa4uO+8jOiLpeaYr+i/t+WkseaWueWQke+8jOaJvuS4g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eahOWdquWtkO+8jOaXouS4jeiHtOi/t+mAlOS5n+WPr+mBv+W8gOmbt+WH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S4juWvvOa4uOiBlOezu++8jOetieW+heaVkeaPtOOAgjxiciAvPgo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Cr5pyJ5oiW5piv5ri45a6i6Ieq6KGM5Y+C5Yqg5b2T5Zyw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ruR6Zuq44CB5ruR5Yaw44CB5ruR57+U44CB54up54yO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6i6Zmp44CB5q2m5pyv44CB5pGU6Lek44CB54m55oqA44CB6LWb6ams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2h5LiB6L2m44CB5ryC5rWB44CB6aqR6ams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OeOAge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ihjOS4uuinhOiMg++8jOeJueWIq+aYr+WOu+mjjuaZr+WQjeiDn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maj+aEj+i/m+WFpemdnuWPguingua4uOiniOWMuuWPiuivt+WLv+aLjeeF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S4jeiJr+ihjOS4uu+8m+S4jua4uOWuouWSjOW9k+WcsOWxheawke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Wh+aYjuekvOS7quOAgeWwiumHjeW9k+WcsOS5oOS/l++8m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atouaUgOeIrO+8jOS7peWFjei3jOiQveWPl+S8pOOAgeiiq+WwlumUkOeJqeaJj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xseWMuuibh+iZq+WSrOS8pO+8m+WcqOe7j+i/h+mrmOWkhOaIlumSoue0ouagi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cgOaJtuWlveagj+adhuaIlumSoue0ou+8m+S4jeWPr+aLpeaMp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j+epuu+8m+e7j+i/h+WPsOmYtuWSjOeLreeqhOOAgei3r+a7keWcsOaut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OWAku+8m+Wmgue7j+i/h+acieato+WcqOaWveW3peWcsOaute+8jOmcgO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i1sOWuieWFqOmAmumBk+OAguS4jeimgeWboOWlveWlh+W/g+iAjOmaj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jOS7pemYsuatoui3jOiQveOAgeaJjuS8pOOAgSDop6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rYnkuovmlYXjgII8YnIgLz4KMTDjgIHlhaXkvY/lrr7ppobmiL/pl7Tor7fnm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vvIzmo4Dmn6Xpl6jnqpfjgIHlkozpl6jplIHmmK/lkKbmnInmjZ/ln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9046B10ADC0F5F8C7551446913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