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8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008DFCAF8E4172726305CC5724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008DFCAF8E4172726305CC5724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jgIHlpKnmmJ/moaXjgIHlvpLlnaHloZjlj4zljac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tLXlt57pu4TmnpzmoJ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OTYNCg0KPGJyPg0KDQoJPD7ph43luobliLDpu4TmnpzmoJHjgIH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vpLlnaHloZjlj4zljacz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u4Tmnpzm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U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S16Ziz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15bee4oCU6buE5p6c5qC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6YeN5bq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ZmjE4OjMw77yI5qC55o2u5Ye65Y+R6L2m5qyh5pe26Ze05o+Q5YmN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HjeW6huiPnOWbreWdnembhuWQiO+8jOS5mOeBq+i9puasoemHjeW6hi3otLXpmL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otLXpmLPvvIjlj4LogIPovabmrKFLOTUxNy9LMTQxL0s0ODXvvIk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mHjeW6huiPnOWbreWdnembhuWQiO+8jOS5mEs5NTE35qyh77yIMjA6MDgtMDY6M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5bee4oCU6buE5p6c5qC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Y6MDAtNjo0MOW3puWPs+WFqOW4guWPke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iOeBq+i9puermeWkp+aYjOmahui2heW4guWvuemdou+8iembhuWQiOS4iui9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7j+i0tem7hOmrmOmAn+WFrOi3r++8iOmrmOmAn+i3r+S4iuaXoOeqgeWPke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gtei9puetieaDheWGte+8iei9pueoizIuNeWwj+aXtuW3puWPs+aKte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u4TmnpzmoJH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C5o2i5LmY5pmv5Yy6546v5L+d6L2m77yI5bey5ZCr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ri46KeI54CR5biD576k5pyA5a69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maHlnaHloZjngJHluI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bCR5LqOMeWwj+aXtu+8m+i/memHjOS5n+aYr+WUkOWDp+W4iOW+kuWbm+S6uuWP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hee7j+S5i+WcsO+8m+a4uOiniOaciee7v+iJsuWWgOaWr+eJueOAgeawtOS4i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eeEtuebhuaZr+S5i+ensOeah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aSp5pif5qGl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4uOiniOaXtumXtO+8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Jv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7hOaenOagkeWkp+eAkeW4g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uLjop4jml7bpl7TvvJr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b77yI5rOo77ya5LiN5ZCr5LiK5LiL5om25qKv5Y2V56iLMzDlhYMv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NTDlhYMv5Lq677yb5bGe5pmv5Yy65YaF5LiN5b+F6aG76Ieq6LS56aG555uu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Ieq5oS/5oWO6YeN5raI6LS577yJ5oKo5Y+v5Lul5LuO5YmN5ZCO5bem5Y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M5aSWOOS4quinkuW6puaso+i1j+i/meS4quS6mua0suacgOWkp+eahOeAkeW4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Pr+S7peS4gOi3r+WQkeS4iui1sOi/m+e+jueMtOeOi+eahOW6nOmCuOOAk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e+8jOWOu+aJvuaJvum7hOaenOagkeWQjeensOeahOeUseadpeOAkOm7hOinkuaml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Tgee0ouahpe+8m+aCqOS5n+WPr+S7peWcqOingueAkeWPsOWvu+aJvuWkp+eAke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nkuW6pueVmeW9se+8m+WPguingue7k+adn+WQjui/lOeoi++8jOOAkO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2puazveePoOWuneOAgem7hOaenOagkeiLl+WutumTtumlsOOAgeazouazouezlu+8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77yJ44CR44CCMjA6MzDvvIjlt6blj7PvvInmirXovr7otLXpmLPvvIznu5PmnZ/mnKz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vo7lpb3jgIHnsr7lvanpmr7lv5jnmoTmjqLntKLotLXlt57pu4TmnpzmoJH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KeI57uT5p2f5ZCO5LmY6L2m6L+U5Zue6LS16Ziz77yM5ZCO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I5Y+C6ICD6L2m5qyhSzk1MTgvSzUwOC9LMTI0OO+8ie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OAguaZmuS5mEs1MDjmrKHvvIgyMjoxMS0wNzoyNe+8iei/lOWbnumHjeW6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xMTUxOTU1XzQxNzY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temYs+KAlOmHjeW6h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k3OjUz5YiG5oq16L6+6YeN5bqGLCD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otLXlt57jgIHprYXlipvotLXlt57igJ3nmoTpu5TlsbHnp4DmsLTkuYvml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i0teW3nuaXhea4uOWbouaZr+eC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hOaenOagkeOAgeWkqeaYn+ahpeOAgeW+kuWdoeWhmOe7j+WFuOaZr+eCu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pu4TmnpzmoJHmma/ljLrvvIjpu4TmnpzmoJHjgIHlpKnmmJ/moaXjgIHpmaHlnaH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njq/kv53ovabkuIDnpajpgJrnlKjvvIzlpoLmlL7lvIPku7vkvZXmma/ngrn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LmjIHnibnmroror4Hku7bmuLjlrqLvvIjljIXmi6w2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TE05ZGo5bKB5Lul5LiL5YS/56ul5oyB6Lqr5Lu96K+B5oi35Y+j5pys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K+B44CB546w5b255aOr5YW16K+B44CB5Zu95a625paw6Ze75oC7572y6aKB5Y+R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6I635b6X5pmv5Yy66Zeo56Wo5YWN56Wo77yM6L+Y6aG75pS25Y+W6L2m6aS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46v5L+d6L2m6LS544CC77yI6buE5p6c5qCR5pmv5Yy65YaF5pyJ5om25qKv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62J44CC5piv5LiN5ZCr5Zyo6KGM56iL5YaF77yM6K+35ri45a6i6Ieq6KG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B5oWO6YeN5raI6LS577yJ77yI5oyB5pyJ5Lit5Y2O5Lq65rCR5YWx5ZKM5Zu9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6K+B5Lu255qE5ri45a6i77yM5oyJ5pmv5Yy65ZKM5peF6KGM56S+5Y2P6K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6Wo6YCA56Wo5pS/562W77ya5q2k5p2h57q/6Lev5Li654m55Lu357q/6Lev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Y2K56Wo6YCA6LS555SoMTDvvIzlhY3npajpgIAzMOWFg++8ie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YeN5bqGLei0temYs++8jOi0temYsy3ph43luoblvoDov5Tnoazljaf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ajnqIvml4XmuLjotYTotKjnqbrosIPovabvvIzmr4/kurrkuIDmraPluqf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npajvvIznpajkuIrmnInmuLjlrqLnmoTouqvku73or4Hlj7fvvIj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lrqLlp5PlkI3lj4rouqvku73or4HvvInvvIzmuLjlrqLpnIDlh63mnKzkurr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ngavovabnpajov5vnq5nvvIzlpoLlm6DmuLjlrqLoh6rouq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ovabvvIzkuqfnlJ/nmoTmjZ/lpLHlm6DmuLjlrqLoh6rooYzmib/mi4XjgIL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Lrlm73lrrbmraPop4Tml4XmuLjniYznhafnqbrosIPml4XmuLjovabvvIj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6XlvZPml6XmuLjlrqLlpJrlsJHogIzlrprvvInjgII8YnIgLz4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HkuKrmraPppJDvvIjlvZPml6XkuK3ppJDvvIzppJDmoIcxNeWFgy/kurr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/neivgTjoj5wx5rGk77yJ44CCPGJyIC8+CjTjgIHlr7zmuLjvvJrmj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pooHlj5Hlr7zmuLjor4HnmoTlkIjmoLzlr7zmuLjlkZjlhajnqIv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0xMOWFgy/kurov5aSp44CCPGJyIC8+CjXjgIHkv53pmanvvJrljIXlkKv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mma/ljLrkv53pmanvvJvlrqLkurrpnIDopoHotK3kubDnnIHlhoX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r7fmj5DliY3lvZXlhaXkuKrkurrkv6Hmga/mlLbotLnlip7nkI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FqOeoi+i/m+S4gOS4qui0reeJqeW6lzxiciAvPgrlpIfms6jvvJr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m6DntKDvvIjlpoLpgJTkuK3kuqTpgJrloLXovabvvIzngavovab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ablnY/jgIHlsbHkvZPmu5HlnaHnrYnvvInvvIzmnKrog73lnKjpooTorq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rXovr7miJbmnKrog73lrozmiJDooYznqIvvvIzmiJHnpL7lsIbkvJrlsL3ph4/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YDkuqfnlJ/nmoTotLnnlKjnlLHmuLjlrqLoh6rnkIbvvJvlm6DlpKnmsJT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pKnmmJ/moaXmma/ljLrkuI3og73lronlhajmuLjop4jnmoTmg4XlhrX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azlkYrvvIzmiJHkuK3lv4PmnInmnYPlh4/lsJHor6Xmma/ljLrvvIzlpZf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6jliIbpgIDmrL7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3lkKvppJA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6LS15bee5aSE5LqO5bGx5Yy65Zyw5bim77yM5aS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+36Ieq6KGM5bim5aW95aSW5aWX44CB6Zuo5Lye562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Ye65Zui5pe26K+36Ieq6KGM5bim5aW95b+F6aG76K+B5Lu277yM6Ieq6KG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i54mp77ybPC9zcGFuPjxiciAvPgo8c3Bhbj4z44CB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aJi+acuumaj+aXtuS/neaMgeW8gOacuueVhemAmu+8jOS7peS+v+WvvOa4uO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lOezu++8iOWwpOWFtuWcqOaZr+WMuuiHqueUsea0u+WKqOaXtu+8ie+8jOWktOWkqTI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85ri45Lya5Lul55+t5L+h5oiW55S16K+d5b2i5byP6YCa55+l5qyh5pel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rOo5oSP5LqL6aG544CB77ybPC9zcGFuPjxiciAvPgo8c3Bhbj4044CB5Zyo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oOF5Ya15LiL77yM5YWo5Zui5a6i5Lq66YO9562+5a2X5ZCM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pmv54K55Y+v6LCD5pW05YWI5ZCO6aG65bqP5oiW5Y+W5raI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008DFCAF8E4172726305CC5724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