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23:4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63F662F7E451A6C673399FB47E45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63F662F7E451A6C673399FB47E45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lj5HliLDpu4TmnpzmoJHngJHluIPjgIHlpKnmmJ/moaXmma/ljLrjgIHpmaHlnaHl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ojZTms6LlsI/kuIPlrZTlj4zljac0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Xlt57pu4TmnpzmoJE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6b3U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ExO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h43luoblh7rlj5HliLDpu4TmnpzmoJHngJHluIPjgIHlpKnmmJ/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pmaHlnaHloZjngJHluIPjgIHojZTms6LlsI/kuIPlrZTlj4zljac05pel5ri4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C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pu4TmnpzmoJE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wOTk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KAlOi0temYsy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6Wo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OiNlOazouWwj+S4g+WtlCDigJTotLXpmLM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tLXpmLPigJTpu4TmnpzmoJHmma/ljLr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s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tLXpmLPigJTph43luoY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otLXpmLM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pmaMTg6MzDvvIjmoLnmja7lh7rlj5HovabmrKHml7bpl7Tmj5D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J6YeN5bqG6I+c5Zut5Z2d6ZuG5ZCI77yM5LmY54Gr6L2m5qyh6YeN5bqG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WIhueBq+i9puWJjeW+gOi0temYs++8iOWPguiAg+i9puasoUs5NTE3L0sxNDEvSzQ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8L3NwYW4+PGJyIC8+CjxzcGFuIHN0eWxlPSJmb250LXNpemU6MTRweDsi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ZmjE5OjAw6YeN5bqG6I+c5Zut5Z2d6ZuG5ZCI77yM5LmYSzk1MTfmrKHvvIgyMDowO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MO+8iT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6Wo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tLXpmLPigJTojZTms6LlsI/kuIPlrZQg4oCU6LS16Zi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g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e6pjfvvJowMOS5mOi9puWJjeW+gOiiq+iBlOWQiOWbveaVmeenkeaWh+e7hOe7h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csOeQg+S4iuWQjOe6rOW6pueahOacgOWQjuS4gOmil+e7v+Wuneefs+KAneeahOm7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lOazou+8iOi9pueoi+e6pjMuNeWwj+aXtu+8ieS4remkkOWQjuS5mOi9pu+8iD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q16L6+5Zu95a62QUFBQUHnuqfpo47mma/ljLo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OAkOWwj+S4g+WtlO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muLjnjqnml7bpl7Tv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5bCP5pe277yb5pmv54K55LmL6Ze06ZyA5o2i5LmY55S155O26L2m77yI5ZCr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NDDlhYPvvIzlkKvmma/ljLrkv53pmak15YWD77yJ5bCP5LiD5a2U5pmv5Yy65Zug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LqO6YGT5YWJMTXlubTpl7QoMTgzNuW5tCnnmoTlsI/kuIPlrZTnn7PmoaXog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Jvmma/ljLrooqvnp7DkuYvkuLrigJzotoXnuqfnm4bmma/igJ0s6ZuG5bGx44CB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5p6X44CB5rmW44CB54CR5biD562J5Li65LiA5L2TLOWcqOmVv+S4jeWIsDL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6HosLflhoUs6LW36L+t552ANjjnuqfngJHluIMs6aG66LS96ICM5LiLLOWllOazu+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LiembheeAkeW4g+eyvuW3p+mGieS6uizmsLTnj6Dpo57muoXvvJvogIzplb/kuI3li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kuYvmsLTkuIrmo67mnpcs5qCR5qC555uY5Zyo6ZSZ55+z5LiKLOa4hea+iOeahO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uWIt+edgOmdkuefsyzooYzotbDkuo7lhbbkuK0s6Iul6Lqr5Li055C855G25LuZ5rG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Oo77ya6biz6biv5rmW5pmv5Yy65bGe5pmv5Yy65YaF5LiN5b+F6aG7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S6Ii56LS5MzDlhYMv5Lq677yb77yJ44CC5ri45a6M5LmL5ZCO6L+U5Zue6LS1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Wl5L2P5ZCO6Ieq55Sx5rS75Yqo44CC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IOa4qemmqOaPkOekuu+8mu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wg+aVtOS8keaBr+aXtumXtOS7peWkh+asoeaXpeacieWFhei2s+eahOeyvuWKm+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mguehruWunuacieWkluWHuumcgOimgeivt+azqOaEj+S6uui6q+i0ouS6p+WuieWF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jExNTE2MDFfOTM1NDg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0temY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buE5p6c5qCR5pmv5Yy64oCU6L+U56iL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mkkOWQjue6pjfvvJowMOS5mOi9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pjLlsI/ml7bliLDovr7lronpobrlm73lrrZBQUFBQee6p+mjjuaZr+WMu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6buE5p6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wvc3Ryb25nPjxzcGFuIHN0eWxlPSJmb250LXNpemU6MTRweDsiPu+8m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aZr+WMuueOr+S/nei9pu+8iOWQqzUw5YWDL+S6uu+8ie+8jOa4uOiniOeAkeW4g+e+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veeahD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Zmh5Z2h5aGY54CR5biD44CR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4uOiniOaXtumXtO+8muS4jeWwkeS6jjHlsI/ml7bvvJv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mmK/llJDlg6fluIjlvpLlm5vkurrlj5bnu4/nmoTlv4Xnu4/kuYvlnLDvvJv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TkuIrnn7PmnpfjgIHlpKnnhLbnm4bmma/kuYvnp7DnmoQ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OAkOWkqeaYn+ahpeeb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reOAkTwvc3Bhbj48L3N0cm9uZz48c3BhbiBzdHlsZT0iZm9udC1zaXplOjE0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vvJrkuI3lsJHkuo4x5bCP5pe277yb5ri46KeI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Dpu4TmnpzmoJHlpK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JE8L3NwYW4+PC9zdHJvbmc+PHNwYW4gc3R5bGU9ImZvbnQtc2l6ZToxNHB4OyI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5LiN5bCR5LqOMuWwj+aXtu+8m++8iOazqO+8muS4jeWQq+S4iuS4i+aJtuai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zMw5YWDL+S6uuW+gOi/lDUw5YWDL+S6uu+8m+WxnuaZr+WMuuWGheS4jeW/hemhu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+8jOivt+WuouS6uuiHquihjOiHquaEv+aFjumHjea2iOi0ue+8ieaCqOWPr+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QjuW3puWPs+S4iuS4i+mHjOWkljjkuKrop5LluqbmrKPotY/ov5nkuKrkuprmtL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gJHluIPvvJvkuYvlkI7ov5Tlm57otLXpmLPvvIzpgJTkuK3lj4Lop4LjgJDkvI3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s6Lms6Lns5bjgJHlhY3otLnlk4HlsJ3phaXohIbpppnnlJzjgIHnvo7lkbPlj6/lj6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s6Lns5bjgILvvIjnuqY0NeWIhumSn++8ieWbnuWIsOi0temYs+mAgeWFpemFkuW6l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iHquihjOWJjeW+gOWwj+WQg+ihl+WTgeWwneS4sOWvjOeahOe+jumjn+a7oei2s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iVvuOAgj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ICZuYnNwOyDmuKnppqjmj5DnpLrvvJrmma/ljLrlhoXmuLjlrqLovoP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43nhafml7bli7/otbDot6/jgILpu4TmnpzmoJHkuLrlpKnnhLblpKcg54CR5biD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05rqF5Yiw5pmv5Yy66YGT6Lev5LiK77yM6K+35ZCE5L2N5ri45a6i5bCP5b+D5rm/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pGU5YCS44CC5aaC5p6c5LmY5Z2Q546v5L+d6L2m5Lq66L6D5aSa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62J5YCZ77yM5Lul5YWN5Y+R55Sf56Kw5pKe5pGU5YCS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IyMTE1MTYxN18yMjcwMC5qcGciIGFsdD0iIiAvP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tLXpmLP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Nzo1M+WIhuaKtei+vumHjeW6hiwg57uT5p2f5aSa5b2p6LS15bee44CB6a2F5Yqb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buU5bGx56eA5rC05LmL5peF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tLXlt57ml4XmuLjooYznqIvmma/ngrnnibnoibL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UHnuqfpu4TmnpzmoJHpo47mma/ljLrvvIzkuJbnlYz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lnLDjgIE1Qee6p+iNlOazouWwj+S4g+WtlOmjjuaZr+WMuu+8jOi0teW3nuS6uuaW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Zr+inguKAlDVB57qn5pmv5Yy66Z2S5bKp5Y+k6ZWH77yM6LS16Ziz5Lq65rCR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6Iqx5rqq5rm/5Zyw5YWs5Zut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8YnIgLz4KPHNwYW4gc3R5bGU9ImZvbnQtc2l6ZToxNHB4OyI+6Ie7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a5Zyw55CD5LiK5ZCM57qs5bqm55qE5pyA5ZCO5LiA6aKX57u/5a6d55+z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76O5Li955qE5Zyw5pa577yM6LS15bee56ys5LiA5Liq5LiW55WM6Ieq54S2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6I2U5rOi5bCP5LiD5a2U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sr7lv4PlronmjpLvvJrnsr7pgInnsr7ljY7mma/ngrnvvIzml6Dlj5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mtojotLnvvIzkuJPovabkuJPlr7zkuIDnq5nlvI/mnI3liqHliLDlupXvvIz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hY3otLnmjqXnq5nvvIzmraPppJDljYHkurrkuIDmoYzvvIzmoIfphY3ppJDmoIcy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aPljYHoj5zkuIDmsaTvvIzmraPop4Tml4XmuLjovabkuIDkurrkuIDmraPluq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imIXphZLlupfnsr7p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ku6zlnZrmjIHnlKjooYzkuJrpooTlpIflm5vmmJ/phZLlupfvvIzkuLrkuobmgqj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JLpgILjgIHlubLlh4DnmoTkvY/lrr/njq/looPvvIzmiJHku6zlroHmhL/lsJHot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hL/mgqjlp5TlsYjvvIznnaHnnKDlpb3vvIzml4XpgJTmiY3mm7TliqDoiJLpg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iJHku6zmoLjlv4Pnq57kuonlipvnmoTkvZPnjrDvvIzmr5Tmi5/luILlnLrnsbv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vvIzmiJHku6zmm7Tog5zkuIDnrbnvvIzpu5TkuK3ooYzvvIzlk4HotKjlhYj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CjxzcGFuIHN0eWxlPSJmb250LXNpemU6MTRweDsiPui0qO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eyvumAieS8mOi0qOmFkuW6l+edoeWIsOiHqueEtumGku+8m+avj+WkqeaXqeS4ijf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kuI3nlKjot6/ml6notbbooYznqIvvvJvooYznqIvml6nmmZrphZLlupfotbfmr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nmoTmuLjop4jpobrluo/ovbvmnb7kvJHpl7LvvIzlhYXotrPnmoT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mma/ngrnkuIDnvZHmiZPlsL3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cgOe+jueahOminOiJsuaYr+iHqueEtueahOminOiJsu+8j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aYr+e6r+WHgOeahOmjjuaZr+OAguacgOWlveeahOW/g+aDhe+8jOaYr+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/g+aDheOAguaYpeWOu+WGrOadpe+8jOWto+iKguWPmOaNou+8jOiHqueEtuabtOa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0teW3nu+8jOmAieS4gOaKueminOiJsu+8jOeci+S4gOeJh+mjjuaZr++8jOaNo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DheOAguS4gOWcuuWli+S4jemhvui6q+eahOeIseaDhe+8jOS4gOasoeivtOi1sO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heihjOOAgumCgumAhea1qua8q+aSnueIseaXheihjOKAlOKAlOi/vemaj+W/g+eB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heihjO+8jD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uqTpgJrvvJrph43luobigJTotLXpmLPlvoDov5Tnoazlja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lhajnqIvml4XmuLjotYTotKjnqbrosIPovabvvIzmr4/kurrkuIDmraPluqfvvJv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kuLrlrp7lkI3npajvvIznpajkuIrmnInmuLjlrqLnmoTouqvku73or4Hlj7fvvI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InmuLjlrqLlp5PlkI3lj4rouqvku73or4HvvInvvIzmuLjlrqLpnIDlh63mnKzkur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uqvku73or4HvvIzngavovabnpajov5vnq5nvvIzlpoLlm6DmuLjlrqLoh6rouqvlm6D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mbvovabvvIzkuqfnlJ/nmoTmjZ/lpLHlm6DmuLjlrqLoh6rooYz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S9j+Wuv++8muWFqOeoi+i0temYszPmmZrpooTlpIflm5vmmJ/phZLlupfjgJ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mJ/jgJHvvJvvvIjlpIfpgInphZLlupfvvJrmnpfkuK3mnIjjgIHmmajpvpkxNjjjgI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gYfml6XjgIHmraPnq4vmraPkuIDjgIHlqIHmlq/pob/jgIHonIDpu5TljbDosaHjgIH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hZLlupfjgIHljYPluIzphZLlupfjgIHlpKnosarlgYfml6XphZLlupfjgIHok53lpKn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rYnlkIzmoIflh4bphZLlupfvvInjgII8YnIgLz4KM+OAgemXqOelqO+8muWQq+m7hO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kqeaYn+ahpeOAgemZoeWdoeWhmO+8jOiNlOazouWwj+S4g+WtlO+8jOWkh+azqO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S7t+agvOS4uue7vOWQiOaXhea4uOaJk+WMheaKpeS7t++8jOaMgeacieS7u+S9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ivgeS7tueahOa4uOWuouWdh+WPquiDveaMieaXheihjOekvuaKmOaJo+S7t+WPiuW3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gOi0ueOAguWFqOeoi+WNiuelqOmAgDIw5YWD77yM5YWN56Wo6YCAMTQw5YW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pJDppa7vvJrlkKsx5pepM+ato+mkkO+8iOato+mkkOmkkOaghzI15YWDL+S6uu+8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Y2B6I+c5LiA5rGk77yM5aaC5LiN6Laz5Lq65pWw5qC55o2u5Lq65pWw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I+c5ZOB77yJJm5ic3A7PGJyIC8+CjXjgIHlr7zmuLjvvJrmjIHkuK3mlofor4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mjqXpgIHpo57mnLrmiJbngavovabkuLrlt6XkvZzkurrlkZjvvIzkuI3mmK/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kmbmJzcDs8YnIgLz4KNuOAgeS/nemZqe+8muWMheWQq+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aXhea4uOaEj+WkluS/nemZqeOAgu+8iOW7uuiurui0reS5sO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TxiciAvPgrmma/ljLrlhoXlj6booYzku5jotLnmma/ngrnmiJblqLHkuZDpobnnm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oLnmja7mg4XlhrXphYzmg4Xoh6rmhL/pgInmi6k8YnIgLz4K44CQ5YS/56ul5YyF5ZC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2m5L2NL+ato+mkkOWNiumkkC/lr7zmnI0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jgJDlhL/nq6XkuI3lkKvjgJHvvJ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v5bqK5L2NL+mXqOelqC/op4LlhYnovaYv55S155O26L2mL+e0oumBky/muLjoiLnotLnnr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77yM5aaC5Lqn55Sf6Ieq55CGPGJyIC8+CuOAkOiHqui0uemhueebr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OaenOagkeWkp+aJtuair+WNleeoizMw5YWDL+S6uu+8jOW+gOi/lDUw5YWDL+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+WtlOm4s+m4r+a5luWIkuiIuTMw5YWDL+S6uu+8jOWxnuaZr+WMuuWGheS4jeW/hemh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jOivt+WuouS6uuiHquihjOiHquaEv+aFjumHjea2iOi0ue+8mzxiciAv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jqjojZDpobnnm67jgJHvvJrjgIrlpJrlvanotLXlt57po47jgIvlpKflnovmsJHml4/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vJTlh7oxOTjlhYMv5Lq677yI6Ieq5oS/5Y+C5Yqg77yJ44CCPGJyIC8+CuOAkOi0reeJ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ke+8muOAkOS8jeS4h+elpeazouazouezluOAkeWFjei0ueWTgeWwnemFpeiEhu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+juWRs+WPr+WPo+eahOazouazouezlu+8m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otLXlt57nmoTmsJTlgJnlrpzkurrjgIL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tLXpmLPkvY3kuo7kupHotLXpq5jljp/vvIzlsZ7kuo7pq5jljp/msJTlgJn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uKnlt67ovoPlpKfjgILotLXpmLPlpI/lraPlpJzpm6jovoPlpJrvvIzlvZPlnLDkv5f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igJzotLXlt57kuIvpm6jlg4/ov4flhqzigJ3vvIzmiYDku6XmnaXotLXlt57nmoT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s6jmhI/nqb/nnYDpgILlvZPvvIzmnIDlpb3lpIfmnInkv53mmpbnmoTplb/oopblpJbl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TlnLDmnIjlubPlnYfmsJTmuKnnmoTmnIDpq5jlgLzlh7rnjrDlnKg35pyI5Lu9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YC85Ye6546w5ZyoMeaciOS7veOAguWwseWFqOecgeWkp+mDqOWIhuWcsOWMuuiAj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mnIjlubPlnYfmsJTmuKnkuLoyMu+9njI14oSD77yMMeaciOW5s+Wdh+awlOa4qeS4ujTvv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DLiDliLDotLXlt57ml4XmuLjliqHlv4Xpmo/ouqvmkLrluKbpm6jlhbf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eUseS6jui0teW3nuWkmuWxse+8jOaZr+eCueWkp+WkmuaVsOWcqOWxseS4i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DvemcgOimgei1sOWxsei3r++8jOWls+Wjq+acgOWlveS4jeimgeepv+edgOmrmOi3n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kOWKqOmei+aIluaXhea4uOmei+avlOi+g+mAguWQiOOAgiZuYnNwOz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5Zyw5Yy65rCU5YCZ6L6D5Li65r2u5rm/6ICM5LiU5qSN6KKr6L6D5aSa6JqK6Jm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+M5a655piT5ruL55Sf77yM5bqU5bC96YeP6YG/5YWN6aWu55So55Sf5rC05ZKM5Z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5qE6aOf54mp77yM5bm25bqU6ZqP6Lqr5pC65bim5LiA5Lqb6amx6JqK6I2v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jTjgIHotLXpmLPmmK/kuIDkuKrku6XmsYnml4/kuLrkuLvnmoTlpJ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gZrlsYXnmoTln47luILvvIzlhbHmnIkzOOS4quawkeaXj++8jOaNruebruWJjee7n+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mYs+W4guaAu+S6uuWPo+aVsOS4ujQ2OC405LiH5Lq677yM5YW25Lit5rWB5Yqo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K6hMTcy5LiH5L2Z5Lq677yM5YW25Lit5rWB5YWl6LS16Ziz5biC55qE5aSW55yB57G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Y+jMTIw5LiH5Lq65bem5Y+z77yM5peF6KGM5Lit6K+35bCK6YeN5b2T5Zyw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5a6X5pWZ5L+h5Luw5ZKM6aOO5L+X5Lmg5oOv77yM5a+55LqO5oSf5YW06L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W54mp6KaB5pyJ5a6J5YWo6Ziy6IyD5oSP6K+G77yM5Y+q6IO96KeC6LWP5LiN6KaB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77yM5pu05LiN6KaB6L275oSP5LiO5pmv5Yy65bCP6LSp5Lqk6LCI5ZKM5Lqk5piT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jXjgIHmmZrkuIrlpJblh7ropoHms6jmhI/mkLrluKbphZLlupfmiL/lja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orrDkvY/phZLlupflkI3np7DvvIzku6XlhY3ov7fot6/ml7bvvIzog73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ZLlupfjgII8YnIgLz4KNuOAgeaXhea4uOWboumkkOaYr+S+v+mkkO+8jOWtm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W3ruW8gu+8jOaJgOiwk+S8l+WPo+mavuiwg++8jOS/l+ivneivtO+8muKAnOWcqOWu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eWlve+8jOWHuumXqOWNiuaXpemavuKAneOAguWcqOWutuS4sOS/reeUseS6uu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iDveagt+agt+maj+W/g++8jOimgeacieWFpeS5oemaj+S/l+eahOWHhuWkh+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o344CB5Li65ZON5bqU6LS15bee55yB5peF5ri45bGA5Y+R5biD44CK5YWz5Lq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S15bee5ZCN44CB54m544CB5LyY44CB5peF5ri45ZWG5ZOB6LSt54mp5Zy65omA5ZKM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ryU6Im65o6o6I2Q5bel5L2c55qE6YCa55+l44CL5oiR56S+5a+85ri45pyJ5p2D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2c5Ye66K6y6Kej77yM5LiN5bGe6K+x5a+85raI6LS544CCJm5ic3A7PGJyIC8+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XpmLPnmoTpo47lkbPlsI/lkIPvvIznnYDlrp7ku6TkurrlnoLmto7jgILku4XlnLD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po47lkbPlsI/lkIPlsLHovr4xMDDlpJrnp43jgILlkITlpKflkI3lsI/lkIPo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JrlrrXokKXkuJou6LS16Ziz6KGX5aS05be35bC+55qE5bCP5ZCD5pGK54K55pif572X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C6K+35Y675q2j6KeE5pyJ5Y2r55Sf5L+d6Zqc5Zy65omA5ZOB5bCd5bCP5ZCD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5bex55qE6Lqr5L2T5oOF5Ya16YCJ5oup5LiA5Lqb6YCC5ZCI6Ieq5bex6IKg6I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77yM5Lul5YWN5ouJ6IKa5a2Q5ZKM5oCl5oCn6IKg54KO55qE5Y+R55Sf77yM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jnjgIHmuLjlrqLlupTphY3lkIjlr7zmuLjlt6XkvZzvvIzlnKj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muLjlrqLmnInku4DkuYjpl67popjvvIzlj6/nm7TmjqXlkJHmiJHnpL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mKDvvIznlLHlr7zmuLjljY/liqnlrqLkurrljY/osIPop6PlhrPjgII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otLXlt57lhazot6/lvojlpJrlnLDmlrnpg73mmK/nm5jlsbHlhazot6/vvIzot6/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ojlpb3otbDvvIzlkITkuKrmma/ngrnkuYvpl7Tnm7jot53ov5zvvIzot6/pgJTpo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ovablrZDmnInmipvmr5vnjrDosaHvvIzov5nnp43mg4XlhrXlnKjotLXlt57mmK/luL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or7flrqLkurrnkIbop6P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63F662F7E451A6C673399FB47E45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