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CED6264594E10ADB8FCFA9FAB6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CED6264594E10ADB8FCFA9FAB6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ngJHluIPjgIHlpKnmmJ/moaXjgIHpmaHlnaHloZjngJHluIP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jgIHojZTms6LlsI/kuIPlrZTjgIHpnZLlsqnlj6TplYfjgIHoir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hazlm63lj4zljaflha3ml6XmuLhfX+aXhea4uOe6v+i3r+WbveWGheaXhea4u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aenOagk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Iw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m7hOaenOagkeeAkeW4g+OAgeWkqeaYn+ahpeOAge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v+axn+WNg+aIt+iLl+WvqOOAgeiNlOazouWwj+S4g+WtlOOAgemdkuWyq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6qua5v+WcsOWFrOWbreWPjOWNp+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T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Lei0te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temYsy0t6I2U5rOi5bCP5LiD5a2ULS3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axny/lh6/ph4wv6YO9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xn+WNg+aIt+iLl+WvqC3oi5flprnpnZ7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t6LS16Zi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XpmL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S16Ziz4oCU6buE5p6c5qCR5pmv5Yy6LS3otLXpmL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tLXpmLPigJ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j6TplYfigJToirHmuqrmub/lnLDlhazlm60tLemAgeWbo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i0temYs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0t6LS1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Z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I5qC55o2u5Ye65Y+R6L2m5qyh5pe26Ze05o+Q5YmNMeS4quWwj+aXtu+8iemHjeW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WdnembhuWQiO+8jOS5mOeBq+i9puasoemHjeW6hi3otLXpmLPliIbngav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lj4LogIPovabmrKFLOTUxNy9LMTQxL0s0ODXvvIk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mZoxOTowMOmHjeW6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WdnembhuWQiO+8jOS5mEs5NTE35qyh77yIMjA6MDgtMDY6MDD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WIsO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el+WfjuKAnei0teW3nueahOecgeS8mueIveeIvei0temYs++8jOaOpeer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IluWPuOacuuS8muaPkOWJjTjlsI/ml7bku6XkuIrnu5nkvaDnn63kv6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ZTns7vvvIzmjqXnq5nlj7jmnLrmiJblt6XkvZzkurrlkZjlnKjnq5nngrnmjqX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or7fms6jmhI/kurrouqvotKLkuqflronlhajvvIzlh7rpl6jorrD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LXor53lkozkvY3nva7lj4rmnKzlnLDntKfmgKXogZTns7vkurrogZTns7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ZjlnZDmraPop4Tlh7rnp5/ovablh7rooYzvvIjluILljLrlh7rooYzovabotLnlnKg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DE15YWD6Ze0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rmtLvliq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vvIzlr7zmuLjkvJrku6Xnn63kv6HmiJbnlLXor53lvaLlvI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KHml6Xlh7rooYzml7bpl7Tlkozms6jmhI/kuovpobnjgIH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LS3ojZTms6LlsI/kuIPlrZQtLeilv+axn+WNg+aIt+iLl+Wv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Xovr7otLXpmLPlkI7vvIzkuZjovabliY3lvoD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qonkuLrigJzlnLDnkIPkuIrlkIznuqzluqbnmoTmnIDlkI7kuIDpopfnu7/lrp3nn7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TljZfojZTms6LvvIjovabnqIvnuqYzLjXlsI/ml7bvvInkuK3ppJDlkI7kuZjovab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Ktei+vuWbveWutkFBQUFB57qn6aOO5pmv5Yy6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sI/kuIPlr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CR5LqOM+Wwj+aXtu+8m+aZr+eCueS5i+mXtOmcgOaNouS5mOeUteeTtui9p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eQhueUteeTtui9pjQw5YWD77yM5b+F6aG76Ieq55CG5pmv5Yy65L+d6Zmp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S4g+WtlOaZr+WMuuWboOS4gOW6p+W7uumAoOS6jumBk+WFiTE15bm06Ze0KDE4Mzb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D5a2U55+z5qGl6ICM5b6X5ZCN77yb5pmv5Yy66KKr56ew5LmL5Li64oCc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4oCdLOmbhuWxseOAgeawtOOAgea0nuOAgeael+OAgea5luOAgeeAkeW4g+et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yzlnKjplb/kuI3liLAy5YWs6YeM55qE5bOh6LC35YaFLOi1t+i/reedgDY457q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i0veiAjOS4iyzlpZTms7vogIzljrvjgILmi4npm4XngJHluIPnsr7lt6fphonkuro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Oe5rqF77yb6ICM6ZW/5LiN5YiwNjAw57Gz5LmL5rC05LiK5qOu5p6XLOagkeaguee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fs+S4iizmuIXmvojnmoTmsLTmtYHlhrLliLfnnYDpnZLnn7Ms6KGM6LWw5Lq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ei6q+S4tOeQvOeRtuS7meaxoO+8m++8iOazqO+8mum4s+m4r+a5luaZr+WMuuWIkuiI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GheS4jeW/hemhu+iHqui0uemhueebru+8jOWIkuiIuei0uTMw5YWDL+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jOS5i+WQjuWJjeW+gOWkqeS4i+esrOS4gOWkp+iLl+WvqC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415bCP5pe277yJ5LmY5pmv5Yy655S155O26L2m77yI5b+F6aG7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eUteeTtui9pui0ueeUqDIw5YWDL+S6uu+8ieeUseS6juaKtei+vuilv+axn+aZr+W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WuieaOkuWFpeS9j+WQjuiHqueUsea0u+WKqO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uKnppqjmj5DnpL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rqLmoIjlnKjmma/ljLrlhoXliY3lvoDlrqLmoIjpnIDoh6rooYzmkLrluK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gxMC0yMOWIhumSn++8ie+8jOW7uuiurueugOijhei/m+WFpeiLl+WvqO+8j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+mXtOaVsOmHj+i+g+WwkeaVtOS9k+adoeS7tui+g+W3ru+8jOS4gOS4qu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IhuWHoOWutuWuouagiOS9j+Wuv++8jOaXuuWto+ilv+axn+WuouagiOaXo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S8muWuieaOkuWIsOWHr+mHjC/pg73ljIDphZLlupf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IxMTUwNTU0XzMyMjQ3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msZ8v5Yev6YeML+mDveWMg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LeiLl+WmuemdnumBl+eJqemmhi3otLXpmL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uX5a625Lq655qE55Sf5rS76LWw6KGX6Lm/5be377yM5Y+C6KeC6IuX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qh6aaG77yM5LiK6KeC5pmv5Y+w5qyj6LWP6KW/5rGf5YWo5pmv77yM5Lit6aS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IuX5a6254m56ImyLS3jgJDplb/moYzlrrTjgJHmhJ/lj5fnnYDmtZPpg4Hog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gqDpl7LlhpzlsYXnlJ/mtLvjgILkuK3ppJDlkI7liY3lvoDlj4Lop4LkuIvlj7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lsJHmlbDmsJHml4/po47mg4XnmoTlm73lrrZBQUHnuqflt6XkuJrmma/ljL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rnigJToi5fml4/pnZ7nianotKjmlofljJbpgZfkuqfljZrnianppobjgJH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3lsJHkuo4x5bCP5pe277yb5Y2a54mp6aaG5YWx5pyJ5Zub5bGC5qW877yM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aSx5Lyg5pWw55m+5bm055qE5a625YW344CB5Zmo55q/44CB5Yac5YW344CB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T57yp5bCR5pWw5rCR5peP57K+5Y2O55qE54mp5Lu277yM5bGV546w5LqG6LS15be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Ww54mp56ev5reA5LqG5Y2D55m+5bm055qE5Y6G5Y+y77yM6K6w6L29552A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+k6Z+177yM5ZSQ5a6L6aOO6aqa77yM5piO5riF5Lmg5L+X77yM54m55Yir5piv6IuX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Ww54mp5b2w5pi+552A5rWq5ryr55qE5Y+k5YW46K+X5oSP5LiO5rWT5Y6a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CU5oGv44CC5Y2a54mp6aaG6ZuG5Yqg5bel55Sf5Lqn44CB5bCR5pWw5rCR5peP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B5Yi657uj5bel6Im65byA5Y+R44CB6ZSA5ZSu5LiA5p2h6b6Z77yM5ZOB57G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bel6Im654us54m577yM5YW35pyJ5Liw5a+M55qE5paH5YyW5YaF5ra177yM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5Lu35YC85ZKM6KOF54K55Y6F5aCC55qE6YCC55So5Lu35YC8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Ww5bel6Im65ZOB56m/5oi0576O6KeC5aSn5pa577yM56Wb5q+S5YW755Sf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5Y+C6KeC57uT5p2f5Zue5Yiw6LS16Ziz6YCB5YWl6YWS5bqX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uKnppqjmj5DnpLrvvJror7fms6jmhI/osIPmlbTkvJHmga/ml7bpl7T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nInlhYXotrPnmoTnsr7lipvmuLjnjqnvvIzlpoLnoa7lrp7mnInlpJblh7r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4oCU6buE5p6c5qCR5pmv5Yy6LS3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7qmN++8mjAw5LmY6L2m5Ye65Y+R57qmMuWwj+aXtuWIsOi+vuWuiemh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n6aOO5pmv5Yy66buE5p6c5qCR5pmv5Yy677yb5o2i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TDlhYMv5Lq677yM5b+F6aG76Ieq55CG77yJ77yM5ri46KeI54CR5biD576k5pyA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44CQ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uS4jeWwkeS6jjHlsI/ml7bvvJvov5nph4zkuZ/mmK/llJDlg6fluI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lj5bnu4/nmoTlv4Xnu4/kuYvlnLDvvJvmuLjop4jmnInmsLTkuIrnn7Pmnp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4bmma/kuYvnp7Dnmo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pKnmmJ/moaXnm4bmma/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6KeI5pe26Ze077ya5LiN5bCR5LqOMeWwj+aXt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mb250LXNpemU6MTRweDsiPuOAk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AkeW4g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TvvJrkuI3lsJHkuo4y5bCP5pe277yb77yI5rOo77ya5LiN5ZCr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5Y2V56iLMzDlhYMv5Lq65b6A6L+UNTDlhYMv5Lq677yb5bGe5pmv5Yy65Ya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LS56aG555uu77yM6K+35a6i5Lq66Ieq6KGM6Ieq5oS/5oWO6YeN5raI6LS577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YmN5ZCO5bem5Y+z5LiK5LiL6YeM5aSWOOS4quinkuW6puaso+i1j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eAkeW4g++8m+S5i+WQjui/lOWbnui0temYs++8jOmAlOS4r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jeS4h+elpeazouazouezluOAkeWFjei0ueWTgeWwnemFpeiEhummmeeUnOOAgee+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zouazouezluOAgu+8iOe6pjQ15YiG6ZKf77yJ5Zue5Yiw6LS16Ziz6YCB5Y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5LiK6Ieq6KGM5YmN5b6A5bCP5ZCD6KGX5ZOB5bCd5Liw5a+M55qE576O6a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5qE5ZGz6JW+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4qemmqOaPkOekuu+8muaZr+WMuuWGhe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aLjeeFp+aXtuWLv+i1sOi3r+OAgum7hOaenOagkeS4uuWkqeeEtu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muacieawtOa6heWIsOaZr+WMuumBk+i3r+S4iu+8jOivt+WQhOS9jea4uOWuo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v+a7ke+8jOS7peWFjeaRlOWAkuOAguWmguaenOS5mOWdkOeOr+S/nei9puS6uui+g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AkOW/g+etieWAme+8jOS7peWFjeWPkeeUn+eisOaSnuaRlOWAk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ExNTA4NDZfMzMyMz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tem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S16Ziz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k6ZWH4oCU6Iqx5rqq5rm/5Zyw5YWs5ZutLS3pgIHlm6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MDf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+8iemFkuW6l+mXqOWPo+aOpeWbou+8jOS5mOi9pu+8iDFI5bem5Y+z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5Yy644CC5ri46KeI5LqR6LS16auY5Y6f5piO54+g4oCU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Iqx5rqq5rm/5Zyw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wg5oSf5Y+X4oCc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piO5aaC6ZWc44CB5Yeg5q2l6Iqx5ZyD5Yeg5Yac55Sw4oCd55qE576O5Li9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ueagkee5geiMguOAgeWbm+Wto+iKsemmmeOAgua4uOWujOS5i+WQju+8iDAuNU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ovr7pnZLlsqko6Z2S5bKp5Y+k6ZWH5Li65Y2K6Ieq5Yqp5ri477yM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44CQMTDlhYPvvIznpajmrL7nlLHlr7zmuLjnu5/kuIDlj5HmlL7jgJHov5vlh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op4jvvIzlhajnqIvlrqLkurroh6rooYzlronmjpLml6Dlr7zmuLjluKbpo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7zmuLjlronmjpLnmoTml7bpl7Tlh4bml7blnKjnu5/kuIDpm4blkIjlnLDngrn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lvZPlpKnkuI3lkKvkuK3ppJDvvIzmuLjlrqLlj6/lk4HlsJ3lvZPlnLD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654q25YWD6LmE77yM546r55Gw57OW77yM57OV57KR56iA6aWt44CB6Z2S5bKp5bC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62J77yM6Z2S5bKp5Y+k6ZWH5YaF5pyJ5ZCE56eN6LS15bee54m55Lqn5Y+K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+v6Ieq6KGM5Y+C6KeC5Y+K6LSt5Lmw44CC77yJ5ri46KeI6LS15bee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piO5riF5Y+k6ZWH77yM5bu65LqO5piO5rSq5q2m5Y2B5LiA5bm077yI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OOW5tO+8ieeah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kuWyqeWPpOmVh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ku5bku6Xlr4bpm4bnmoTlj6Tlu7rnrZHnvqTjgIHkv53lrZjlro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lsYXlkozmtZPljprnmoTljoblj7LmlofljJbmsJvlm7TogIzkuqvoqonmtbflhoXl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r+eUteW9sSgo5a+75p6qKSkg5ouN5pGE5Zyw44CC5ri45a6M57uT5p2f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Knppqjmj5DnpLrvvJrlvZPlpKnmiYDmnInooYznqIvkuLrotaDpgI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kuI3pgIDotLnvvInor7fmoLnmja7oh6rouqvov5TnqIvkuqTpgJrml7bpl7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otaDpgIHooYznqIvvvJvpgInmi6notaDpgIHooYznqIvnmoTov5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nIDorqLlnKjpo57mnLoxNe+8mjAw5Lul5ZCO77yb54Gr6L2mMTTvvJ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mYsuS4jeWPr+aKl+WKm+WboOe0oOiAjOW9seWTjei/lOeoi+aXtumXtOS6p+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4i+WNiOe7n+S4gOmAgeWbouOAkOmhu+aOqOi/n+i1sOeahOivt+iHqui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0ueeUqOiHqueQhuOA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ri46KeI57uT5p2f5ZCO5LmY6L2m6L+U5Zue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54Gr6L2m6L+U5Zue6YeN5bqG77yI5Y+C6ICD6L2m5qyhSzk1MTgvSzUwOC9L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e7k+adn+aEieW/q+eahOaXheeoi+OAguaZmuS5mEs1MDjmrKHvvIgyMjoxMS0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/lOWbnumHjeW6hiE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4oCU6YeN5bqG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TA377yaMjXliLD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uKnppqjnmoTlrrbvvIznu5PmnZ/mhInlv6v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LS15bee5peF5ri45Zui5pmv54K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PC9zcGFuPjwvc3Ryb25nPjxzcGFuIHN0eWxlPSJmb250LXNpemU6MTRweDsiP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6aOO5pmv5Yy677yM5LiW55WM6Ieq54S26YGX5Lqn5Zyw44CBNUHnuqfojZ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po47mma/ljLrvvIzoi5flr6jmtLvljJbnn7PnmoTku6PooajjgIr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vvvIzotLXlt57kurrmlofnrKzkuIDmma/op4LigJQ1Qee6p+aZr+WMu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Vh++8jOi0temYs+S6uuawkeS8kemXsuWcsOKAlOiKsea6qua5v+WcsOWFrO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7K+5b+D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7K+5Y2O5pmv54K577yM5peg5Y+Y55u45by65Yi25raI6LS577yM5LiT6L2m5Li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yN5Yqh5Yiw5bqV77yM5YWo5aSp5YCZ5YWN6LS55o6l56uZ77yM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qCH6YWN6aSQ5qCHMjXlhYMv5Lq65q2j6aSQ5Y2B6I+c5LiA5rGk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6L2m5LiA5Lq65LiA5q2j5bqn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6YWS5bqX57K+6YCJ77ya5oiR5Lus5Z2a5oyB55S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Zub5pif6YWS5bqX77yM5Li65LqG5oKo5Lqr5pyJ6IiS6YCC44CB5bmy5Ye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6v5aKD77yM5oiR5Lus5a6B5oS/5bCR6LWa77yM5Lmf5LiN5oS/5oKo5aeU5bGI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W977yM5peF6YCU5omN5pu05Yqg6IiS6YCC77yM6L+Z5piv5oiR5Lus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T546w77yM5q+U5ouf5biC5Zy657G75Ly855qE5Lqn5ZOB77yM5oiR5Lus5pu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577yM6buU5Lit6KGM77yM5ZOB6LSo5YWI6KGM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jnmoTkuqvlj5fvvJrnsr7pgInkvJjot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Jvmr4/lpKnml6nkuIo354K55Ye65Y+R5LiN55So6Lev5pep6LW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6KGM56iL5pep5pma6YWS5bqX6LW35q2i77yM5pyA5L2z55qE5ri46KeI6aG65bq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R6Zey77yM5YWF6Laz55qE5ri46KeI5pe26Ze057K+5Y2O5pmv54K55LiA572R5om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mK/oh6rnhLbnmoTpopzoibLvvIzmnIDlpb3nmoTpo47mma/vvIzmmK/nuq/lh4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nIDlpb3nmoTlv4Pmg4XvvIzmmK/pgI/mmI7nmoTlv4Pmg4XjgILmmKXljr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aPoioLlj5jmjaLvvIzoh6rnhLbmm7Tmm7/vvIzljrvotLXlt57vvIzpgInkuID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nnIvkuIDniYfpo47mma/vvIzmjaLkuIDnp43lv4Pmg4XjgILkuIDlnLr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niLHmg4XvvIzkuIDmrKHor7TotbDlsLHotbDnmoTml4XooYzjgILpgoLpgI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kp7niLHml4XooYzigJTigJTov73pmo/lv4PngbXljrvml4Xoo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Lei0temYs++8jOi0temYsy3ph43luoblvoDov5TnoazljafvvIzotLXlt5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nqbrosIPovabvvIzmr4/kurrkuIDmraPluqfvvJv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npajvvIznpajkuIrmnInmuLjlrqLnmoTouqvku73or4Hlj7fvvIjmiJbogIXmn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5PlkI3lj4rouqvku73or4HvvInvvIzmuLjlrqLpnIDlh63mnKzkurr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gavovabnpajov5vnq5nvvIzlpoLlm6DmuLjlrqLoh6rouqvlm6DntKDml6Dms5X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qfnlJ/nmoTmjZ/lpLHlm6DmuLjlrqLoh6rooYzmib/mi4XjgILotLXpmLP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mraPop4Tml4XmuLjniYznhafnqbrosIPml4XmuLjovabvvIjovabovob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muLjlrqLlpJrlsJHogIzlrprvvInjgIImbmJzcDs8YnIgLz4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i0temYszLmmZrpooTlpIflm5vmmJ/phZLlupfjgJDkuI3mjILmmJ/jgJHvvIw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6IuX5a+o5a6i5qCI77yb77yI5aSH6YCJ6YWS5bqX77ya5p6X5Lit5pyI44CB5q2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44CB5aiB5pav6aG/44CB6JyA6buU5Y2w6LGh44CB5pu85YWL6YWS5bqX44CB5Y2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Od5aSp5a6+6aaG44CB5pmo6b6ZMTY444CB5aSp6LGq5YGH5pel44CB5a6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W9576O54m56YWS5bqX562J5ZCM5qCH5YeG6YWS5bqX77yJ44CC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56YeP5LiN5om/6K+66YO95L2P6KW/5rGf77yM5pyJ5Y+v6IO95L2P5Yev6Ye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A77yM5L2P5Yev6YeM5oiW6YO95YyA5Z2H5piv5ZWG5Yqh5Z6L6YWS5bqX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6i5Lq65Ye6546w5aWH5pWw5oOF5Ya15LiL5LiN5pS25Y2V5oi/5be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u85oi/77yM5LiN5oS/5oSP5ou85oi/55qE5a6i5Lq66K+35Zyo5b2T5Zy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CjPjgIHpl6jnpajvvJrlkKvpu4TmnpzmoJHjgIHlpKnmmJ/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vvIzopb/msZ/ljYPmiLfoi5flr6jvvIzlsI/kuIPlrZTvvIzjgJDpnZLlsq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lj6rlkKvmma/ngrnpppbpgZPlpKfpl6jnpagxMOWFg++8jOatpOmXqOelq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WcqOaZr+WMuuWUruelqOWkhOeql+WPo+aOkumYn+i/m+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KpemUgO+8jOaVrOivt+ingeiwheOAke+8jOiKsea6qua5v+WcsOWFrOWbr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4uOiniO+8ieOAgjxiciAvPgrlpIfms6jvvJrmnKznur/ot6/ku7fmoLzkuLr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ZPljIXmiqXku7fvvIzmjIHmnInku7vkvZXkvJjmg6Dor4Hku7bnmoTmuLjlrq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ml4XooYznpL7mipjmiaPku7flj4rlt67pop3pgIDotLnjgILlhajnqIvljY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OWFg++8jOWFjeelqOmAgDE4MOWFg+OAgjxiciAvPgo044CB6aSQ6aWu77ya5ZCrNO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mraPppJDppJDmoIcyNeWFgy/kurrvvIwxMOS6uuS4gOahjO+8jO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v+axn+mVv+ahjOWutOaIljbkurrkuIDmoYzvvIzlpoLkuI3otrPkurrmlbD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sIPmlbToj5zlk4HvvInjgIImbmJzcDs8YnIgLz4KNeOAgeWvvOa4uO+8muW9k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OAgiZuYnNwOzxiciAvPgo244CB5L+d6Zmp77ya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77yI5bu66K6u6LSt5Lmw5peF5ri45oSP5aSW6Zmp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4C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R77ya5b+F6aG76Ieq55CG6LS555So77ya6buE5p6c5qCR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5bCP5LiD5a2U55S155O26L2mNDDlhYMv5Lq6K+S/nemZqTX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5S155O26L2mMjDlhYMv5Lq644CC5YW25a6D5Z2H5bGe5LiN5b+F6aG7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mv5Yy65YaF5Y+m6KGM5LuY6LS55pmv54K55oiW5aix5LmQ6aG555uu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OF5Ya16YWM5oOF6Ieq5oS/6YCJ5oup44CCPGJyIC8+CuOAkOaOqOiNkOmhueebr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WkmuW9qei0teW3numjjuOAi+Wkp+Wei+awkeaXj+atjOiInua8lOWHujE5O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vvInjgII8YnIgLz4K44CQ5YS/56ul5YyF5ZCr44CR77ya6L2m5L2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mkkC/lr7zmnI08YnIgLz4K44CQ5YS/56ul5LiN5ZCr44CR77ya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S/pl6jnpagv6KeC5YWJ6L2mL+eUteeTtui9pi/ntKLpgZMv5ri46Ii56LS5562J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S6p+eUn+iHqueQhjxiciAvPgrjgJDoh6rotLnpobnnm67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lpKfmibbmoq/ljZXnqIszMOWFgy/kurrvvIzlvoDov5Q1MOWFgy/kurr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ZTpuLPpuK/muZbliJLoiLkzMOWFgy/kurrvvIzlsZ7mma/ljLrlhoXkuI3lv4X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r7flrqLkurroh6rooYzoh6rmhL/mhY7ph43mtojotLnvvJs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44CR77ya44CQ5LyN5LiH56Wl5rOi5rOi57OW44CR5YWN6LS55ZOB5bCd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aaZ55Sc44CB576O5ZGz5Y+v5Y+j55qE5rOi5rOi57OW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0teW3nueahO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eUseS6jui0temYs+S9jeS6juS6kei0temrmOWOn++8jOWxnuS6ju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aZmua4qeW3rui+g+Wkp+OAgui0temYs+Wkj+Wto+WknOmbqOi+g+Wkm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l+ivreivtOKAnOi0teW3nuS4i+mbqOWDj+i/h+WGrOKAne+8jOaJgOS7peadpei0te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6lOazqOaEj+epv+edgOmAguW9k++8jOacgOWlveWkh+acieS/neaalueahO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Wll+OAguWQhOWcsOaciOW5s+Wdh+awlOa4qeeahOacgOmrmOWAvOWHuueOsOWcqD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nIDkvY7lgLzlh7rnjrDlnKgx5pyI5Lu944CC5bCx5YWo55yB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N+aciOW5s+Wdh+awlOa4qeS4ujIy772eMjXihIPvvIwx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+9njbihIMuIOWIsOi0teW3nuaXhea4uOWKoeW/hemaj+i6q+aQuuW4pumbqOWFt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5Sx5LqO6LS15bee5aSa5bGx77yM5pmv54K55aSn5aSa5pWw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mv5Yy66YO96ZyA6KaB6LWw5bGx6Lev77yM5aWz5aOr5pyA5aW95LiN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77yM6L+Q5Yqo6Z6L5oiW5peF5ri46Z6L5q+U6L6D6YCC5ZCI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tLXlt57lnLDljLrmsJTlgJnovoPkuLrmva7mub/ogIzkuJTmpI3ooqvovoP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lkoznu4boj4zlrrnmmJPmu4vnlJ/vvIzlupTlsL3ph4/pgb/lhY3ppa7nlKjnlJ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PkuI3ljavnlJ/nmoTpo5/nianvvIzlubblupTpmo/ouqvmkLrluKbkuIDkupvpqbH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sLTjgIImbmJzcDs8YnIgLz4KNOOAgei0temYs+aYr+S4gOS4quS7peaxieaXj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wkeaXj+iBmuWxheeahOWfjuW4gu+8jOWFseaciTM45Liq5rCR5peP77yM5o2u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h77yM6LS16Ziz5biC5oC75Lq65Y+j5pWw5Li6NDY4LjTkuIfkurrvvIzlhbbkuK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j6PlhbHorqExNzLkuIfkvZnkurrvvIzlhbbkuK3mtYHlhaXotLXpmLPluILnmo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sY3mtYHliqjkurrlj6MxMjDkuIfkurrlt6blj7PvvIzml4XooYzkuK3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kv6Hku7Dlkozpo47kv5fkuaDmg6/vvIzlr7nkuo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kuovmiJbnianopoHmnInlronlhajpmLLojIPmhI/or4bvvIzlj6rog73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6bmkbjvvIzmm7TkuI3opoHovbvmhI/kuI7mma/ljLrlsI/otKnkuqTosIjlko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mbmJzcDs8YnIgLz4KNeOAgeaZmuS4iuWkluWHuuimgeazqOaEj+aQuuW4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PiueUteivne+8jOiusOS9j+mFkuW6l+WQjeensO+8jOS7peWFjei/t+i3r+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hjOi/lOWbnumFkuW6l+OAgjxiciAvPgo244CB5peF5ri45Zui6aSQ5piv5L6/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+j5ZGz5beu5byC77yM5omA6LCT5LyX5Y+j6Zq+6LCD77yM5L+X6K+d6K+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2D5pel5aW977yM5Ye66Zeo5Y2K5pel6Zq+4oCd44CC5Zyo5a625Liw5L+t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LiN6IO95qC35qC36ZqP5b+D77yM6KaB5pyJ5YWl5Lmh6ZqP5L+X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fjgIHkuLrlk43lupTotLXlt57nnIHml4XmuLjlsYDlj5HluI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gZrlpb3otLXlt57lkI3jgIHnibnjgIHkvJjjgIHml4XmuLjllYblk4H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msJHml4/mvJToibrmjqjojZDlt6XkvZznmoTpgJrnn6XjgIvmiJHnpL7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ooYznqIvkuK3kvZzlh7rorrLop6PvvIzkuI3lsZ7or7Hlr7zmtojotL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i0temYs+eahOmjjuWRs+Wwj+WQg++8jOedgOWunuS7pOS6uuWegua2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WueS8oOe7n+eahOmjjuWRs+Wwj+WQg+Wwsei+vjEwMOWkmuenjeOAguWQhOWkp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ihl+aYr+mAmuWuteiQpeS4mi7otLXpmLPooZflpLTlt7flsL7nmoTlsI/lkIPmkY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jgILor7fljrvmraPop4TmnInljavnlJ/kv53pmpzlnLrmiYDlk4HlsJ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oLnmja7oh6rlt7HnmoTouqvkvZPmg4XlhrXpgInmi6nkuIDkupvpgILlkI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nmoTlsI/lkIPvvIzku6XlhY3mi4nogprlrZDlkozmgKXmgKfogqDngo7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ImbmJzcDs8YnIgLz4KOeOAgea4uOWuouW6lOmFjeWQiOWvvOa4uOW3peS9n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mgua4uOWuouacieS7gOS5iOmXrumimO+8jOWPr+ebtOaOpeWQ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WPjeaYoO+8jOeUseWvvOa4uOWNj+WKqeWuouS6uuWNj+iwg+ino+WGs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MOOAgei0teW3nuWFrOi3r+W+iOWkmuWcsOaWuemDveaYr+ebmOWxse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S4jeaYr+W+iOWlvei1sO+8jOWQhOS4quaZr+eCueS5i+mXtOebuOi3nei/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ioOi3m+i9puWtkOacieaKm+avm+eOsOixoe+8jOi/meenjeaDheWGteWcqOi0te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cieeahOS6i+aDhe+8jOivt+WuouS6uueQhuino+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CED6264594E10ADB8FCFA9FAB6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