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2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75EACB502D0D568525E3A7CF95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5EACB502D0D568525E3A7CF95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5EACB502D0D568525E3A7CF95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