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0711FB7A750B3E26FBF8CFF165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0711FB7A750B3E26FBF8CFF165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pm77lsbHnuqLlj7bjgIHpmIbkuK3mu5XnjovpmIHjgIHkuJ3nu7jljZrnianpp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S4u+mimOa4uOe6ouWPt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yNw0KDQo8YnI+DQoNCgk8PumHkeeni+WFiembvuWxsee6ouWPtuOAge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leeOi+mYgeOAgeS4nee7uOWNmueJqemmhu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h43luobigJTigJTvvIgyODPlhazph4zvvIznuqY05bCP5pe26L2m56iL77yJ6ZiG5Li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q6Zm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6rpm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q6ZmH4oCU4oCUICgyMTPlhazph4zvvI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KSDlhYnpm77lsbHigJTigJTku6rpm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qumZh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6rpmYf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4g6YeN5bqG4oCU4oCU77yIMjgz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i9pueoi++8iemYhuS4reKAlOKAlOS7qumZ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rabpq5jpgJ/jgIHlub/ljZfpq5jpgJ/lhazot6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WF5ri45Lit5Zu95Zub5aSn5Y+k5Z+O5LmL5LiA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mYhuS4rTwvc3Bhbj48L3N0cm9uZz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mma/ljLrvvIjmuLjop4jml7bpl7TkuI3kvY7kuo42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a7leeOi+mYg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eeOi+WFg+WptOmVh+WuiOmYhuS4reaXtuaJgOW7uu+8jOWQjOaXtuW7uuacieeOieWP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heS7peadpeWQiOensOa7leeOi+mYgeOAguW7uuWbveWQjuS7heWtmOmDqOWIhu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VsOmXtOegtOWxi++8jOS9huWyqeaciemikOelnuOAgeaFiOawj+S6jOa0nuWPi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mOWIu+S/neWtmOWujOWlveOAgua0nuWGheacieWNl+Wui+S6uumimOiusO+8jOa0n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CteWFg+S5puadnOeUq+a7leeOi+S6reWtkOivl+WPiuadqOeeu+aSsOS5pumikO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nuivl+Wbm+mmluOAgueJueWIq+aYr++8jOWPsOWfuuS4i+acieWUkOS7o+S9m+Whl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WhlOS4uuWbm+aWueW9ouWhlOWfuu+8jOWIu+Wbm+eTo+aiheiKseW9oumhu+W8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6ZiG5Lit5Y+k5Z+O6Ieq55Sx5rS75Yqo77yI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Y+k5Z+O5YaF5pyJ5bCP5pmv54K55aWX56WoM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q+WPl+aXheihjOekvuS8mOaDoOS7t+agvDEwOOWFgy/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0ueeUqOmcgOiHqueQh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ieOAgj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huS4reWPpOWfju+8muS9jeS6juWYiemZteaxn+i+ue+8jOWPt+en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PpOWfjuS5i+S4gO+8jOiAjOS4lOaYr+S/neWtmOacgOWujOaV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ieeFp+WUkOS7o+WkqeaWh+eQhuiuuueahOS4gOW6p+WfjuW4gu+8jOiiq+iqi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PpOWfju+8ieOAgui4j+S4iuaVtOm9kOa0geWHgOeahOmdkuefs+adv+WPpOih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YhuS4reS4ieWNg+W5tOWPpOWfjuaWh+WMlu+8jOm4n+eesOWFt+aciTIz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mIbkuK3lj6Tln47po47osozvvIzmsr7mlofkurrngbXmsJTvvIzlr7vop4X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trPov7nvvIzpoobnlaXkuInlm73mlofljJbjgILpmIbkuK3mmK/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mlofljJbnmoTlj5HnpaXlnLDkuYvkuIDjgILpmIbkuK3lnKjlj6Tku6PmmK/lt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K3lv4PlnLDljLrvvIzlvaLmiJDkuobkuLDlr4zlpJrlvannmoTlt7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zlvonlnKjpmIbkuK3lj6Tln47vvIzmnIDku6TmuLjlrqLnp7DlpYfnmoT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i77ov57nmoTogqXogqXnmKbnmKbjgIHplb/plb/nn63nn63vvIznirnlpoL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DoiKznmoTlj6TooZfjgIHlj6TpmaLjgIHlj6TlsYvku6Xlj4rngrnnvIDnnYD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nmoTlj6TmoJHvvIznuYHlpI3kuK3op4HliKvoh7TvvIznjrLnj5HkuK3mmL7nsr7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K3lm73lu7rnrZHmlofljJbkuK3nmoTkuIDmnLXlpYfokanjgILlnKjot53k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ZiG5Lit5Y+k5Z+O5ZOB5ZGz5Y6f5rGB5Y6f5ZGz55qE5Lit5Zu95Lyg57u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6rpmYfvvIz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qumZ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4oCU4oCUICgyMTPlhazph4zvvIznuqYz5bCP5pe26L2m56iLKSDlhYnpm77lsb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4gO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FiembvuWxsee6ouWPtuS4u+aZr+WMuu+8m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sbPku5PlsbHmo67mnpflhazlm608L3NwYW4+PC9zdHJvbmc+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4oCc5aSn5Z2d4oCd77yM5ri46KeI5pe26Ze05LiN5L2O5LqO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eeEtueUu+W7iu+8jOa8q+atpee6ouWPtuW9qeael+acgOS9s+ingui1j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7keeGiuayn++8jOayn+WGheS7pei3jOawtOOAgeefreeAkee+pO+8jOWlh+Wzs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Zr+inguS4uuS4u+imgeeJueiJsu+8jOayv+agiOmBk+aLvue6p+iAjOS4i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ea8q+WxsemBjemHjuWxguael+Wwveafk++8m+S9juWktOWPr+ingeeJh+eJh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+e6oua6qui+ue+8gTwvc3Bhbj48YnIgLz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iembvuWxsSDvvJrkuLvls7Dmtbfmi5Qy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bOw5LiJ5bCW5LqM57y677yM6L+c6L+c5pyb5Y6754q55aaC5LiA5bCK552h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6ICM5b6X5ZCN44CC5YWJ6Zu+5bGx5q+P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GV56S6552A6Ieq5bex5LiN5ZCM55qE5pe26KOF77yM5L2G5Lul56eL6Imy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v5Yy65q+P5Yiw6YeR56eL5bCx5ZGI546w5Ye65LiH5bGx57qi6YGN44CB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55qE57ua5Li95aWH6KeC44CCIuWxseaYjuawtOWHgOWknOadpemcnO+8jOaVsOag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Huua1hem7hCLjgILpmo/nnYDpnJzlhrvnmoTliqDmt7HvvIzmmJ/mmJ/ngrn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ozpu4TvvIzku6Xlhbbml7rnm5vnmoTnlJ/lkb3lipvvvIzku47kuIDmnp3kuI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moJHkuIfmoJHvvIzmhaLmhaLlnLDmsYfogZrmiJDlpKflnZflpKflnZfnmoTmtYX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nuqLjgIHngavnuqLlkozmt7HnuqLjgILnp4vmhI/ms5vmtZPvvIzpgqPngavnuq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qnnm5bkuobmiYDmnInnmoTnu7/vvIznroDnm7TorqnkurrmsonphonjgILlhYnpm7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mmK/kuIDml6XkuIDoibLvvIzkuIDmraXkuIDmma/vvIznuqLlvpfpo47pn7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uqLlvpflpJrlp7/lpJrlvanvvIznuqLlh7rkuobigJzkuLnmnqvng4LmvKvplK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oHkuI7mmKXoirHmlpfnnLzmmI7igJ3nmoTlpYflppnkvbPlooPvvIzooqvoqo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pKnkuIvnuqLlj7bnrKzkuIDlsbHigJ3vvI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JrkuI3lkKvnsbPku5PlsbH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jAg5YWDL+S6uu+8iOmcgOW/hemhu+S6p+eU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+8muWboOWFiembvuWxseWxnuS6juWto+iKgu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+8jOe6ouWPtuiKguacn+mXtOa4uOWuoueIhuWinu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+8jOS4lOW9k+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ua4uOWuouiHquWkh+W5sueyruOAgeawtOetiemjn+eJqeOA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GheWxnuiHqueUsea0u+WKqO+8jO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ZquWQjOa4uOiniOaZr+WMuuWGheWwj+aZr+eCue+8jOeUse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QrOS7juWvvOa4uOWuieaOkuOAguivt+a4uOWuouazqOaEj+WuieWFqOWPi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a4uOWuouWcqOaXhemAlOS4reWmguaEj+Wkl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WRiuefpemaj+WbouWvvOa4uOaIluetvue6pumXqOW4guOAgu+8iOWbo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to+iKguaAp+a4uOiniO+8jOWmguWboOWkqeawlOetieWuouing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1j+S7t+WAvOS4jemrmO+8jOaIkeekvuamguS4jeaJv+aLhei0o+S7u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+8mui9pueoi+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Pr+iHquWkh+awtOaenO+8jOmbtumjn++8j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r+WMuuWxnumrmOWxseWcsOWMuuawlOWAmeWkmuWPmO+8jOivt+W4pui2s+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OAgeW+oeWvkuiho+eJq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uq6ZmH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6rpmYfigJT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aXqeS5mOi9puWJjeW+gOWNl+WFhe+8jOWPguinguS4reWbvee7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iOWPguinguaXtumXtOS4jeS9juS6jjI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YeR56eL57qi5Y+25Ly854Gr77yM5rOJ5rCU6aOY6aa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5Y+256ys5LiA5bGx4oCU4oCU5YWJ6Zu+5bG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6m/6LaK5Y6G5Y+y5LiJ5Y2D5bm0IOmjju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fjiDmmKXoioLlj5HmupDlnLAg5LiJ5Zu95paH5YyW5Z+O4oCU4oCU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S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kuJ3nu7jmlofljJbljZrnianppobigJTigJTkuK3lm73nu7jpg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s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tLnnlKjmiYDlkKvvvJo8YnIgLz4K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PGJyIC8+C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+8mzxiciAvPgoy44CB6Zeo56Wo77ya5ZC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Gx77yI5aSn5Z2d77yJ56ys5LiA5aSn6Zeo56Wo77yb5ZKM5Lid57u45Y2a54mp6aa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6LWg6YCB5ri46KeI5ruV546L6ZiB77yM5LiN5ri46KeI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atpOWbouW3suS6q+WPl+mXqOelqOS8mOaDoOaUv+etlu+8jO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v+eUqOWFtuS7luivgeS7tuS8mOaDoO+8jOaVrOivt+iwheino+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AyIOS6uumXtOOAgeWNlemXtO+8iOmcgOS9jyAyIOS6uu+8ieOAgeS4ieS6uumXtCAy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rOeri+WNq+eUn+mXtO+8jOW9qeeUte+8jOepuuiwg++8jOeDreawtO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uaMh+WumuS9j+Wuv++8jOaVo+aLvOWbouagueaNrua4uOWuouaKpeWQjeaXt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S9j+Wuv+agh+WHhuWuieaOku+8mjxiciAvPgr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5pmu6YCa562J77ya5Luq6ZmH5Lit5bu6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bGx5a6+6aaG44CB5LiH6aG65ZWG5Yqh5a6+6aaG44CB576O6LGq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a6+6aaG44CB56aP5Yqb5b635ZWG5Yqh5a6+6aaG44CB6ZGr5Lq/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Ow572R57uc5a6+6aaG44CB5Lmd5aSp5ZWG5Yqh572R57uc5a6+6aaG44CB5ZC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a6P5b635ZWG5Yqh5a6+6aaG44CB55Cz55CF5a6+6aaG44CB5L2z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IiS5pyN5a6244CB5Luq6ZmH6YeR5Y2a5ZWG5Yqh5a6+6aaG44CB5Luq6Zm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+6aaG44CB5aSp5a2Q5ZWG5Yqh6YWS5bqXIOOAgeS7qumZh+S4h+W+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WKm+WuvummhuOAgemHkem+meWuvummhuOAgea0quelpeWuvummhuOAgeacn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7qumZh+elpeWSjOWuvummhuOAgeS7qumZh+WkqeWtk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S6rOmRq+WuvummhuOAgeS7qumZh+aYjueOpeWuvummhuOAgeS7qumZh+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FtOmahuWuvummhuOAgeS7qumZh+Wutue8mOWuvummhuOAgeS7qumZ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uvummhuOAgeS7qumZh+aYjuaIkOWVhuWKoeWuvummhuOAgeS7qumZh+WIqeWQ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qumZh+WNjuebm+WVhuWKoeWuvummhuOAgeS7qumZh+Wkqeemj+Wuvummhu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WKm+WuvummhuOAgeW+t+emj+WVhuWKoeWuvummhu+8jOS4h+W+t+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IkOWVhuWKoeWuvummhu+8jOaXtumSiOWgguWVhuWKoeWuvummhu+8jOWFhuelp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sOeggeWuvummhu+8jOaYjueOpeWuvummhu+8jOS6rOmRq+Wuvummhu+8jO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mguaEj+Wuvummhu+8jOWNoeW4g+WfuuivuuWVhuWKoeWuvummhu+8j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VhuWKoeWuvummhu+8jOW+t+m+meWVhuWKoeWuvummhu+8jOmYs+WFieWuvumm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mYs+WFie+8jOWkqeWtkOWVhuWKoee9kee7nOWuvummhuOAgeS4nOmHke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ggeWktOWuouagiOOAgemHkeahpeWuvummhuOAgeeUteWKm+WuvummhuOAgeWNjuaZ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VhuWKoemFkuW6l+OAgeS4vemDveWBh+aXpeWVhuWKoeWuvummhuOAgeW4n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ouWPkeael+WuvummhuOAgeWPi+iwiuWxheWuvummhuOAgeWkqeWuh+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heWuvummhu+8m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Ug5YWDL+S6ui/lm6IpJm5ic3A7PGJyIC8+Cjb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S4uuWEv+erpeS7t+WPquWQq+i9puS9jSvlr7zmnI3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oh6rnkIbvvIkxMuWygeWPiuS7peS4iuWQjOaIkOS6uuS7t+ag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kKvnsbP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LlhYnovaYgNjAg5YWDL+S6uuOAkOW/hemhu+S6p+eUn+OA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44CC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St5Lmw5peF5ri45oSP5aSW5L+d6Zmp5ZCO5aaC5Ye6546w5oSP5aSW5pGU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ZyA6L+b6KGM6LWU5YG/5aSE55CG77yM5bCG5oyJ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LuY77yM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KOaXheihjOekv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pmv5Yy65YaF56aB5q2i5oq954Of44CB5Lmx5Lii5Z6D5Z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YnIgLz4K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YnIgLz4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o244CB6K+35ZCE5L2N6LS15a6+5Zyo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5Y+W5a+85ri45a+55pmv54K555qE5LuL57uN77yM5bm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Y+K6K2m56S644CCPGJyIC8+C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YnIgLz4KOOOAge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S7peW9k+aXpeWFrOWRiuS4uuWHhuOAgjxiciAvPgo8L3NwYW4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KPGJyIC8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0711FB7A750B3E26FBF8CFF165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