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D1B3692177A4939E357EAE2BD3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D1B3692177A4939E357EAE2BD3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/vvIzkuK3lm73lj6Tnvozln47vvIzmsbblt53lnLDpnIfpgZflnYDjgIH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4zmsb3kuInml6XmuLhfX+aXhea4uOe6v+i3r+S4u+mimOa4uOe6ouWPt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IyOQ0KDQo8YnI+DQoNCgk8Puavleajmu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e+jOWfju+8jOaxtuW3neWcsOmch+mBl+WdgOOAgemDveaxn+WgsOWPpOWfjuW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7qi5Y+2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AtLSDmsbblt50tLeiMguWOv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MguWO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ZLlupflh7rlj5EgLS3mr5Xmo5rmsp/kuI7nlJjloKHol4/lr6gtLeiMguWOv+mFku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yC5Y6/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yAtLSDpg73msZ/loLDlj6Tln44gLS0g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IOaxtuW3nS0t6IyC5Y6/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IC0tIOaxtuW3nS0t6IyC5Y6/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pmv54K544CR57Sr5bmz6ZO65rC05bqT44CB57u16JmS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kvY/lrr/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88L3NwYW4+PGJyIC8+CjxzcGFuIHN0eWxlPSJmb250LXNpemU6MTRweDsiPu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aZmumkkD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R5pep5LiK5oyH5a6a5pe26Ze05Zyo6YeN5bqG5Lik6Lev5Y+j6LS66b6Z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YCU57uP6YO95rG26auY6YCf77yM57Sr5Z2q5biD5rC05bqT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G25bed5Zyw6ZyH6YGX5Z2A77yI5ri46KeI5pe26Ze05LiN5L2O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liY3lvoDojILljr/lhaXkvY/lrr7ppo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PkOekuu+8mumrmOWOn+WcsOWMuu+8jOe0q+Wklue6v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kmuWPmO+8jOivt+Wkh+m9kO+8muW+oeWvkuiho+eJqeOAgembqO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WkqumYs+W4veOAgemYsuaZkumcnOOAgeW4uOWkh+iNr+WTge+8iO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OAgeiFueazu+iNr+OAgeWIm+WPo+i0tOetie+8jOmHjOmdouiNr+W6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S4jeaWueS+v++8ieOAgiZuYnNwOz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ZLlupflh7rlj5EgLS3mr5Xmo5rmsp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KHol4/lr6gtLeiMguWOv+mFkuW6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Ye65Y+RIC0t5q+V5qOa5rKf5LiO55SY5aCh6JeP5a+oLS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hZLlupfvvIjmuLjop4jkuI3kvY7kuo4zLjXlsI/ml7b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aZr+eCueOAkea3seW6pua4uOiniOavleaj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mOWgoeiXj+Wvq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2P5a6/44CR6IyC5Y6/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lKjppJDjgJHphZLlupflkKvml6njgIHmmZr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ihjOeoi+OAkeaXqemkkOWQju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iKs+mmmeeahOepuuawlOWJjeW+gOOAkOeUmOWgoeiXj+WvqO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5YiG6ZKf77yJ5YCa5bGx5YKN5rKz6ICM5bu677yM5pWF5b6X5ZCN55SY5aCh77yM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4oCc5Z2h5LiK55qE5p2R6JC94oCd44CC5Zyo5pW05Liq6JeP5Yy66Ieq5Y+k5bC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h5Li655SY5aCh55Sy56m577yM5oSP5Li655m+5oi35aSn5a+o44CC5Lit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6O5Li955qE5bGx5rC05aSp5aCC44CQ5q+V5qOa5rKf5pmv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n5qaCM+S4quWkmuWwj+aXtu+8ieinguWFiei9puW/hemhu+S5mOWdkO+8j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4uOWuouS4reW/gy0t5LiK5rW35a2Q77yJ6LS555So5a6i5Lq66Ieq55CG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Ieq6Lqr5oOF5Ya16Ieq5oS/6Ieq55CG5LmY5Z2Q55S155O2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LiK5rW35a2Q5o6l5b6F5Lit5b+D4oCU5pyI5Lqu5rm+5pyN5Yqh56uZMjDlhYM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6OQ576K5rmW4oCU54eV5a2Q5bKp56qdMjDlhYMv5Y2V56iL77yJ44CC6KeC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aeL5qOu5p6X44CB57ua5Li95aSa5b2p55qE5qSN6KKr44CB5ruh5bGx6YGN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6LWP6Iqx77yI5pil5a2j77yJ44CB6YG/5pqR5raI5aSP77yI5aSP5a2j77y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m76auY77yI56eL5a2j77yJ44CB6Zuq5bGx5rip5rOJ77yI5Yas5a2j77yJ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44CB5aWH5bOw5p6X56uL44CB5rmW5rC056Kn57u/44CB54CR5biD6aOe5oyC44C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95bm977yM5rqq5rC05r265r2677yM54CR5biD6aOe5oyC77yM5p6X5pyo6JGx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6KaG55uW55qE5LiW5aSW5qGD5rqQ576O5pmv77yM6LWw6Iy26ams5Y+k6YGTL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ni+ajruael+WIsOi+vuKAlOWNk+eOm+a5luOAgeeZvem+meeAkeW4g++8jO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jkOe+iua5luOAguWQjuWJjeW+gOiMguWOv+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L5oOF5o+Q56S677yaMS7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r5Xmo5rmsp/lhoXnlLXnk7bovaYyMOWFgy/kurrotbcgLiAmbmJzcDsyL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WDL+S6u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ILljr8gLS0g6YO95rGf5aCw5Y+k5Z+OIC0tI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yC5Y6/IC0tIOmDveaxn+WgsOWPpOWfjiAt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8L3NwYW4+PGJyIC8+CjxzcGFuIHN0eWxlPSJmb250LXNpemU6MTRweDsiPuOA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mDveaxn+WgsOWPpOWfj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2P5a6/44CR5L2P5rip6aao55qE5a62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lKjppJDjgJHlkKvml6njgIH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ihjOeoi+OA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WPpOe+jOWfjuS4u+imgeeUseS4reWbvee+jOaXj+WNmueJqemmhuOAgemdn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mBl+S6p+S8oOS5oOS4reW/g+OAgee+jOaWh+WMluW5v+WcuuOAgee+jOeOi+Wu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+jOaWh+WMluS4u+mimOmFkuW6l+OAgea8lOiJuuS4reW/g+OAgeiQqOacl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OWco+WxseOAgeeCjuW4neW5v+WcuuOAgeWkqeeiieOAgeelreelgOW5v+WcuuOAgee+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OWvqOWSjOWBnOi9puWcuuOAgeW9qeiZueS6keair+OAgeWPpOe+jOWfjumXqOOAgeWP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aZr+inguaUr+mBk+OAgeawtOezu+aZr+inguOAgeWPpOe+jOejqOaIv+OAgeWPpOe+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oeOAgeWPpOe+jOacqOahpeOAgemHkemTtui3r+OAgeawtOilv+i3r+OAgemHkem+n+Wv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OAgeaZr+eCueWPiueJueiJsuW7uuetkee7hOaIkO+8jOWFtuS4re+8jOS4reWb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WNmueJqemmhuaLpeaciei/keS4h+S7tuePjei0teaWh+eJqeiXj+WTgSj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DjgIHkuozjgIHkuInnuqfmlofniakzMTPku7Yp44CC5piv576M5peP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5paH5YyW5rqQ6L+c5rWB6ZW/55qE5a6e6K+B44CC5piv55uu5YmN5YWo5Zu9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W55WM5LiK6KeE5qih5pyA5aSn77yM6KeE5qC85pyA6auY77yM5Yqf6IO9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a6M5ZaE77yM5LiW55WM5ZSv5LiA55qE576M5paH5YyW5pyA5aSn5qC45b+D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77yI5ri46KeI5pe26Ze05LiN5L2O5LqOMeWwj+aXtinlj4Lop4LojILljr/jgJD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mI7nj6DkuJ3nu7jjgJHoh6rnlLHmtLvliqjkuI3kvY7kuo4zMOWIhumSn++8jOaEn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awkeS/l+mjjuaDheaWh+WMlu+8jOOAkOWkqei3r+S5s+iDtuOAk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9juS6jjMw5YiG6ZKf77yJ77yM44CQ54mb6KeS5qKz5Yqg5bel44CR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2O5LqOMzDliIbpkp/vvInvvIzmsr/pgJTop4LntKvlnarlupPmsLTlupP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k7rmsLTlupPmmK/kuIDkuKrku6XngYzmuonjgIHkvpvmsLTkuLrkuLvvvIznu5PlkI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pmLLmtKrjgIHml4XmuLjnrYnnmoTlpKflnovnu7zlkIjliKnnlKjmsLTliKnmnqL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JvkuYvlkI7kuZjovabmirXovr7pg73msZ/loLDlj6Tln4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MOWIhumSn++8iea4uOiniOWQjuaKtei+vumDveaxn+WgsOOAkOerueeCr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huOAkeiHqueUsea0u+WKqOS4jeS9juS6jjMw5YiG6ZKf77yM5Y+C6KeC5a6M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peF56iL44CC44CQ5rip6aao5o+Q56S644CR5b2T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Y+v6IO96L6D5pma77yM5bu66K6u5a6i5Lq65LiN6KaB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4Gr6L2m562J44CCICZuYnNwOyZuYnNwOz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5q+V5qOa5rKf5piv5LiA5Liq6ZuG5Y6f55Sf5o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2a6KeI44CB55m75bGx56m/6LaK44CB5p6B5Zyw5o6i6Zmp44CB5ruR6Zuq5ruR5Y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qm5YGH5LqO5LiA5L2T55qE5aSn5Z6L5Y6f55Sf5oCB5peF5ri46aOO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qOa5rKf5Lul5YW25LyY576O55qE6Ieq54S26aOO5YWJ44CB5a6M576O55qE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mv6KeC44CB5LyY6Imv55qE55Sf5oCB546v5aKD6JGX56ew44CC5pmv5Yy65YaF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6bmD6Iqx56eN57G757mB5aSa77yM5qOu5p6X5Y6f5aeL44CB54CR5biD6aOe5o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WH54m544CC5q+V5qOa5rKf5Lul5YW25LyY576O55qE6Ieq54S26aOO5YWJ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4S255Sf5oCB5pmv6KeC44CB5LyY6Imv55qE55Sf5oCB546v5aKD6JGX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7qi5Y+244CB5p2c6bmD6Iqx56eN57G757mB5aSa77yM5qOu5p6X5Y6f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aOe5oyC44CB5Yaw5bed5aWH54m544CC5q+V5qOa5rKf6KKr5q+U5L2c5Zub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76O5Li96IOM5b2x44CC6L+Z5piv5Liq5LqU5b2p5paR5paT55qE5LiW55WM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qCR77yM5rex57qi55qE5Y+277yM6Z2S6Z2S55qE5rmW77yM5rmb6JOd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5qE6Zuq77yb6L+Z5piv5Liq5aSa5ae/5aSa5b2p5LiW55WM77yM6Zmp5bO7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Yaw5bed77yM5Lq66Ze05a+65bqZ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r5Xmo5rmsp/vvIzpg73msZ/loLDlj6Tln47vvIzmsbblt53lnLDpnIfpgZfln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9j+Wuv++8muS6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FpeS9jzsg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JDotLnvvJrkuozml6nkuInmraPvvIwoMTDlhYPkurrmraPppJD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85pyN77ya5YWo56iL5a+85ri45pyN5Yq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53pmanvvJrlkKvotKPku7vkv53pman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mhI/lpJbkv53pmanvvIznkIbotZTmjInkv53pmanlhazlj7jmnaHmrL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a5aSp6Lev5Lmz6IO244CB5Lid6Zyy5piO54+g5Lid57u477yM54mb6KeS5qK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YW755Sf6aaG77yI6KGM56iL56ys5LiJ5aSp77yM5YiG5Yir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K6IyC5Y6/6Ieq6LS55aix5LmQ6aG555uu77ya54Ok576K6IKJ77yM5Zy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56+d54Gr5pma5Lya77yM6ZSF5bqE6IieIDUw5YWDL+S6uu+8iOihjOeoi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iAheesrOS6jOWkqe+8jOS4jeS9juS6jjYw5YiG6ZKf77yJPGJyIC8+Cuavleajmuay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muinguWFiei9puW/hemhu+S5mOWdkO+8jDYw5YWDL+S6uu+8iOa4uO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LiK5rW35a2Q77yJ6LS555So5a6i5Lq66Ieq55CG44CCCeesrOS6jOWkqSA8YnIgLz4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55Sz6K+35Lul5LiK6Ieq55Sx5rS75Yqo5a6J5o6S5ZKM6K6k5Y+v5Lul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K55+l5Lmm5YaF5a6577yM5ri45a6i562+5a2X56Gu6K6k77ya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mrmOa1t+aL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4gOiIrOaciei9u+W+rumrmOWOn+WPjeW6lO+8jOS4jeWunOWJp+eDiOi/kOWKq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umFkuOAgeWkmumjn+awtOaenOiUrOiPnO+8mzxiciAvPgoy44CB6K+3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6LSo6YeP6Lef6Liq6KGo77yb6K+36Ieq5aSH5bi455So6I2v5ZOB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l4XmuLjpgJTkuK3lkKzlj5blr7zmuLjlr7nmma/ngrnnmoTku4vnu43vvIzlubb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r7zmuLjnmoTmj5DphpLlj4rorabnpLrvvIzlsIrph43msJHpo47msJHkv5f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+aXhea4uOmAlOS4remaj+i6q+aQuuW4pui0temHjeeJqeWTgeWPiueOsOmH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S/neeuoei0o+S7u++8mzxiciAvPgo1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5Zui77yM5Y+v6IO95pyJ5ZCM6L2m5LiN5ZCM5Lu3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D1B3692177A4939E357EAE2BD3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