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C8F32C011C98BA655737E31C8D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C8F32C011C98BA655737E31C8D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oqjoirHoioLnm7TpgJrovab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I2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keWHpOaiqOiKseiKguebtOmAmui9puS4g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eF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6YeR5Yek4oCU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6YeR5Yek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7uP5YaF546v6auY6YCf5YmN5b6A6YeR5Yek77yI6Ye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hazph4zvvIzovabnqIvml7bpl7TnuqYxLjXlsI/ml7b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b5ri46KeI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HpOaiqOiKsTwvc3Bhbj48L3N0cm9uZz7vvIj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Sf5Y+X6Iqx55qE5rW35rSL77yM5pil5pel5rCU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mHkeWHp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+8mumHkeWHpOaiqOiKseiKgueahOS4vuWKnuWcsOS9jeS6juS5neWHpO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g+S6qeaiqOWxseOAgeeZvuW5tOaiqOWbreOAgeS5neWHpOeRtuaxoOS4ie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OaIkOOAguKAnOWxseOAgeawtOOAgeiKseKAneaYr+aZr+WMuueahOS4ieWkp+eci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Ng+S6qeaiqOiKse+8jOa0geeZveWmgumbqu+8jOiUmuS4uuWjruinguOAgu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iKseOAgeaiqOiKseOAgeaoseiKseOAgeayueiPnOiKseKApuKApuaYpeadpeernu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6lOW9qee8pOe6t++8jOe+juS4jeiDnOaUtuOAgjgx5qO16ICB5qKo5qC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NTjkuqnmoLjlv4PljLrvvIzmoJHpvoTlnYflnKgxMjDlubTku6XkuIrvvIzmo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pfvvIzmnp3nuYHlj7bojILvvIzmmK/ov4Tku4rlj5HnjrDnmoTph43luoblnLDljL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Dpm4bkuK3jgIHmlbDph4/mnIDlpJrnmoTlj6TmoqjmoJHnvqTjgILlhbbkuK3lsK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m63igJzlj4znu53igJ3igJTigJTigJzmoqjmoJHnjovigJ3lkozigJzmnq/mnKjpgKLm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lvpfkuIDop4HjgILigJzmoqjmoJHnjovigJ3og7jlvoTovr41MWNt77yM5o2u5Ly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b2T54G16aqM77yb4oCc5p6v5pyo6YCi5pil4oCd5pys5pivMjAw5aSa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qCR77yM6YGt6Jmr6JuA5YCS5p6v5LiD5YWr5bm05ZCO56uf55Sf6ZW/5Ye65paw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6d5pen5byA6Iqx57uT5p6c77yM6K6p5Lq65oOK5Y+56L+e6L+e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s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6YCC5pe257uf5LiA6ZuG5ZCI5LmY5peF5ri46L2m6L+U5Zue6YeN5b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7uT5p2f5oSJ5b+r5peF56iL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moqjoirHnmoToirHmnJ/lpb3lnY/mg4XlhrXkuLvopoHlj5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vvIzlpoLnlLHkuo7lpKnmsJTljp/lm6Dml6Dms5XotY/oirHmiJHnpL7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lr7nmraTku4vmhI/nmoTmuLjlrqLor7flj4Llm6Lml7b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otY/oirHnmoTml7blgJnkuIDlrprkuI3opoHmtoLmirnmiJbllrfmtoLmtZP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kuI3mkLrluKbnlJzpo5/lkozlkKvns5bnmoTppa7mlp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6L+H5pWP5L2T6LSo55qE5Lq6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Iqx57KJ6L+H5pWP44CC5pyA5aW95YWI5Yiw5Yy76Zmi5qOA5p+l77yM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7KJ5piv5ZCm6L+H5pWP44CC5Ye65ri45YmN5Y+v5YWI5Y+j5pyN5omR5bCU5pW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IluWuieWFtuaVj+eti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Jqe+8jOaIt+Wklua0u+WKqOaXtuS4jeimgei/kei3neemu+KAnOaLiOiKseaDue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WcqOiNieWcsOS4iuedoeinie+8jOS4jeimgeeUqOWPo+WUh+OAgem8u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7pnaLpg6jnm7TmjqXkuI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iJbmoJHlj7bmjqXop6bvvIzku6XlhY3ov4fmlY/njrDosaHlj5H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Mu6LWP6Iqx5pe25bqU4oCc5Y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mL4oCd77yM5pu05LiN5Y+v6ZqP5oSP5bCG6Iqx6I2J5pS+5YWl5Y+j5Lit5Zq8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Lu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kumAgu+8jOeZu+WxseaXtuW7uuiurua4uOWuouepv+mYsua7keeahOaXhea4u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mei+etie+8jOacgOWlveS4jeimgeepv+earumei+aIlumrmOi3n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h43luobmmK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4uOi1j+iKseaekOiKseKAlOKAlOmHkeWHpOaiqOiKseS8kemXsui3r+e6v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Ng+S6qeaiqOiKsea0geeZveS8vOmbqueahOernuebuOS6ieaUvu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dHJvbmc+6YeN5b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qKo6Iqx6IqC5peF5ri45oql5Lu377ya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YWo56iL5peF5ri46LWE6L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KOavj+S6uuS4gOato+W6p+OAgeagueaNruS6uuaVsOWumui9puWei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GJyIC8+Cj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l6Dpl6jnpag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ovabliqnnkIbmnI3liqEgKOacjeWKoei0ue+8mjXlhYMv5Lq6L+Wbo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lpKflsI/lkIz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ph5Hlh6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ml4XmuLjmiqXku7f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lpKnkuI3lkKvppJ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l4XmuLjmhI/lpJbpmanjgIL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vvIzotK3kubD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lh7rnjrDmhI/lpJbmkZTkvKTnrYnnirblhrXpnIDov5vooYzotZTlgb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v53pmanlhazlj7jnm7jlhbPmnaHmrL7ov5vooYzotZTku5gsIOS/nemZqe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7k+adn+WQjuS7peWklueahOeQhui1lOaXheihjOekvuWwhuS4jeWGjeWP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uWmguWboOa4uOWuouacrOS6uuS4u+WKqOaUvuW8g+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mAoOaIkOS6uui6q+aIlui0ouS6p+aNn+Wus+aXheihjOekvuS4je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mmKXmuL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ljLrlhoXnpoHmraLmir3ng5/jgIHkubHkuKL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j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poLmnInmhI/op4HvvIzor7fnnJ/lrp7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6KGM6L2m5Yqp55CG5Y+v6IO9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Ws6K+35a6i5Lq66LCF6Ke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6L2m5Yqp55CG5a+55pmv54K555qE5LuL57uN77yM5bm254mi6K6w6KGM6L2m5Yq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5pmv5Yy65byA5pS+5pe26Ze05Lul5b2T5pel5YWs5ZGK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C8F32C011C98BA655737E31C8D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