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98190576C6BCD605765DD84A69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98190576C6BCD605765DD84A69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moYPoirHjgIHojrLoirHmuZbnm7TpgJrovab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iZjuWzsOWxseahg+iKseOAgeiOsuiKsea5luebtOmAmui9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YeN5bqG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3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6JmO5bOw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6JmO5bOw5bGx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6KGM6L2m5Yqp55CG6YCa55+l5Li65YeG77yJ5Ye65Y+R77yM57uP5YaF546v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aSn5a2m5Z+O55qE6JmO5bOw5bGx77yM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4uOiniDxzdHJvbmc+6Jm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GD6IqxPC9zdHJvbmc+77yI5ri46KeI5pe26Ze05LiN5L2O5LqOM+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7DlsbHmoYPoirHvvJrlsbHkuIrov5HljYPkuqnnurfnuYHnmoTmoYPoirHkvp3mrK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moLzlpJbllqfpl7nvvIzlr4blr4blsYLlsYLvvIzlrpvlpoLkuIDniYfmnJ3pn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4/mmK/kuIDniYfniYfog63ohILvvIzmn5PnnYDlr4zppbbnmoTmmKXkuYvlsbH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mK/kuIDlm6Llm6LkupHpnJ7vvIzmmKDnnYDlhYXmu6HnlJ/mnLrnmoTlpKf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sL3mg4Xmi43nhafjgIHnlZnlvbHjgIHlrInmiI/vvJvkuLvopoHmma/op4L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ku5nkuq3vvIjmjqXlvJXkuq3vvInjgIHljYHph4znuqLlkozlub/lnLrvvIzlpZ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orr7ov47ku5nkuq3mga3ov47kvJfku5nliY3mnaXpqbHomY7vvIzkvJfku5nmsr/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LotbDlu4rliY3lvoDomY7ls7DlsbHpqbHomY7kuYvnpZ7or53lupXolbTjgILljY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bPmmK/lnKjlhazot6/kuKTkvqflj4rlsbHlnaHkuIrpgY3mpI3moYPoirHvvIzkuI7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ub/lnLrnm7jov57vvIzlvaLmiJDkuIDmnaHnuqLoibPoibPnmoTmoYPoirH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vZPlubTkvJfku5nmsr/ljYHph4znuqLliY3lvoDomY7ls7DlsbHnmoTouKr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jrLoirHmuZbnu7/oibLnlJ/mgIHkvJHpl7LluqblgYfpo47mma/lj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Liq5bCP5pe277yJ77yM5pmv5Yy65bGx5riF5rC0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77yM5rmW5YWJ5rC06Imy5Y+v5Lul5Z6C6ZKT44CB5rOb6Iif77yM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GD6Iqx44CB6L+O5pil6Iqx55u45pig5Lqk6ZSZ77yB5rmW6L655bCP5qGl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Sw6YeO5bGx5LiK55m96Imy55qE5qKo6Iqx5Lmf5aaC55m95LqR54mH54mH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x5LiK5LqR6Zu+57yt57uV77yM5oqR5oiW5piv5Yac5a6254KK54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s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76O5pmv6YO95bC95pS255y85bqV77yM5bm25bCG5b+r5LmQ55qE5b+D5oOF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77yM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7uT5p2f5oSJ5b+r5peF56iL77yB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qemmqOaPkOekuu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hg+iKseeahOiKseacn+WlveWdj+aDheWGt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kqeawlOWOn+WboO+8jOWmgueUseS6juWkqeawlOWOn+WboOaXoOazlei1j+iK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+8m+WvueatpOS7i+aEj+eahOa4uOWuouivt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Wn+mFjO+8m+i1j+iKseeahOaXtuWAmeS4gOWumuS4jeimgea2guaKueaIluWWt+a2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ahOmmmeawtO+8jOS4jeaQuuW4pueUnOmjn+WSjOWQq+ezlueahOmlruaW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i/h+aVj+S9k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azqOaEj+mihOmYsuiKseeyiei/h+aVj+OAguacgOWlveWFiOWIsOWMu+mZo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iHquW3seWvueiKseeyieaYr+WQpui/h+aVj+OAguWHuua4uOWJjeWPr+WFiO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eWwlOaVj+aIluWuieWFtuaVj+etieaKl+i/h+aVj+iNr+eJqe+8jOaIt+Wklu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i/kei3neemu+KAnOaLiOiKseaDueiNieKAne+8jOS4jeimgeWcqOiNieWcsO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jeimgeeUqOWPo+WUh+OAgem8u+WtkOWPiumdoumDqOebtOaOpeS4juiKseac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keWPtuaOpeinpu+8jOS7peWFjei/h+aVj+eOsOixoeWPkeeU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1j+iKseaXtuW6lOKAnOWK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Ji+KAne+8jOabtOS4jeWPr+maj+aEj+WwhuiKseiNieaUvuWFpeWPo+S4reWavO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S4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kumAgu+8jOeZu+WxseaXtuW7uuiurua4uOWuouepv+mYsua7keeahOaXhea4u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xsemei+etie+8jOacgOWlveS4jeimgeepv+earumei+aIlumrmOi3n+me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h43luobmmK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0cm9uZz4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W/veWmguS4gOWknOaYpemjjuadpe+8jOWNg+agkeS4h+agkeKAnOahg+iKseW8g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WzsOWxsemCo+e6ouiJs+iJs+eahOahg+iKsemVv+W7iu+8jOaEn+WPl+aIkOeJh+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hg+agkeael++8jOS4gOWJr+aWsOWGnOadkeeahOS8mOe+jumjjuWF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uqTpgJr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Yo5q+P5Lq65LiA5q2j5bqn44CB5qC55o2u5Lq65pWw5a6a6L2m5Z6LK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4m55Yir5o+Q56S677ya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Yeh5piv5bCP5a2p77yI5YyF5ousMuWygeS7peS4i++8i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mzwvc3Bhbj48YnIgLz4KPHNwYW4gc3R5bGU9ImZvbnQtc2l6ZToxNHB4OyI+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ZjuWzsOWxseahg+iKseOAgeiOsuiKsea5luaXoOmXqOelqO+8m++8iOS4j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S7u+S9lei0ueeUqO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hjOi9puWKqeeQhuacjeWKoSAo5pyN5Yqh6LS577ya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NO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i9puS9jSvooYzovabliqnnkIbmnI3liqHotLnvvJvlpKflsI/lkIzku7f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LjLnsbPku6XkuIvlsI/lranvvInvvJs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FqOWkqeS4jeWQq+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Xhea4uOaEj+WklumZqeOAguW7uuiurua4uOWuo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e+8jOi0reS5sOaXhea4uOaEj+WkluS/nemZqeWQjuWmguWHuueO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RlOS8pOetieeKtuWGtemcgOi/m+ihjOi1lOWBv+WkhOeQhu+8jOWwhuaMi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adoeasvui/m+ihjOi1lOS7mCwg5L+d6Zmp5YWs5Y+46LWU5LuY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CG6LWU5peF6KGM56S+5bCG5LiN5YaN5Y+m5YGa5Lu75L2V6LWU5Lu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5pys5Lq65Li75Yqo5pS+5byD6LSt5Lmw5peF5ri45oSP5aSW5L+d6Z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iW6LSi5Lqn5o2f5a6z5peF6KGM56S+5LiN5YGa5Lu75L2V6LWU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rip6aao5o+Q56S6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44CB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5aW95Z2P5oOF5Ya15Li76KaB5Y+X5aSp5rCU5Y6f5Zug77yM5aaC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6LWP6Iqx5oiR56S+5bCG5LiN5om/5ouF5Lu75L2V6LSj5Lu777yb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5qE5ri45a6i6K+35Y+C5Zui5pe25paf6YWM77yb6LWP6Iqx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aC5oq55oiW5Za35raC5rWT54OI55qE6aaZ5rC077yM5LiN5pC65bim55Sc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W55qE6aWu5paZ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L+H5pWP5L2T6LSo55qE5Lq66KaB5rOo5oSP6aKE6Ziy6Iqx57KJ6L+H5p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WI5Yiw5Yy76Zmi5qOA5p+l77yM55yL6Ieq5bex5a+56Iqx57KJ5piv5ZCm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ri45YmN5Y+v5YWI5Y+j5pyN5omR5bCU5pWP5oiW5a6J5YW25pWP562J5oqX6L+H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oi35aSW5rS75Yqo5pe25LiN6KaB6L+R6Led56a74oCc5ouI6Iqx5oO56I2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6I2J5Zyw5LiK552h6KeJ77yM5LiN6KaB55So5Y+j5ZSH44CB6by75a2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o55u05o6l5LiO6Iqx5py15oiW5qCR5Y+25o6l6Kem77yM5Lul5YWN6L+H5pWP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pe25bqU4oCc5Yqo55y85LiN5Yqo5omL4oCd77yM5pu05LiN5Y+v6ZqP5oSP5bC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S+5YWl5Y+j5Lit5Zq86aOf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Li65LqG5peF5ri46IiS6YCC77yM55m75bGx5pe2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Ziy5ruR55qE5peF5ri46Z6L44CB55m75bGx6Z6L562J77yM5pyA5aW95LiN6KaB56m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6auY6Lef6Z6L44CC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98190576C6BCD605765DD84A69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