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4E15F2CB2912E90CD788FAE01D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E15F2CB2912E90CD788FAE01D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vlhpvpppblsYrpuJ/or63oirHpppnoibrmnK/oioLjgIHmtp7mu6nlj6TplYfnm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ml6XmuLhfX+aXhea4uOe6v+i3r+WbveWGheaXhea4uOmHjeW6hu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2OA0KDQo8YnI+DQoNCgk8PuWQiOW3neWPi+WG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m4n+ivreiKsemmmeiJuuacr+iKguOAgea2nua7qeWPpOmVh+ebtOmAmui9p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4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3OjAw5bem5Y+z5Zyo5oyH5a6a5Zyw54K56ZuG5ZCI5Ye65Y+R77yI5Ye65Zui5Ym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OjAw5YmN6KGM6L2m5Yqp55CG6YCa55+l5Li65YeG77yJKeWHuuWPke+8jOe7j+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3neKAlOKAl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6nlj6TplYc8L3NwYW4+PC9zdHJvbmc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a2nua7qeWPpOmVh++8mua2nua7qeWPpOmVh+aYr+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mHjeW6huWNgeWkp+WPpOmVh+S5i+S4gOOAguWPguingua2nua7qeWxseWvqO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+8mua2nua7qeWPpOWvqOS6juWui+S7o+W7uumVh++8jOS4iemdouaCrOW0luWzr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S4gOWkq+W9k+WFs++8jOS4h+Wkq+iOq+W8gOKAneeahOmZqeimgeS5i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S7o+W7uuetkeaWh+aYjOWuq+S/neWtmOWujOWlve+8jOWPpOaIj+alvOWkluagj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mbleS7pOS6uuWPueS4uuinguato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mo/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Y+L5Yab55Sf5oCB5Zut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i1j+mmluWxium4n+ivreiKsemmmeiJuuacr+iK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LlsI/ml7bvvInvvIzvvIjoirHmnJ/nmoTlpb3lnY/mg4XlhrXkuLvopoHlj5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nlLHkuo7lpKnmsJTljp/lm6Dml6Dms5XotY/oirHmiJHnpL7lsI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Y+L5Yab55Sf5oCB5Zut77ya5q2k5qyh6aaW5bGK4oC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oCd6Im65pyv6IqC5om/5Yqe5Y2V5L2N5Y+L5Yab55Sf5oCB5Zut5ZK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aOw5Y2J6Imy5pyJ6ZmQ5YWs5Y+45oqV5YWl6LWE6YeRNDAw5LiH5YWD77yM5byV6L+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A5paw5pyA5aW96YOB6YeR6aaZ5ZOB56eNNDbkuKrvvIwxMDDkuIfmoKrvvJvmoL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oaPnlJjok501MDAwMOagqu+8m+agveakjemjjuS/oeWtkDUwMDAw5qCq77yb5qC95qS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MTAwMDAw5qCq77yb5qC95qSN6Jme576O5Lq6MjAwMDAw5qCq77yb56eN5qSN6I2J5Z2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JvmqLHoirExMDAw5qCq77yb5pyI5a2j44CB546r55Gw44CB6JS36JaH44CB5rW35qO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MjAwMDDmoKrvvIzmgLvmoL3mpI3pnaLnp68xNTDkuqnjgILkv67lu7rkuIDluq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lofljJbljZrnianppobigJ3vvJrmlLnlu7rlkozmlrDlu7rmuLjmraXpgZM0M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bu6NeWkhOaZr+inguWSjOWujOWWhOWkmuWkhOS8kemXsuiuvuaW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mma/pg73lsL3mlLbnnLzlupXvvIzlubblsIblv6vkuZDnmoTlv4Pmg4XmiZPljI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IvljYjpgILml7bnu5/kuIDpm4blkIjkuZjml4XmuLjovabov5Tlm5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pil6IqC5peF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igJznvo7kuL3kuaHmnZHjgIHoirHmu6Hkurrpl7TigJ3pppblsYr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brmnK/oio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ua7qeWPpOmVh+KAlOKAlOS4reWbvemmluaJueWOhuWPsuaWh+WMluWQjemVh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WPpOmVh+S5i+S4gOOAgemmluaJueKAnOS4reWbveacgOe+jueahOadkemVh+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6YeN5bqG5pil5a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pl6jnpajvvJr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Jvmtp7mu6nlj6TplYfml6Dpl6jnpajvvIjkuI3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aXplOjE0cHg7Ij4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PC9zcGFuPjxiciAvPgo8c3BhbiBzdHlsZT0iZm9udC1zaXplOjE0cHg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p55CG5pyN5YqhICjmnI3liqHotLnvvJo15YWDL+S6ui/lm6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bCP5a2p5Lu35Y+q5ZCr6L2m5L2N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ei0ue+8mzEuMuexs+S7peS4iu+8iOWMheaLrDEuMuexs++8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S7t++8m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YpeWto+aXhea4uOaKpeS7t+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S4jeWQq+mkkO+8jOS4jeWQq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Ej+WklumZqeOAgu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0reS5sOaXhea4uOaEj+WkluS/nemZqeWQj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ljLrlhoXnpoHmraLmir3ng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ILlnLDml4XmuLjnlKjppJDovoPmmJPlvJXoh7PmsLTlnJ/kuI3mnI0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i455So6I2v5ZO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Ieq55Sx5rS75Yqo5pyf6Ze05Y+45py644CB6KGM6L2m5Yqp55C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pyN5Yqh5pWs6K+35a6i5Lq6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K+35ZCE5L2N6LS15a6+5Zyo5peF5ri46YCU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LS16YeN54mp5ZOB5Y+K546w6Ye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mv5Yy65byA5pS+5pe26Ze05Lul5b2T5pel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E15F2CB2912E90CD788FAE01D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