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8:4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3411C20773A29D770DAD855C2EB4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411C20773A29D770DAD855C2EB4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rabpmbXlsbHlpKfoo4LosLfvvIg4MTblnLDkuIvmoLjlt6XnqIvvvInkuID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I2OQ0KDQo8YnI+DQoNCgk8Pua2qumZteatpumZteWxseWkp+ijguiwt++8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S4i+aguOW3peeoi++8ieS4g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YeN5b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5O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raq6Zm14oCU4oCU6YeN5b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raq6Zm14oCU4oCU6YeN5b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S4ijA3OjAw5bem5Y+z5Zyo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Y+R77yI5Ye65Zui5YmNMeWkqTIxOjAw5YmN5a+85ri46YCa55+l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LmY6L2m57uP6auY6YCf6LW05raq6Zm177yM5ri46KeI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atpumZteWxseWkp+ijguiwtz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z5bCP5pe2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tpumZteWxseWkp+ijguiwt+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puuawlOi0qOmHj+aegeWFtuS8mOiJr++8jOi0n+awp+emu+WtkOWQq+mHj+avj+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mOexs+mrmOi+vjEw5LiH5Liq5Lul5LiK77yM6KKr5ri45a6i6KqJ5Li64oCc5aSp54S2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qC45b+D5Yy65piv5LiA5p2h6ZW/57qmMTDlhazph4znmoTlloDmlq/nibnlnLD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ls6HosLfjgILlpKfoo4LosLfpm4TpmJTlo67nvo7jgIHmsJTlir/no4Xn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lsYLls6blj6DltoLjgIHls63lo4HlpoLliYrvvIzngJHluIPnm7TmjILnu53lsq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s7vogIzkuIvvvIzmuqrosLfov4Llm57lqYnovazjgIHlub3mt7Hov7fnprvvvIzosLf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n7Plj6DlnpLjgIHmuqrmtYHmt5nmt5njgILmma/ljLrpm4blsbHjgIHls6HjgIH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ngJHjgIHltJbjgIHmtJ7jgIHmva3jgIHmuqrjgIHlnZHjgIHnvJ3kuo7kuIDk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lhbbnirblpoLoloTliIDjgIHov57nu7XkuIrljYPnsbPnmoTnu53lo4Hnn7P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vZXop4HvvIzplb/nuqYxNTAw57Gz55qE6KOC6LC35Zyw57yd6Jy/6JyS5puy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Zmp56We56eY77yM5LiW6Ze05bCR5pyJ44CC5Zyo57u/6I2r6JGx6IyP55qE5ri45q2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iG5biD552A5LiA5aSE5aSE5aWH6KeC5byC5pmv77yM5YiA5YmK5pan5YqI77yM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457+855qE5LqU5bqn55+z5bOw77yM56qB5YWA6ICM6LW377yM5ZCN5LmL6JaE5YiA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OB55u45a+577yM5LuF5pWw5bC654ut57yd77yM5qCI6YGT5bWM5aOB77yM56Kn5r2t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6ew5LmL55+z5aS56Zeo77yb5aOB56uL5Y2D5Lue77yM5bKp6Z2i57uG57yd5o6S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25Ly85Y235YaM77yM5a2X5LmL5LiH5Y235Lmm77yb55m+5bC65beo55+z5pac5o+S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LmL6Ze077yM5b2i6Iul55uU55Sy54yb5aOr77yM5Y+35LmL5bCG5Yab5aS0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2l56We5o6M44CB6ZOc5aKZ6ZOB5aOB44CB5a2U6ZuA5byA5bGP44CB5LqU54y0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M6ZuE5beo54yp44CB5LiA5p+x5pOO5aSp44CB6bOE6bG85Ye65rC044CB5be0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ZCb5bSW44CB5rC05pm25rmW44CB54Gv5p2G55+z44CB5oOF5Lq66LC344CB6Ii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44CB5LiA57q/5aSp44CB5LiH5LiI5Z2R562J44CC5LiA6Lev6KGM5p2l77yM5Yir5pyJ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e75q2l5bm75pmv77yM5pWw5LiN6IOc5pWw77yM55uu5LiN5pqH5o6l77yM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S244CC5Y+v6Ieq6KGM6YCJ5oup5LmY5Z2Q5aGY5Z6t5Y+j5LiL6KGM57Si6YGT55u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77yMMzDlhYMv5Lq677yM5Lmf5Y+v5q2l6KGM5ri46KeI44CC77yI5aaC5LmY5Z2Q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+v57yp55+t5q2l6KGM5pe26Ze077yM5pW05Liq5pmv5Yy65ri46KeI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lt6blj7PvvIzmuLjlrqLlj6/moLnmja7oh6rouqvmg4XlhrXoh6rmhL/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voXmgqjlsIbnvo7mma/pg73lsL3mlLbnnLzlupXvvIzlubblsIb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iZPljIXlrozmr5XlkI7vvIzkuIvljYjpgILml7bnu5/kuIDpm4blkIjkuZ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ph43luobkuLvln47vvIznu5PmnZ/mhInlv6vml4XnqIvvvIE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DYyODEwMzA1Nl8zMzMyNi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tpumZteWxseWkp+ijguiwt+S4gOaXpea4u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4piF5o6i54yO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Gx5aSn6KOC6LC35aWH5aKD77yM5b+D6ZqP5aKD5byA77yb56m/6LaK5Lit5Zu9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aSn6KOC6LC377yM5b+D5Yqo5LiN5aaC6KGM5Yq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ph43luobmtqrpmbU4MTblhpvlt6XmtJ7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kuJbnlYznrKzkuIDlpKfkurrlt6XmtJ7kvZPvvJs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Lqk6YCa77ya5YWo56iL5peF5ri46LWE6LSo6L2m6L6G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y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WIq+aPkOekuu+8muWboOS6pOmAmuaWs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aYr+Wwj+Wtqe+8iOWMheaLrDLlsoHku6XkuIvvvInlnYfpnIDljaDluqfkvY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rabpmbXlsbHlpKfoo4LosLfpl6jnpajjgIHmkYbmuKHovabvvIznlLXnk7bovabnpa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lt7Lkuqvlj5fpl6jnpajkvJjmg6DmlL/nrZbvvIzkuI3lho3lkIzml7bkvb/nl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4Hku7bkvJjmg6DvvIzmlazor7fosIXop6P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r7zmnI3vvJrlhbfmnInlkIjms5XotYTotKj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o5a+85pyN6LS577yaIDXlhYMv5Lq6L+Wbo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sI/lranku7flj6rlkKvovabkvY0r5a+8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K77yI5YyF5ousMS4y57Gz77yJ5ZKM5aSn5Lq65ZCM5Lu3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hajnqIvkuI3lkKvppJ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ml4XmuLjmhI/lpJbpm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oh6rooYzotK3kubDml4XmuLjmhI/lpJbpmanvvI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lkI7lpoLlh7rnjrDmhI/lpJbmkZTkvKTnrYnnirblhrXpnIDov5vooYzotZTl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sIbmjInkv53pmanlhazlj7jnm7jlhbPmnaHmrL7ov5vooYzotZTku5gsI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1lOS7mOe7k+adn+WQjuS7peWklueahOeQhui1lOaXheihjOekvuWwhu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7u+S9lei1lOS7mOOAguWmguWboOa4uOWuouacrOS6uuS4u+WKqOaUvuW8g+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mAoOaIkOS6uui6q+aIlui0ouS6p+aNn+Wus+aXheihjOekv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i1lOS7mOOAgj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BhbiBzdHlsZT0iZm9udC1zaXplOjE0cHg7Ij4x44CB6K+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5Yiw6L6+5oyH5a6a5Zyw54K577yM6KeB55u45YWz5Ye65Zui5qCH5b+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m76L2m77yM5aaC5Zug5ri45a6i6Ieq6Lqr5Y6f5Zug5a+86Ie06K+v6L2m77yM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6LSf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pmv5Yy65YaF56aB5q2i5oq954Of44CB5Lmx5Lii5Z6D5Zy+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44CB5ri45a6i5Zyo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SP6KeB77yM6K+355yf5a6e6K6k55yf5aGr5YaZ5peF5ri45oSP6KeB6KG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ZCO5o+Q5Ye65byC6K6u6KeG5Li65pS+5byD5oqV6K+J5p2D5Yqb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044CB5byC5Zyw5peF5ri4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iT5byV6Iez5rC05Zyf5LiN5pyNLOivt+a4uOWuouiHquWkh+W4uOeUqOiNr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PuOacuuOAgeWvvOa4uOWPr+iDveaXoOazleaPkOS+m+acjeWKoeaVr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heino+OAgjwvc3Bhbj48YnIgLz4K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QhOS9jei0teWuvuWcqOaXhea4uOmAlOS4reS7lOe7huWQrOWPluWvvOa4uOWv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7i+e7je+8jOW5tueJouiusOWvvOa4uOeahOaPkOmGkuWPiuitpuek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+OAgeivt+WQhOS9jei0teW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mAlOS4remaj+i6q+aQuuW4pui0temHjeeJqeWTgeWPiueOsOmHk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OOOAgeaZr+WMuuW8gOaU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9k+aXpeWFrOWRiuS4uuWHhuOAg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411C20773A29D770DAD855C2EB4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