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9783353A78469EB791D43CA181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783353A78469EB791D43CA181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2OQ0KDQo8YnI+DQoNCgk8Pua2qumZteatpumZteWxseWkp+ijguiwt++8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+8i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jA3OjAw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MeWkqTIxOjAw5YmN5a+85ri4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7uP6auY6YCf6LW05raq6Zm177yM5ri46KeI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atpumZteWxseWkp+ijguiwtz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5bCP5pe2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tpumZteWxseWkp+ijguiwt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puuawlOi0qOmHj+aegeWFtuS8mOiJr++8jOi0n+awp+emu+WtkOWQq+mHj+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mrmOi+vjEw5LiH5Liq5Lul5LiK77yM6KKr5ri45a6i6KqJ5Li64oCc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qC45b+D5Yy65piv5LiA5p2h6ZW/57qmMTDlhazph4znmoTlloDmlq/nibn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ls6HosLfjgILlpKfoo4LosLfpm4TpmJTlo67nvo7jgIHmsJTlir/no4Xn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YLls6blj6DltoLjgIHls63lo4HlpoLliYrvvIzngJHluIPnm7TmjILnu53ls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7vogIzkuIvvvIzmuqrosLfov4Llm57lqYnovazjgIHlub3mt7Hov7fnprv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j6DlnpLjgIHmuqrmtYHmt5nmt5njgILmma/ljLrpm4blsbHjgIHls6H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ltJbjgIHmtJ7jgIHmva3jgIHmuqrjgIHlnZHjgIHnvJ3kuo7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hbbnirblpoLoloTliIDjgIHov57nu7XkuIrljYPnsbPnmoTnu53lo4Hnn7P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vZXop4HvvIzplb/nuqYxNTAw57Gz55qE6KOC6LC35Zyw57yd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6We56eY77yM5LiW6Ze05bCR5pyJ44CC5Zyo57u/6I2r6JGx6IyP55qE5ri4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G5biD552A5LiA5aSE5aSE5aWH6KeC5byC5pmv77yM5YiA5YmK5pan5YqI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7+855qE5LqU5bqn55+z5bOw77yM56qB5YWA6ICM6LW377yM5ZCN5LmL6JaE5Yi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u45a+577yM5LuF5pWw5bC654ut57yd77yM5qCI6YGT5bWM5aOB77yM56Kn5r2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ew5LmL55+z5aS56Zeo77yb5aOB56uL5Y2D5Lue77yM5bKp6Z2i57uG57yd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25Ly85Y235YaM77yM5a2X5LmL5LiH5Y235Lmm77yb55m+5bC65beo55+z5pac5o+S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mL6Ze077yM5b2i6Iul55uU55Sy54yb5aOr77yM5Y+35LmL5bCG5Yab5aS0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6We5o6M44CB6ZOc5aKZ6ZOB5aOB44CB5a2U6ZuA5byA5bGP44CB5LqU54y0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M6ZuE5beo54yp44CB5LiA5p+x5pOO5aSp44CB6bOE6bG85Ye65rC044CB5be0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ZCb5bSW44CB5rC05pm25rmW44CB54Gv5p2G55+z44CB5oOF5Lq66LC344CB6Ii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B5LiA57q/5aSp44CB5LiH5LiI5Z2R562J44CC5LiA6Lev6KGM5p2l77yM5Yir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e75q2l5bm75pmv77yM5pWw5LiN6IOc5pWw77yM55uu5LiN5pqH5o6l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Y+v6Ieq6KGM6YCJ5oup5LmY5Z2Q5aGY5Z6t5Y+j5LiL6KGM57Si6YGT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MzDlhYMv5Lq677yM5Lmf5Y+v5q2l6KGM5ri46KeI44CC77yI5aaC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v57yp55+t5q2l6KGM5pe26Ze077yM5pW05Liq5pmv5Yy65ri46Ke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zmuLjlrqLlj6/moLnmja7oh6rouqvmg4XlhrX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kuIvljYjpgILml7bnu5/kuIDpm4blkIj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kuLvln47vvIznu5PmnZ/mhInlv6vml4XnqIv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wMzA1Nl8zMzMy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mZteWxseWkp+ijguiwt+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4piF5o6i54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5aWH5aKD77yM5b+D6ZqP5aKD5byA77yb56m/6La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n6KOC6LC377yM5b+D5Yqo5LiN5aaC6KGM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h43luobmtqrpmbU4MTblhpvlt6XmtJ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JbnlYznrKzkuIDlpKfkurrlt6XmtJ7kvZP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bpmbXlsbHlpKfoo4LosLfpl6jnpajjgIHmkYbmuKHovabvvIznlLXnk7bovab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kuqvlj5fpl6jnpajkvJjmg6DmlL/nrZbvvIzkuI3lho3lkIzml7bkvb/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4Hku7bkvJjmg6DvvIzmlazor7fosIXop6P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sI/lranku7flj6rlkKvovabkvY0r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kuI3lkKv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l4XmuLjmhI/lpJb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mguWboOa4uOWuouacrOS6uuS4u+WKqOaUvuW8g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mAoOaIkOS6uui6q+aIlui0ouS6p+aNn+Wus+aXheihjOek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mv5Yy65YaF56aB5q2i5oq954Of44CB5Lmx5Lii5Z6D5Zy+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WvvOa4uOWv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i+e7je+8jOW5tueJouiusOWvvOa4uOeahOaPkOmGkuWPiuitpuek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+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maj+i6q+aQuuW4pui0temHjeeJqeWTgeWPiueOsOmH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O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783353A78469EB791D43CA181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