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9:3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121E2E0EAB9EB3C8FD9542B90635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121E2E0EAB9EB3C8FD9542B90635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plb/msZ/lpJzmma/muLjvvIjplb/msZ/kuInls6Hlj7fmuLjoiLnvvI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a5luWMl+WunOaYj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MQ0KDQo8YnI+DQoNCgk8PuWunOaYjOmVv+axn+WknOaZr+a4uO+8iOmVv+axn+S4ieWz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iIue+8i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E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a6c5piM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MTg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unOaYjOmVv+axn+WknOa4u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unOaYjOmVv+axn+WknOa4u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mZoxODozMOaMgeKAnOmVv+axn+S4ieWzoeWPt+KAneezu+WIl+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9ruiIueelqO+8jOWcqOWunOaYjOW4guS4ieWzoea4uOWuouS4reW/g+S6lOeggeWk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+8jDE5OjMw6LGq5Y2O5ri46L2u6bij56yb6LW36Iiq6aG65rC06ICM5LiL77yM5Zyo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KX5Yy65a6c5LiH6ZOB6Lev5qGl5rC05Z+f6LCD5aS05LiK6KGM77yM5rK/6YCU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Gx5YKN5rC055qE576O5Li95a6c5piMIOeLrOWFt+a7qOaxn+Wbreael+eJueiJs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jjuiyjO+8jOaEn+WPl+WfjuW4guS4juWxseawtOS6pOiejeOAgeaxn+mjjui9u+a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rOaEj+WSjOeVheW/q++8gea4uOi9rue7j+Wkt+mZteWPpOWfjuWfjuagh+OAk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5aSp54S25aGUPC9zcGFuPuOAke+8m+eOsOS7o+enkeaK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uuacr+WSjOiwkOe7n+S4gOeahOOAkDxzcGFuIHN0eWxlPSJjb2xvcjojRTUzMzMzOyI+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6ZW/5rGf5aSn5qGlPC9zcGFuPuOAke+8m+S4gOWzsOeLrOmrmOOAgeWPr+S/r+eesOWF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OAkDxzcGFuIHN0eWxlPSJjb2xvcjojRTUzMzMzOyI+56Oo5Z+65bGxPC9zcGFu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OWKv+Wuj+S8n+OAgeWogemch+S4ieaxn+eahOOAkD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6ZWH5rGf6ZiBPC9zcGFuPuOAke+8m+S5mOiIuee7j+i/h+S4h+mHjOmVv+axn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neOAkDxzcGFuIHN0eWxlPSJjb2xvcjojRTUzMzMzOyI+6JGb5rSy5Z2dPC9zcGFuPuOA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huaEn+WPl+awtOa2qOiIuemrmO+8jOS9k+S8muKAnOe7j+atpOS4gOmXqO+8jOW/g+eU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KAneeahOixquaDhS4uLi4uLiDmnIDlkI7vvIwyMeeCuTMw5YiG576O5aW95pe25YWJ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6buE5p+P5rKz56CB5aS077yM6LGq5Y2O5aSn5be05bim6aKG5ri45a6i5Zue5Yiw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25bm/5Zy65oiW5LiJ5bOh5ri45a6i5Lit5b+D77yM57uT5p2f5oSJ5b+r6KGM56iL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jI3MTI1MzI2XzQ2NjY0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6c5piM6ZW/5rGf5aSc5pmv5ri477yI6ZW/5rGf5LiJ5bOh5Y+3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7K+6YCJ6ZW/5rGf5LiJ5bOh5Y+36LGq5Y2O5ri46L2u5aSc5ri45a6c5piM5aS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pmv6Ii55ri45a6c5piM5YyF5ZCr5aSp54S25aGU44CB5aS36Zm16ZW/5rGf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Oo5Z+65bGx44CB6ZWH5rGf6ZiB44CB6JGb5rSy5Z2d44CC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mVv+axn+S4ieWzoeWPt+a4uOi9ruiIueelqD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sr7nvo7llYbliqHnroDppJDnsbvjgIHniZvmjpLnsbvjgIHmiqvokKjn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oibLlsI/lkIPnsbvjgIHphZLmsLTlj4rppa7lk4HnsbvvvIjku7fmoLzkurLms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oLnmja7kuKrkurrllpzlpb3ngrnljZXlh7rlk4HvvIzkurrlnYfmtojotLk0MOWF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Twvc3Bhb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ODowMOKAlDE5OjMw5ri46L2u562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77yM5YGc5rOK5o6l5b6F54q25oCB77ybMTk6MzDigJQyMDowMCDor63pn7Plub/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rXvvIzljIXmi6zlrpzmmIzluILmg4XjgIHkurrmlofjgIHmsJHpo47ku4vnu43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a/ngrnlub/mkq3vvJsyMDoxMOKAlOKAlDIxOjEw77yMIOmpu+WcuuiKguebrua8l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uWKqOWPiua4uOWuouasouWUseaXtuauteOAg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121E2E0EAB9EB3C8FD9542B90635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