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2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6CBF1DA13C21F93CD496988FFF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6CBF1DA13C21F93CD496988FFF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vabmuqrkuIDml6XmuLhfX+aXhea4uOe6v+i3r+WbveWGheaXhea4uOa5luWMl+WunOaY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I3Mg0KDQo8YnI+DQoNCgk8PuWunOaY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quS4g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a6c5piM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zg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i9pua6quS4gOaXp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9pua6quS4gOaXpea4u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Y477yaMzDkuInls6HmuLjlrqL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l4XmuLjovabvvIzpgJTnu4/lpLfpmbXplb/msZ/lpKfmoaXliY3lvoD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S/l+mjjuaZr+WMui0tLS0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qqPC9zcGFuPjwvc3Ryb25nPu+8iOi9pueoi+e6pjHlsI/ml7bvvInvvIzliLDovr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7muLjop4jvvJrkuK3lm73lj6TkvZzlnYrlsZXnpLrljLrjgIHop4LljJflrovpgKD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jgIHlnJ/pmbbkvZzlnYrjgIHmpqjlnYrjgIHphZLkvZzlnYrjgIHpk4HljKDpk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5PkvZzlnYrnrYnvvIzorqnmgqjkurLnnLznm67nnbnigJjnq7nlrZDlj5jmiJDnur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osLflj5jmiJDphZLjgIHms6Xlt7Tlj5jmiJDpmbbigJnnmoTlhajov4fnqIvvvJvliL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JHkv5fnrKzkuIDmnZHvvJrmrKPotY/lnJ/lrrbmrYzoiJ7lkoznmq7lvbH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K3lm73nrKzkuIDlrrblhpzlrrbljZrnianppobjgIHkuK3lm73nrKzkuIDlrr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Zrnianppoblj4rkuInls6HlnLDljLrmnIDlpKfnmoTlpYfnn7PppobvvIzotbTlpKn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p/vvIzotY/lnLDotKjlpYfop4LigJTojrLoirHmtJ7jgILkuIvljYjkuZjovab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uLjlrqLkuK3lv4PvvIznu5PmnZ/mhInlv6vooYznqIvvvIHvvIjoioLlgYfml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nJ/lr7zmuLjlj6/og73kvJrmoLnmja7lrp7pmYXmg4XlhrXosIPmlbT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k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zEyNDgwMl80Mzgy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unOaYjOi9pu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aZr+eCueWMheWQq++8muS4reWbveWPpOS9nOWdiuWxleekuuWMuuOAgeing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oOe6uOS9nOWdiuOAgeWcn+mZtuS9nOWdiuOAgeamqOWdiuOAgemFkuS9nOWdiuOAgem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uuOAgeWNsOafk+S9nOWdiuetie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6YCa77ya5b6A6L+U56m66LCD5peF5ri46L2m77ybIC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XqCDnpajvvJrovabmuqr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mbmJzcDs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Ag6LS577ya5LiN5ZCr6aSQ77yb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+8IOa4uO+8muWvvOa4uOiusuino+acjeWKo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NeOAgeS/nSD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LiN5ZCr5Lit6aSQ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x44CB5YWo56iL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CjwvcD4KPHA+Cgky44CB56m/552A5pa55L6/5peF5ri46Z6L44CCCjwvcD4KPHA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pe25Yiw6L6+6ZuG5ZCI5Zyw54K544CCCjwvcD4KPHA+Cgk044CB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L+X44CC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6CBF1DA13C21F93CD496988FFF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