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2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4ABD42A21DFBFACA9A927F813001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ABD42A21DFBFACA9A927F813001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iLDmganmlr3lnJ/lj7jln47jgIHlpKfls6HosLfvvIjliqjovabvvInkuoz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a5luWMl+WunOaYj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I3NA0KDQo8YnI+DQoNCgk8PuWunOaYjOWIsOaBqeaWveWcn+WPuOWfj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+8iOWKqOi9pu+8ieS6jO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I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a6c5pi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2Mz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unOaY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BqeaWvS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7uP5rW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6Ze0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aBqeaWveKAlOKAlOWunOaY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unOaYjOKAlOKAlOaBqeaWv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7ml6nkuIrlrpzmmIz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jkuJznq5nvvInoh6rooYzlj5bnpajkuIrovaYo5Y+C6ICD6L2m5qyhRDU5OTMgMTI6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DUp77yM5LmY54Gr6L2m6LW05oGp5pa977yM5a+85ri45o6l5Zui77yM5Lit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yf5a6255qH5Z+O4oCU4oCU44CQ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Wcn+WPuOWfjjwvc3Bhbj48L3N0cm9uZz7jgJHvvIzlroPmmK/lhajlm73llK/kuI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p4TmqKHmnIDlpKfjgIHlt6XnqIvmnIDlro/kvJ/jgIHpo47moLzmnIDni6znibnjgIH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IDpnZPkuL3nmoTlnJ/lrrbml4/lnLDljLrlnJ/lj7jmlofljJbmoIflv5fmgKflt6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syMOWIhumSn++8jOa4uOiniOaXtumXtOe6pjLlsI/ml7bvvInvvIzmmZr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jI3MTExMTA5XzgyNTk3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u4/mtY7lnov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BqeaWveKAlOKAlOWunOaYj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7ml6k377yaMDD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7nvo7lm73np5HnvZfmi4nlpJrlpKfls6HosLflqrLnvo7nmoTigJznu53kuJblpYf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tLS0t44CQPHN0cm9uZz48c3BhbiBzdHlsZT0iY29sb3I6I0U1MzMzMzsiPuaBqeaWv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zwvc3Bhbj48L3N0cm9uZz7jgJHvvIjovabnqIvnuqYy5bCP5pe277yJ77yM5LiK5Y2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PHN0cm9uZz48c3BhbiBzdHlsZT0iY29sb3I6I0U1MzMzMzsiPuS6kem+meays+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3N0cm9uZz7jgJHmma/ljLrvvIjmuLjop4jml7bpl7T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Zyw57yd5Lit55qE5oKs5bSW57ud5aOB77yM5rKz5rWB5oCl5rmN44CB5oKs54C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44CC5Li76KaB5pyJ77ya5LqR6b6Z5rKz5Zyw57yd44CB5LqR6b6Z5rKz57ud5aOB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Kz5oKs54CR5Y+K6LeM5rC05ZKM6aOO6Zuo5qGl44CC4oCd4oCc5p6E5oiQ5LqG6Z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5bOh6LC344CB5rq25bKp5rSe56m044CB57ud5aOB5bOw5Lib44CB5aSp5Z2R5Zyw57y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6LeM5rC05Li65LiA5L2T55qE5rC05paH5Zyw6LSo5aSn6KeC77yM5Lit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PHN0cm9uZz48c3BhbiBzdHlsZT0iY29sb3I6I0U1MzMzMzsiPuS4g+aYn+Wv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jgJHmma/ljLrvvIjmuLjop4jml7bpl7TnuqYzLjXlsI/ml7bvvIz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zMC/kurrlt7LlkKvvvInvvIzmrKPotY/ls6HosLfkuK3nmoTnmb7ph4znu53lo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jngJHluIPjgIHlgrLllbjni6zls7DjgIHljp/lp4vmo67mnpfjgIHov5zlj6TmnZHlr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op4LvvIzmsr/pgJTmnInpvpnpl6jnn7PmnpfjgIHkuIDnur/lpKnjgIHnu53lo4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HkuIDngrfpppnjgIHlpKnot6/nrYnmma/ngrnvvIzkuYvlkI7ov5Tlm57luIL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Zjngavovabov5Tlm57lrpzmmIzvvIggSzUwNCAyMDowNi0yMjo1Mu+8ie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BqeaWveS5i+aXhe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yMjcxMTExMjVf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anBnIiBhbHQ9IiIgLz48YnIgLz4KPC9zcGFuPgo8L3A+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unOaYjOWIsOaBqeaWveWKqOi9puS4pOaXpea4uOihjOeoi+eJueiJs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uOAkOWcn+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muWug+aYr+WFqOWbveWUr+S4gOS4gOW6p+inhOaooeacgOWkp+OAgeW3peeoi+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OAgemjjuagvOacgOeLrOeJueOAgeaZr+inguacgOmdk+S4veeahOWcn+WutuaXj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n+WPuOaWh+WMluagh+W/l+aAp+W3peeoi++8mz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aBqeaWveWkp+Wzoeiwt+OAk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6/kuI7nvo7lm73np5HnvZfmi4nlpJr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qrLnvo7nmoTigJznu53kuJblpYfop4LigJ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CPC9zcGFuPg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x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Y+45Z+O44CB5aSn5bOh6LC3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L2P5a6/77ya57uP5rWO5Y+M5qCH6Ze077yI5Lqn55Sf5Y2V5oi/5b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NDDlhYMv5Lq6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aSQ6LS577ya6Ieq55CG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Lqk6YCa77ya5a6c5piMLeaBqeaWveWKqOi9puS6jOetieW6p++8jO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lrpzmmIzngavovabnoazluqfvvIzml4XmuLjovablj4rmma/ljLrkuqTpgJrovaY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GJyIC8+CjxzcGFuIHN0eWxlPSJmb250LXNpemU6MTRweDsiPjX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zmuLjmnI3liq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kv53pmanvvJrml4XooYznpL7otKPku7vpmanvvIzmuLjlrqLkurrouqv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nlLHlrqLkurroh6rmhL/otK3kubD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YWo56iL5LiN5ZCr6aSQ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YWo56iL5ZCs5LuO5a+85ri45a6J5o6S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nqb/nnYDmlrnkvr/ml4XmuLj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HNwYW4gc3R5bGU9ImZvbnQtc2l6ZToxNHB4OyI+M+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IsOi+vumbhuWQiOWcsOeCueOAg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bCK6YeN5b2T5Zyw5bCR5pWw5rCR5peP6aOO5L+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ABD42A21DFBFACA9A927F813001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