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9D653C6A5231DA1509E646B0CCA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653C6A5231DA1509E646B0CCA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jgIHnj6DmtbfvvIjmuK/nj6DmvrPlpKfmoaXvvInjgIHlub/lt57ljZ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15pelX1/ml4XmuLjnur/ot6/lm73lhoXml4XmuLjlub/kuJzlub/lt54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zNTUNCg0KPGJyPg0KDQoJPD7pmLPmsZ/mtbfpmb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6DmtbfvvIjmuK/nj6DmvrPlpKfmoaXvvInjgIHlub/lt57ljZXliqjljZXpo54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lt5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3lub/lt54gKOaXoC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m+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vZvlsbHigJT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bfpmbXlspvlh4bkupT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rW36Zm1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bfpmbXlspvlh4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6Zm15bKb4oCU54+g5rW34oCU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ZvlsbHljLrln5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bGx5LiA5bm/5bee4oCU6YeN5bq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b/nq5nngavovabnq5npm4blkIjvvIzkuZjovabotbTnvo7kuL3nmoTlub/kuJz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mjqXlm6L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2b5bGx4oCU5rW36Zm15bKb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pmLPmsZ/mtbfpmbXlspvvvIzlm5vpnaLnjq/mtbfvvIzku6X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mspnlh4DlkozmuLjmtbfmsLTjgIHkvY/mtbfovrnjgIHpo5/mtbfpspzjgIHkub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nibnoibLpqbDlkI3kuK3lpJbjgILlhajlubTml6Xnhafml7bpl7Tplb/vvIz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kyMi445bqm77yM5Zub5a2j5YiG5piO77yM5rCU5YCZ5a6c5Lq677yM5pi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5Zyw5pa544CC5rW36Zm15bKb5rW36bKc5Y+v6LCT54mp576O5Lu3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rCR54m55Yi255qEIuibi+WutuiPnCLkuI3lj6/plJnov4fjgIIyMDA15bm0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i/nue7rTPlubTooqsi5Lit5Zu95Zu95a625Zyw55CGIuadguW/l+ekvuivhOS4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mnIDnvo7mtbflspsi5LmL5LiA44CC5oq16L6+5ZCO5Y+C6KeC5pyJ4o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S4oCd5LmL56ew55qE44CQ5Y2X5rW35pS+55Sf5Y+wICZuYnNwO+a4uOin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paw5Lq65ama57qx54Wn5b+F6YCJ5LmL5Zyw77yM5YWF5ruh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44CC5Y+C6KeC5b2T5Zyw5Lq65pyA5bSH5ouc55qE44CQ5aaI56WW5bq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DMw5YiG6ZKf44CR5LqG6Kej5aaI56WW5Y2D5bm05Y6G5Y+y5paH5YyW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aI56WW5rW35LiK5pWR6Ium5pWR6Zq+55qE5oSf5Lq65LqL6L+5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bfpmbXlspvlh4bkupT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t+mZt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liY3lvoDjgJDmgZ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po47mg4XlsI/plYfjgJHmma/ljLrljaDlnLAxODAw5Lqp77yM5rip5rOJ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oOF6YWS5ZCn6KGX77yM5rW35ruo5YWs5Zut77yM5Y6f55Sf5oCB5LiJ5bGx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engeWutua1t+WyuOe6v++8jOiuqeaCqOeLrOS6q+S8mOi0qOi/t+S6u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S4jua1t+WGm+aZr+ingu+8m+WPguWKoOacgOWFt+eWjeWutumjjuaDh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kOiIueWHuua1t+inguWFiSvmjZXpsbwr546v5bKb5ri444CRIO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rW355WF5ri45peg6ZmQ5aSn5rW36aOO5YWJ77yM5oSf5Y+X4oCc5rW35LiK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aN5a625paH5YyW44CB6aKG55Wl5rW35aSp5LiA6Imy5pmv6KeC5ZKM5rW35LiK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o2V6bG877yM5pS26I635b2S5a6i5Lq65omA5pyJ44CC5Y2I6aSQ5ZOB5bC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625rW36bKc6aSQ44CR44CC5ri444CQ54mb5aGY5bGx5paH5YyW6KeI6IOc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Ws5Zut5Y+I5Y+r5rGk5pi+56WW5paH5YyW6KeI6IOc5YWs5Zut77yM5pmv5Y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45Z2h6ZWH5Y2X6L6577yM6KW/5Y2X5LiO6ams5bC+5bGx55u46L+e77yM5L6n5pC6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M5Lic5oqx5YyX5rSb5ZCO5ruo5Y+w5Zyw77yM5YyX6L+e6J206J225rSy5bKb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Yy65Y2K5oqx6Ze45Z2h5riU5riv77yM5piv6Ze45Z2h6ZWH5Y2X6Z2i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Zqc44CC5pma5LiK54m55Yir5a6J5o6S5Y+C5Yqg44CQ56+d54Gr5pma5LyaK+aymea7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57qmMuWwj+aXtuOAkeWkp+WutuWbtOe7leevneeBq+aJi+aLieaJi++8jOiu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WjsOS8tOedgOeBq+iLl+S4gOi1t+i3s+WKqO+8geiuqea/gOaDheWcqOeGiueGi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S4reWwveaDheeHg+eDp++8geasouW6puS4gOS4quasouS5kOmavuW/mOeahOWkn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6Zm15bKb5YeG5LqU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bXlspvigJTnj6DmtbfigJTkvZvlsb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KeC6YCP5piO5bel5Y6CLS3jgJDmsaT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jgJHvvIjlt6XkuJrmuLjvvIzpnZ7otK3nianngrnvvIznuqY1MOWIhumSn++8ie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7o+iogOeahOOAkOeUn+S6p+e6v+enkeaZruaVmeiCsuWfuuWcsOOAkSznqb/kuIr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j4Lop4LmnI3vvIzlj4Lop4LkuJbnlYzlhYjov5vnlJ/kuqflt6XoibrvvIz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otLXlrr7mjqXlvoXvvIzov5jlj6/ku6Xlkozlp5rmmI7kurLnrJTnrb7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nlKjlk4Hov5Hot53nprvlkIjlvbHjgILlkI7otbTnj6Dmtbflj6PlsrjvvIzmjaL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uLjjgJDmuK/nj6DmvrPlpKfmoaXjgJHvvIjoh6rlpIfpppnmuK/nrb7or4H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rb7ms6jkuIDmrKHvvIzovabmuLjnuqY2MOWIhumSn++8jOaIkeekvuWvvOa4uOWNj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uouS6uuiHqueUsei/h+WFs++8jOS6uuWkmuaXtumhu+aOkumYn+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eVhea4uOiiq+iLseWbveWNq+aKpeivhOS4uuOAkOaWsOeahO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S5i+S4gO+8m+Wug+aKiua4r+ePoOa+s+S4ieWcsOeahOmZhuWcsOmAmuihjO+8jOS7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wj+aXtue8qeefreWIsOS6hiAzMCDliIbpkp/vvJvlnKjlpKfmoaXnmoTlu7ror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np5Hlrablrrblkozlt6XnqIvluIjku6zliJvpgKDkuoYgNDAwIOWkmumh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eS4g+mhueS4lueVjOS5i+acgO+8m+iAjOi/meW6p+WgquensOS6pOmAmuW3peeo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PoOephuacl+eOm+WzsOOAkeeahOa4r+ePoOa+s+Wkp+ahpe+8jOWuouS6uuWPr+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aZr+aEn+WPl+aIkeWbveS5i+S8n+Wkp+W7uuiuvuOAguWQjui9pui1tOW5v+W3n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iIueePoOaxn+WknOa4uOOAke+8iOaXtumXtOe6pjHlsI/ml7bvvInvvIznj6DmsZ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6/lqrLnvo7kuo7pppnmuK/nu7TlpJrliKnkuprmuK/vvIzku47nmb3puYXmva3kuJ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pKfmoaXvvIzljZfoh7Pnmb3puaTmtJ7vvIzmma/oibLov7fkurrjgIHnoqfmsLT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ljY7nga/pl6rng4HvvIznirnlpoLkuIPoibLmmI7nj6DplbbltYzljYHph4znj6D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msZ/lj6/op4LotY/liLDigJzpuYXmva3lpJzmnIjigJ3jgIHigJzlj4zmoaXng5/p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j6DmsZ/kuLnlv4PigJ3jgIHigJznj6DmsZ/np4vmnIjigJ3jgIHigJznj6D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s6LigJ3nrYnnvorln47nvo7mma/jgILlhaXkvY/kvZvlsbHphZLlup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Wf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2b5bGx5Li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S4nOaWueWlveiOseWdni0t44CQ5Lit5aS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2X5rW35b2x6KeG5Z+O44CR55WF5ri46Z2S5bGx57u/5rC044CB6aKG55Wl5b2x6K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O5b+D5Lit5YG25YOP5piO5pif5Lqy5a+G5o6l6Kem77yb55m75Y+k5Z+O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pyd55qH5a6r77yb5a+E5oOF6Z2S5bGx57u/5rC077yM5oqS5oCA5rGf5Y2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5Lic5pa55piO54+g77yM6KeC5pen5riv5r6z57mB6I2j77yb5Lqy5Li05Y+k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w6Iux6ZuE5Lq654mpLS3liJjjgIHlhbPjgIHlvKDlpKfmiJjlkJXluIPvvJ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ub3pu5jliafjgIrpnZbmuK/msLTmiJjjgIvkuI7lpKnnjovmtKrnp4DlhajkuIDotbf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m77lm73ol6nvvJvlhajmlrDmjqjlh7rkuqvoqonkuJbnlYznmoTjgIrkuInoi7HmiJjl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vjgIHjgIrpqazot6/lpKnkvb/jgIvorqnkvaDmg4rlj7nlj6vnu53vvJvlnKjljZ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ku6TkvaDnirnlpoLov5vlhaXml7blhYnmnLrlmajvvIzkuIDml7blm57liL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fmnJ3mlYXlrqvvvIzkuIDkvJrkvaDlj4jmnaXliLDnjrDku6PnuYHljY7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kvaDlj4jotbDov5vkuobkuInlm73lj6TmiJjlnLrvvIzlkKzliLDkuo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mg4rlpKnliqjlnLDnmoTmkpXmnYDlo7DvvIHljYjppJDlk4HlsJ3jgJD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g6fpuKHlrrTjgJHjgILkuZjovabotbTjgJDlm73lrrY1QeaXhea4uOS8kemX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m5v+asouS5kOWGnOW6hOOAke+8iOWQq+aZr+WMuuWkp+mXqOelqCvliqjniannjo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ku7flgLwxNTDlhYMv5Lq677yJ77yb546w5Li65YWo5Zu95Yac5Lia5peF5ri4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4K55Y+K5Zu95a62QUFBQee6p+aXhea4uOaZr+WMuuOAguerpeivneWKqOeJqeWJp+W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6huWkp+mHj+eahCLlhpzlrrbkuZAi6IqC55uu77yM5aaC5Yac5a625LqU57ud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ez5rC044CB6LWb54yq44CB6LWb6bit44CB5paX6bih44CB5a6g54mp54uX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inua3u+S6huWwj+eMq+aJjeiJuuWxleekuuOAguWQjOaXtu+8jOWGnOW6hOWcq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1MDDkurrnmoTlpKflnovmtbfpmYbnqbrliqjnianppobkuK3vvIzkuLrmgqj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j6/mgJ3orq7nmoTlpYfop4LjgILlkITlhbfnibnoibLvvIznsr7lvannurflk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Hpl7LlqLHkuZDjgIHml4XmuLjluqblgYfjgIHllYbliqHkvJrorq7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mm7TmmK/lm6LpmJ/mi5PlsZXjgIHpm4bkvZPml4XmuLjnmoTpppbpgInln7r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4HlsJ3oiIzlsJbkuIrnmoTkuK3lm73jgJDlr7vlkbPpobrlvrfmsLTkuaH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jgILmoLnmja7oiKrnj63ml7bpl7TpgIHmnLrov5Tlm57ph43luo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kuqvlub/kuJzlpI/lqIHlpLfigJTigJTmtbfpmbXlspsmbmJzcDs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5ri46KeI5ZCJ5bC85pav57qq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pyA5aSn5rW35rup4oCU4oCU5Y2B6YeM6ZO25rup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rui6q+a1qua8q+aXoOavlOeahOWpmue6seaRhOW9seWfuuWcsOKAlOKAlOWkj+WogeWk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ZPpqozkuI7mtbflhbHoiJ7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DotqPigJTigJTmspnmu6nnr53ngavmmZrk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otbDov5vpu4Tpo57puL/jgIHlj7bpl67lrrbkua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vZvlsbE8L3NwYW4+PGJyIC8+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4blm5vmmJ/phZLlupfigJTigJTkvY/lvpfoiJLp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iqAx5YWD5Y2H57qn5Zu95a62NUHnuq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HljZrlm63igJTpl6jnpajku7flgLwxNTDlhYMv5Lq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54m55Yir5a6J5o6S5ZOB5bCdM+S4quW5v+S4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+jumjn+KAlOKAlOOAkOmhuuW+t+awtOS5oemjjuWRs+WutOOAkeOAkOS9m+Wxs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WutOOAkeOAkOa1t+mZteWym+a1t+mynOmkkOOAk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qTpgJrvvJrph43luoYt5bm/5bee5b6A5Li65Yqo6L2m77yI5LqM56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beeLemHjeW6huS4uuacuuelqO+8iOe7j+a1juiIse+8iSvmnLrlu7rnh4Pms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miYDlkKvmma/ngrnnrKzkuIDlpKfpl6jnpaj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miJDmnKzlnYfkuLrml4XooYznpL7lhoXpg6jmiZPljIXljY/orq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/kuJzlkI7lho3ml6DogIHlubTpmYTliqDotLnkuZ/ml6DogIHlubTkvJjmg6D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ovvvJrlhpvkurrjgIHmlZnluIjjgIHlr7zmuLjjgIHmrovnlr7kurrnrYn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Z/lnYfml6DkvJjmg6DpgIDnpa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KjppJDvvJo05pepOOato+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mguiLpeiHquWKqOaUvuW8g+eUqOmkkO+8jOWImemkkOi0ue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S9j+Wuv++8m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ZvlsbHphZLlupfvvIjnm4jmn4/phZLlupflkoznmbvllpzmnaX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L3NwYW4+PGJyIC8+CjxzcGFuIHN0eWxlPSJmb250LXNpemU6MTRweDsiPjL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tbfpmbXlspvphZLlupfvvIjpu4Tph5HmtbflsrjkuIDnur/mtbfmma/miL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+8iOacquaMguaYn+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+8jOW8gDPkurrpl7TmiJbooaXmiL/lt67vvInljZXmiL/lt6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a5LyY56eA5LiT5Lia5oyB6K+B5a+85ri477yM5oyB5bm/5Li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5pyN5Yqh44CC5a+85ri45pyN5Yqh77yaNTDlhYMv5Lq6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Mi0xMu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S9jeOAgeWNiuS7t+mkkOi0ueOAg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t+S9k+ino+mHiuadg+W9kuS/nemZqeWFrOWPuO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S4jeWQq+W6iuS9jeOAgeaXqemkk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p+eUn+i0ueeUqOeUseWuouS6uuiHqueQhu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S/nemZqe+8muWQq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mrmOS/nemineS6uuawkeW4gTIw5LiH5YWDL+S6uu+8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Lit5pyq5ZCr55qE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y44CB6Zmk5pmv54K556ys5LiA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W55qE5LqM5qyh5raI6LS577yI5aaC57Si6YGT44CB5aix5LmQ6aG555uu44CB6K+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6K+35ri45a6i6Ieq5oS/6YCJ5oup77yM5bm26Ieq6KGM6LSt56W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a+85ri45LiN5Y+C5Li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Zug5Lqk6YCa5bu26K+v562J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Zug6Ieq6Lqr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Ieq5oS/5YWl5L2P6YWS5bqX5Lqn55Sf55qE5Y2V5oi/5beu5Y+K5Yqg5bqK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6Ieq55Sx6Ieq5Li7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oiW6Ieq55Sx6Ieq5Li76LSt54mp562J77yb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4oCc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oCd5YaF5a655Lul5aSW55qE5omA5pyJ6LS555So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9D653C6A5231DA1509E646B0CCA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