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A41F43963F959CA64BACB46008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A41F43963F959CA64BACB46008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npYHov57lpKfojYnljp/jgIHlvKDmjpbkuIPlvankuLnpnJ7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Z2S5rW35rmW44CB5aGU5bCU5a+65rex5bqmO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5YyX6Z2S5rW35rm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m91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x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YWw5bee56WB6L+e5aSn6I2J5Y6f44CB5byg5o6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56Zye44CB5pWm54WM44CBIOmdkua1t+a5luOAgeWhlOWwlOWvuua3seW6pjj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a1t+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WFsOW3n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Ww5bee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pl6jmupAt56WB6L+e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pYHov5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WB6L+eLeW8oOaOli3lmInls6rlhbM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ZiJ5bOq5YW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Wm54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pueFjOKAlOW+t+S7pOWT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+t+S7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vrfku6Tlk4gt6Iy25Y2h55uQ5rmWLe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Z2S5rW35rmW5oiW6buR6ams5rK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dkua1t+a5li3lhbD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w5beeLe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hbD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reaXtumXt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juWkjyBHNTI2ODkgMDY6MTAtLTA4OjAwICZuYnNwOyDopb/pg6ggUE42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OjMwLTA4OjI1ICZuYnNw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3neiIqiAzVTg1MTMgMDk6NTAtMTE6NTUgJm5ic3A7ICZuYnNwO+a1t+iIqiBI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MTA6NDUtMTI6NDAgJm5ic3A7IC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3neiIqiAzVTg4NTEgMTU6MTAtMTc6MDUgJm5ic3A7ICZuYnNw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iBIVTc2ODQgMjM6MjAtMDE6MT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43luobpo57mnLroh7MtLS3lhbDlt54gJm5ic3A7IOWFsOW3nuacuu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3nuW4guWGhSA3NeWFrOmHjO+8jOihjOi9pue6pjkw5YiG6ZK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mHjeW6huKAlOKAlOWFsOW3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sOW3nuW4guWMuu+8jOaEn+WPl+WFsOW3nuOAgeinpuaRuOWFsOW3nu+8jOm7hOa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i/meW6p+mrmOWOn+WPpOWfjuawtOeahOi9u+eBteWSjOengOiJsu+8jO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i+S6iOWug+WxseeahOixqui/iOS4jumbhOS8n++8jO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zcGFuIHN0eWxlPSJmb250LXNpemU6MTRweD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S7mirXovr7liY3kuIDlpKnvvIzmjqXlm6Llr7zmuLjkvJrlj5H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gZTns7vlkITkvY3vvIzlubbnoa7orqTmirXovr7ml7bpl7TjgILor7flkITkv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qXmlLbnn63kv6EgJm5ic3A7ICZuYnNwO+aIlueUteivne+8iOivt+WKoeW/h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muaJsOeUteivnS/kv6Hmga/kuLrnlLHkuI3mjqXjgIHkuI3lm57kv6Hmga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ui6Zif5ri45a6i5piv5p2l6Ieq5LiN5ZCM5Z+O5biC55qE77yM5pON5L2c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Zyw5ri45a6i5oq16L6+5pe26Ze05LiN5ZCM77yM5ri45a6i5Zyo5py65Zy6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6ZuG5ZCI5YmN5Lya5pyJ55+t5pqC5YGc55WZ5pe26Ze077yM6K+35ri45a6i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5pSv5oyB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sOW3ni3opb/lroHpl6jmupAt56WB6L+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+mXqOa6kDI0MEtN77yM6L2m56iL57qmM+Wwj+aXtu+8m+mXqOa6kOiHs+elgei/nue6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M6L2m56iL57qmMy415bCP5pe2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6L2m6LW056WB6L+e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PlsJTlsbH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546p5pe26Ze057qmMuWwj+aXtu+8ieWQrOe+juS4ve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+8jOa4uOiniOaXtumXtDEuNeWwj+aXti0y5bCP5pe244CC5Y2T5bCU5bGx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77yM55Sx57qi6Imy56CC5bKp44CB56C+5bKp57uE5oiQ44CC6JeP6K+t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ul+ephueOm+mHieeOmyLvvIzmhI/kuLrnvo7kuL3nmoTnuqLmtqbnmoflkI7jgILl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ma/ljLrpobnnm67lu7rorr7lnLDkvY3kuo7npYHov57ljr/lhavlrp3plYf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vlrp3msrPkuI7ol4/ljLrnpZ7lsbHpmL/lkqrkuJzntKLvvIjniZvlv4PlsbHvvIn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7jmnJvjgILnq5nlnKjljZPlhL/lsbHpobbop4bph47mnoHluqblvIDpmJTvvIzlm5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ga7mi6bvvIzlsbHlr7npnaLmmK/kuIDlsbHlsL3op4jlm5vlraP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v4PlsbHvvIzlt6blj7PkuKTkvqfliIbliKvmmK/mi4nmtJ7ls6Hlkoznmb3mnaj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og4zpnaLmmK/ov57nu7XotbfkvI/nmoTnpYHov57lsbHvvIzlsbH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lhavlrp3msrPlg4/kuIDmnaHnmb3oibLnmoTlk4jovr7njq/nu5XlnKjljr/ln47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pITlpITnvo7mma/vvIzlrpvlpoLku5nlooPvvIzku6Tkurrlv4Pml7fnpZ7mgK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ljZPlsJTlsbHkuI7npYHov57nmoTplYflsbHkuYvlsbEtLemYv+WSquS4nO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W/g+Wxse+8ieaYr+S4gOWvueaDhea3seaEj+mHjeeahOaDheS+o++8jOm7mOm7m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Fq+Wuneays+S4pOWyuO+8jOWFseWQjOaKpOS9keedgOelgei/nueahOWxseWxs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guingueLrOeJueeahOelgei/nuWxseael+a1t++8jOmihueVpeaIkeWbv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eWkp+iNieWOn+S5i+S4gOeahOelgei/nuWkp+iNieWOn+eahOmtheWKm++8jOavj+W5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5pyI6Ze077yM5LiO6I2J5Y6f55u45o6l55qE56WB6L+e5bGx5L6d5pen6ZO26KOF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2J5Y6f5LiK5Y2056Kn5rOi5LiH6aG377yM6ams44CB54mb44CB576K576k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b6u6aOO5ZC55p2l77yM5Lya5L2/5Lq65Lqn55Sf6L+U55Ke5b2S55y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aKD55qE5oSf6KeJ44CC57uT5p2f5ZCO6L2m6LW05byg5o6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eOAgee/u+i2iuW5s+Wdh+a1t+aLlDMwMDDnsbPku6XkuIrlk5Hlj6PvvIz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s6jmhI/lnKjpq5jljp/kuI3opoHlgZrliafng4jov5Dliq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rK/6YCU6aOO5pmv5Lya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YGc6L2m77yM5Zyo6auY5rW35ouU5rOo5oSP5a6J5YWo77yM5aSa6aW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75bqm6auY5Y+N5LiN6KaB5oGQ5oWM77yM5rOo5oSP5L+d5a2Y5L2T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pYHov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gei/ni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5ZiJ5bOq5YWz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ZPlsJTlsbHoh7PlvKDmjpbljZXnqIsyNDBLT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lvKDmjpbkuLnpnJ7oh7PlmInls6rlhbMyNDBLTSzooYzovabnuqYz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W05byg5o6W77yM57u15bu26LW35LyP55qE56WB6L+e5bGx6ISJ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6LSv6YCa5Y2X5YyX55qE5bOw5Y+j77yM5a6D5bCx5piv6KKr5Y+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uWkp+aWl+aLlOiwtyLnmoTpmanlhbPopoHpmpg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omB6YO95Y+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guaJgemDveWPo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MDDlpJrnsbPvvIzljZfpgJrnpYHov57ljr/ls6jloKHplYfvvIzljJfovr7nlJjogoP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pLpnaLluoTvvIzlnLDlir/pmanopoHvvIzlsbHlir/ls7vls6jvvIzoh6rlj6Tku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hbXlrrblv4XkuonkuYvlnLDvvIzkuZ/mmK/llYbml4/pgJrooYznmoTph43opo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kuIDjgILkuK3lm73lj6Tku6PnmoTkuJ3nu7jkuYvot6/ljZfot6/kvr/nlLHmraT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lhaXnlJjogoPlhaXopb/ln5/jgILlnKjmiYHpg73lj6Pnmbvpq5jmnJvov5z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ls7Dpm4Tls5nvvIzov5HlpITlsYLls6blj6Dls7DvvIzlsbHpl7Tnu7/ojYnlpoL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mlpHmlpPnmoTph47oirHmmJ/mmJ/ngrnngrnmkq3mkpLlnKjnu7/ojY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po47mkYfmm7PjgILlsbHlnaHkuIrmgqDnhLboh6rlvpfnmoTniZvnvorkvb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J/mtLvnmoTlubPpnZnjgILmkpLokL3lnKjlsbHmtqfmuqrml4HnmoTkuIDluqf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r6HmiL/vvIzlrpvlpoLnoqfms6LojaHmvL7nmoTlpKfmtbfkuK3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uIbvvIzmnJ3mmZblpJXnhafvvIzmma/oibLkuIfljYPvvIzlkYjnjrDlh7rkuIDmtL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kozpobrlpKfluqbpm4TmtZHnmoTopb/pg6jpo47lhYnjgILlkI7msb3ovabotbTlvKDm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aOluS4uemcnuWcsOi0qOWFrOWbre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igJzkuK3lm73mnIDnvo7nmoT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igJ3kuYvigJTvvIzkuK3lm73lvanoibLkuLnpnJ7nmoTlhbjlnovku6Pooaj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lbDku6XljYPorqHnmoTmgqzltJblsbHls6blhajpg6jlkYjnjrDlh7rpspzoi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3oibLlkoznuqLopJDoibLvvIznm7jkupLmmKDooazlkITmmL7lhbbnpZ7vvIz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oibLlpoLmuKXkuLnvvIzngb/oi6XmmI7pnJ7igJ3nmoTlpYflppnpo47ph4fnmoT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nLDosozvvIzmmK/miJHlm73lubLml7HlnLDljLrmnIDlhbjlnovlkozpnaLnp6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pnJ7lnLDosozmma/op4LvvIzov5nph4zku6XlsYLplJnkuqTmm7/jgIHlsqnlo4H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HmsJTlir/no4XnpLTjgIHpgKDlnovlpYfnibnjgIHoibLlvanmlpHmlpPogIznp7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b3ovabotbTnpYHov57vvIzlhaXkvY/phZLlupfjgII8L3NwYW4+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1MTc1MDUwXzIzM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rip6aao5o+Q56S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S7opb/pg6jlnLDljLr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l6XnhaflvLrvvIzms6jmhI/lpJrppa7msLTpmLLmmZLjgILku47npYHov57lsbH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vvIzms6jmhI/ppa7msLT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LuaZmumkkOiHquihjOe7k+S8tOWOu+WYieWzquWFs+Wkp+WU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ihl+WTgeWwneW9k+WcsOWwj+WQg++8jOWYieWzquWFs+W5s+Wdh+a1t+aLlDE1MD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YieWzquWF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LeaVpueFj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lmInls6rlhbPln47mpbzigJTmlabnhYwgJm5ic3A7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iHs+aVpueFjDM4NUtN77yM6L2m56iL57qmNC415bCP5pe2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iJ5bOq5YWz5Z+O5qW8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Wug+aYr+aYjuS7o+S4h+mHjOmVv+WfjuacgOilv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Po++8jOWboOWcsOWKv+mZqeimge+8jOW7uuetkembhOS8n+iAjOacieKAnO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hOWFs+KAneOAgeKAnOi/numZsumUgemSpeKAneS5i+ensO+8jOS7peW3jeWzq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ensOS6juS4lu+8jOiHquWPpOS4uuays+ilv+esrOS4gOmamOWPo++8j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5Y2I6aSQ5ZCO5rG96L2m6LW05pWm54WM77yM5YmN5b6A5aSn6Ieq54S2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57yU6YCg55qE5aWH5pmvLS0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4o+aymeWxseOAgeaciOeJm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zomb3ml6DmlI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mg4rpmanvvIzkvYbmnInnmbvms7DlsbHkuYvpmr7jgILlj4Lop4Looqvoqon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bHlm5vpnaLmspnnjq/mirHvvIzkuIDmsaDmuIXmsLTnu7/mvKrmtp/vvIznvo7nu5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nIjniZnms4nigJ3nmoTlpKnkuIvmspnmvKDnrKzkuIDms4ktLeaciOeJmeazi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uua/gOeahOWbouWPi+WPr+S7peS7jueZvuexs+mrmOeahOaymea8oOS4iuaEn+WPl+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kOi2o++8jOaEn+WPl+aCoOaCoOmpvOmTg+WjsOOAg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UxNzUxMDFfNjQ5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VpueF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Wm54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uk5ZOI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abnhYzigJTlvrfku6Tlk4gg5pWm54WM6Iez5b635Luk5ZOI57qmNTMw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i415bCP5pe2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l6nppJDlkI7lj4Lop4LkvZvmlZnlkI3nqp/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iOq+mrmOeqn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5a6D5piv546w5LuK5LiW55WM5LiK6KeE5qih5pyA5a6P5aSn44CB5Y6G5Y+y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YaF5a655pyA5Liw5a+M55qE5L2b5pWZ6YGX5Z2A77yM5oSf5Y+X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a5aSn57K+5rex44CC5Y2I6aSQ5ZCO5rG96L2m6LW05aSn5p+05Z2m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Y+v6bKB5YWL5rm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Pr+mygeWFi+aYr+iSmeWPpOivre+8jOaEj+aAneaYr+KAnOWk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qOiKqOa7qeKAne+8jOS5n+acieS6uuivtOaYr+KAnOawtOiNieiMgue+j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OAguivpea5luS9jeS6juaftOi+vuacqOebhuWcsOeahOS4nOWMl+mDqO+8jOi3ne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WPpOaXj+iXj+aXj+iHquayu+W3nummluW6nOW+t+S7pOWTiOe6pjUw5YWs6YeM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ouJ6I2J5Y6f5LiK77yM5Zug57Sn6Z2g5omY57Sg5rmW77yM5bCx6LGh5piv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6Zeq5Lqu55qE5beo5aSn5a6d6ZWc77yM6ZW25bWM5Zyo5rWp54Ca55qE5oiI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6I2J5Y6f5LmL6Ze077yM5omA5Lul5LiO5omY57Sg5rmW5bm256ew5oOF5Lq6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yNTE3NTExOV85MDE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b635Luk5ZOI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vrfku6Tlk4gt6Iy25Y2h55uQ5rmWLemdkua1t+a5l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vrf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6Iy25Y2h57qmMTIwS00s6L2m56iL57qmMuWwj+aXtiAmbmJzcDvojLbljaEt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S03vvIzovabnqIvnuqYyLjXlsI/ml7Y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iM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kOa5lu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sI/ngavovabvvInvvIzplbbltYzlnKjpm6rlsbHojYnlnLDpl7TogIzpnZ7miIj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IrjgILnm5DmuZbmsLTln5/lrr3lub/vvIzpk7bms6LnsrznsrzjgILlpKnnqb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mgqDvvIzov5zlpIToi43lsbHls6XltZjvvIzok53lpKnnmb3kupHjgIHpm6rlsbH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uZbkuK3vvIzlpoLor5flpoLnlLvjgILlm5vlkajniafojYnlpoLojLXvvIznvornvq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tJLokL3jgILmvKvmraXmuZbkuIrvvIznirnlpoLov5vlhaXnm5D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j6/ku6XkuZjlsI/ngavovabmt7HlhaXmuZbkuK3op4LlhYn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jrDku6PljJblpKflnovph4fnm5DoiLnph4fnm5Dml7bllrfmsLTlkJ7nj6DnmoT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rmma/vvIzlj6/ku6XmrKPotY/nm5DmuZbml6Xlh7rlkozmmZrpnJ7nmoTnu5rkuL3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j6/ku6XpgI/ov4fmuIXnm4jnmoTmuZbmsLTvvIzop4LotY/lvaLnirblkITlv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J/plb/nmoTmoKnmoKnlpoLnlJ/nmoTmnLXmnLXnm5DoirHvvIzmjqLmsYLmuZb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pZ7np5jvvIzov5jlj6/ku6XpoobnlaXliLDmtqjmva7lkI7muZbpnaLkuI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u5rmu5rnm5DmtpvlpYfop4LjgILljYjppJDlkI7msb3ovabotbTpnZLmtbf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mnIDlpKfnmoTlkrjmsLTmuZbms4o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6Z2S5rW35rmW5LqM6YOO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a4uOiIueWPiueOr+S/nei9pu+8iemdkua1t+a5li0t5L2N5LqO6Z2S6JeP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77yM6JKZ6K+t4oCc5bqT5bqT6K+65bCU4oCd77yM5oSP5Li64oCc6Z2S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44CCPC9zcGFuPgo8L3A+CjxwPgoJ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E3NTEyN185MTUxMC5qcGciIGFsdD0iIiAvPgo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u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u6Z2S5rW35rmW5bmz5Z2H5rW35ouUMzIwMOexs+W3puWPs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zqOaEj+WcqOmrmOWOn+S4jeimgeWBmuWJp+eDiOi/kOWKq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Iu6Iy25Y2h55uQ5rmW5YaF5pmv5Yy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aKc6Imy6Imz5Li96KGj5pyN6L+b6KGM5ouN54Wn77yI5L6L5aaC57qi6KOZ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Lid5be+562J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y7pnZLmtbfmuZbovrnmub/mtqboiJLpgILvvIznmb3lpKnplb/oopZU5oG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pep5pma5rOo5oSP5Yqg5Lu26KGj54mp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miJbpu5Hpqaz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a1t+a5li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dkua1t+a5li3opb/lroExNTBLbe+8jOi9pueoi+e6pjIuNeWwj+aXtu+8jOilv+Wu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yMzBLTe+8jOi9pueoi+e6pjMuNeWwj+aXt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OW3nueJm+iCiemdouWQjuS5mOi9puWJjeW+gOmdkua1t+ecgeecgeS8muilv+Wu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Pguingj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GU5bCU5a+6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+WhlOWwlOWvuuaYr+m7hOaVmeWIm+Wni+S6uuWul+WWgOW3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WcsO+8jOiXj+axieiJuuacr+mjjuagvOebuOe7k+WQiOeahOWPp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Kv+Wuj+S8n++8jOWvuuWGheeahOmFpeayueiKseOAgeWjgeeUu+WSjOWghue7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WhlOWwlOWvuuS4iee7neKAne+8jOWFt+acieeLrOeJueeahOawkeaX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iJuuacr+S7t+WAvO+8jOiuqeS9oOmihueVpeS9m+WbveS4lueVjOeahOelnuenmO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S7ljYjppJDlkI7msb3ovabotbTlhbDlt57vvIz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j4vmg4Xmj5DnpLrjgJHopb/ljJflnLDljLrnlLHkuo7lnLDln5/ovr3pmJTvvI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pl7TovabnqIvovoPplb/vvIzor7fmuLjlrqLlnKjmnaXopb/ljJfml4XmuLj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JHmga/osIPphY3lpb3ml7bpl7TvvIzku6XlhYXotrPnmoTkvZPlipv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j6blpJbnqb/kuIDlj4zlkIjohJrjgIHpgI/msJTmgKflpb3nmoTpno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gqjnmoTml4XpgJTnnIHljrvkuI3lv4XopoHnmoTpurvng6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LuWcqOWvuumZoum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inpuaRuOS9m+e7j+OAgeazleWZqOOAgeS9m+WDj+etie+8jOWcqOWvuumZou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jeWPr+aLjeeFp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Iu5q2k5aSp6KaB5YWl5L2P5YWw5bee77yM6L+b5YWl5YWw5bee5biC5Yy6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q+U6L6D5aC16L2m77yM6KGM56iL5pe26Ze06L6D6ZW/77yM6K+35L+d5oyB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hbD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Ww5bee5biC5YaF6YCB5py6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pep6aSQ5ZOB5bCd5b2T5Zyw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w5bee5ouJ6Z2i77yJ77yM5LmY6L2m6LW05YWw5bee5py65Zy66YCB5py6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go8L3A+CjxzcGFuIHN0eWxlPSJ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/memHjOaYr+aCqOatpOasoeaXhea4uOeahOacgOWQjuS4gOerm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4heeCueWlveiHquW3seeahOmaj+i6q+eJqeWTge+8g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raTlpKnlpoLmnpzml7bpl7TlhY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ku6XlhY3otLnotaDpgIHlhbDlt57luILlhoXpu4TmsrPmr43kurLlg4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aXvvIzmsLTovablm63muLjop4jlj4Lop4LvvIzlpoLmnpzkuI3lj4LliqDvv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4Lop4LvvIzkuI3pgIDku7vkvZXotLnnlKg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3BhbiBzdHlsZT0iZm9udC1zaXplOjE0cHg7Ij7oiKrnj63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t53oiKogM1U4ODUyIDEy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I1IOW3neiIqiAzVTg1MTQgMTM6MDAtMTQ6ND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opb/pg6ggUE42Mjg2IDE2OjEwLTE3OjUw5Y2O5aSPIEc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NzoyMC0xOToxMOa1t+iIqiBIVTc2ODMgMjA6MzAtMjI6MT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s6jvvJrlj7jmnLrlr7zmuLjpgIHngavovaY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e25Lya57uf5LiA5pe26Ze06YCB5b6A77yM5LiN5YaN5LqM5qyh6YCB5Zu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mL6Ze05aSa5pyJ5b285q2k562J5YCZ55qE546w6LGh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pueFjOaXhea4uOWbou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eyvumAieaZr+eCueOAkemXqOa6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WxseOAgeS4g+W9qeS4uemcnuOAgeWYieWzquWFs+WfjualvOOAgeiOq+mrmOeqn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aciOeJmeazieOAgeWPr+mygeWFi+a5luOAgemdkua1t+a5luOAge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hlOWwlOWvu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hjOeoi+S6rueCueOAkeWFqOeoi+iQveWcsOaIkOWbou+8jOS4gOi9puS4gOWv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+8jOiuqeaCqOabtOecgeW/g++8jOecg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OAkOWTgei0qOS/neivgeOAkemDkemHjemZ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oi+aXoOi0reeJqeW6l++8jOaXoOS7u+S9lea2iOi0ueWOi+WKm++8jOWFheWI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uS6uuaZr+WMuua4uOiniOaXtumXtO+8jOa3seW6puS9k+mqjOWjrue+juaZr+iJs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S4gOS7t+WFqOWMhe+8jOaXoOmcgOWGjeasoeS7mO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uWFsOW3nuW+gOi/lOmjnuacuu+8jOW9k+WcsOaXhea4uOepuuiwg+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OazqO+8muiLpeacieetieWAmeWxnuato+W4uOeOsOixoe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jei2hei/hzMw5YiG6ZKf77yM5pWj5a6i5Zyo5Lq65pWw5LiN6Laz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l5Y+45py65YW85a+85ri45Li65ri45a6i5pyN5Yqh77yJ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jgJDkvY/lrr/jgJHvvJrlhajnqIs35pm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I54us5Y2r44CB56m66LCD44CB5b2p55S144CB54Ot5rC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oiR56S+5bC96YeP5a6J5o6S5ou85oi/5oiW5a6J5o6S5LiJ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Ieq54S25Y2V6Ze077yI5Y2V55S35Y2V5aWz77yJ6ZyA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eUqOmkkOOAke+8mjfml6k25q2j77yM5pep6aSQ6YWS5bqX5ZCr5pepL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q+iPnOS4gOaxpOOAgeWbm+iNpOWbm+e0oO+8jOS4jeWQq+mFkuaw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kuI3pgIDvvIzvvInoi6XkurrmlbDkuI3otrMxMOS6uuWImeiPnCDlk4Hnm7jlup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mbmJzcDs8YnIgLz4K44CQ6Zeo56Wo44CR77ya6KGM56iL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PGJyIC8+CuOAkOWvvOacjeOAke+8muWFqOeoi+WIhuauteaMg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aWh+WvvOa4uOacjeWKoe+8myAmbmJzcDsmbmJzcDs8YnIgLz4K44CQ5L+d6Zmp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I5LiN5ZCr5peF5ri45oSP5aSW6Zmp77yJ77ybPGJyIC8+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reeJqeOAke+8muWFqOeoi+S4jei/m+i0reeJqeW6l++8iOWVhuS4muihl+mBk+WP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JueS6p+W6l+Wdh+S4jeWxnuS6juaXheihjOekvuWuieaOkueahOi0reeJqeW6l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lhL/nq6XjgJHvvJoyLTEy5bKB5YS/56ul5Y+q5ZCr6YeN5bqG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L2N77yM5b2T5Zyw5peF5ri46L2m5L2N77yM5q2j6aSQ5Y2K6aSQ6LS5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Yy66Zeo56Wo6LS55Y+K5YW25LuW6LS555So6K+35a626ZW/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HqueUsea0u+WKqOacn+mXtOS6pOmAmui0ueOAgemkkOi0ueOAgeetieenge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y44CB5LiN5o+Q5L6b6Ieq54S25Y2V6Ze077yM5Lqn55Sf5Y2V5oi/5be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6Ieq55CG44CC6Z2e5YWN6LS56aSQ6aWu6LS544CB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CjPjgIH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jgIHliqjovabnpajnrYnotLnnlKjvvJs8YnIgLz4KNOOAgemFkuW6l+WGh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mkkOi0ueeUqOWPiuWEv+erpeaKpeS7t+S7peWkluS6p+eUn+eahOWFtuS7lui0u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mzxiciAvPgo144CB6LSt54mp5Zy65omA5YaF5raI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uI3lkKvml4XmuLjmhI/lpJbkv53pmanlj4roiKrnqbrkv53pman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vvIz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YnIgLz4KN+OAgeWbo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sOmjju+8jOa1t+WVuO+8jOWcsOmch+OAgeS6pOmAmuW7tuivr+aIlu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WPiuS4jeWPr+aKl+WKm+WOn+Wb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444CB5Zu96ZmF5rK55Lu35rOi5Yqo5byV6LW355qE5py656Wo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pe25LiK5rao77yM5LiK5rWu5YW35L2T6YeR6aKd6YG154Wn5ZCE5aS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yJ5YWz6YCa55+l5omn6KGM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mguWuouS6uumAgOWbouaMieWunumZheS6p+eU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Jv+aLhei1lOWBv+i0o+S7u++8myZuYnNwOzxiciAvPgoy44CB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eq54S25Y6f5Zug5oiW56S+5Lya5Y6f5Zug562J5LiN5Y+v5oqX5ouS5LqL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77yM5Zyo5b6B5rGC5a6i5Lq655qE5oSP6KeB5ZCO77yM5a+56KGM56iL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oyJ54Wn5Zu95a625peF5ri45bGA55u45YWz6KeE5a6a77yM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5ri46KeI5pmv54K55oiR56S+6LSf6LSj6YCA6L+Y5oqY5ZCO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6LS544CB5a+85pyN6LS55LiN6YCA77yM5YW25LuW6LS555So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m6K6u77yM6Iiq56m644CB6ZOB6Lev5Lqk6YCa6LS55Lul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bGA55u45YWz6KeE5a6a5Yqe55CG6YCA5qy+5LqL6aG544CC5ZCM5pe2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peF6KGM56S+55qE5a6J5o6S77yM5o6n5Yi25o2f5aSx77yM5LiN5b6X5peg5pW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omp5aSn77yb55Sx5LqO6Iiq56m65YWs5Y+46Iiq54+t5oiW54Gr6L2m54+t5q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CD5pW0PGJyIC8+CuaIluW7tuivr++8jOaJgOS6p+eUn+eah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oz44CB6Ieq6LS55pmv54K555Sx5a6i5Lq66Ieq5oS/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B5pyJ5LyY5oOg6K+B5Lu25aaC6ICB5bm06K+B44CB5Yab5a6Y6K+B5Y+q5Lqr5Y+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Lu35LiO5peF5ri45Zui6Zif5LyY5oOg5LmL5beu77yM5L2G5LiN5Lqr5Y+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ryU5Ye66LS544CB6L2m6LS55ZKM5a+85oql6LS5562J5LyY5oOg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pmanjgIHoiKrnqbrkv53pmannlLHlrqLkurr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KNeOAgeivt+WuouS6uumBteWuiOivpeaXhea4uOihjOeoi+OAgu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remAlOiEseWbou+8jOW/hemhu+WQkeWvvOa4uOWBmuS6i+WFiOS5pumdo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Wboui/h+eoi+S4reS4gOWIh+i0o+S7u+eUseWuouS6uuiHquihjOi0n+i0o++8j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BleS4jemAgOi/mOOAguWboOWuouS6uuiHqui6q+WOn+WboOaUvu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IluiAhemkkOmlruOAgeS9j+Wuv+etiei0ueeUqOS4gOamguS4jemA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iAveivr++8jOacquiDveWPiuaXtueUqOmkkO+8jOWvvOa4uOWPr+eOsO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mkkOi0ue+8jOeUseWuouS6uuiHquihjOWuieaOkuOAgjxiciAvPgo244CB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yJ5pWI6K+B5Lu255qE5YeG56Gu5aeT5ZCN44CB6K+B5Lu25Y+356C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2f5aSx55Sx5a6i5Lq65om/5ouF77ybPGJyIC8+CjfjgIHlpo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7nmiJHku6znmoTmnI3liqHmiJbmjqXlvoXmoIflh4bmnInlvILorq7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rml7bmj5Dlh7rmipXor4nvvIzmiJHnpL7lsIblj4rml7blpITnkIbop6P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oavlhpnlpITnkIbnu5PmnpzooajjgILor7flkITkvY3lm6Llj4vliqHlv4X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LjlrqLmhI/op4HljZXvvIzmgZXkuI3lj5fnkIblm6DomZrlgYfloavlhpnmiJbkuI3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ogIzkuqfnlJ/nmoTlkI7nu63kuonorq7lkozmipXor4njgILmjqXlvo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6XlvZPlnLDml4XooYznpL7mj5DkvpvnlLHlrqLkurroh6rooYzloavlhpnnmoT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kuLrlh4bjgILov5Tlm57ph43luoblkI7lsIbkuI3lho3lpITnkIbkuI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ooajkuI3nrKbnmoTku7vkvZXmipXor4nvvIzosKLosKLvvIE8YnIgLz4KOOOAg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aTjeS9nOS4re+8jOaJgOacieiHqui0uea4uOiniOmhueebruWwhumHh+WP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aVsOS6uuacjeS7juWkmuaVsOS6uuKAneeahOWOn+WIme+8jOWmguWQjOi9puS6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uouS6uuS4jeWPguWKoOiHqui0uea4uOiniOmhueebru+8jO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g+aLkue7neW4pumihuWwj+mDqOWIhuimgeWPguWKoOiHqui0uea4uOiniOmhu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a4uOiniO+8m+WmguacieWkmuaVsOS6uuimgeWPguWKoO+8jOWvvOa4uOaI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wkeaVsOS6uuWwsei/keWuieaOkuS4gOWcsOaWueS4i+i9puS8keaBr++8jOW+he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4uOWujOWQjuWGjeS4gOi1t+a4uOiniOS4i+S4gOmhueebr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A41F43963F959CA64BACB46008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