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7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F92C6C6B410E13BC690246D330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F92C6C6B410E13BC690246D330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oi7Hmrbvmtbfmsb3ovabkuoz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+W3n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4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iLseatu+a1t+axvei9pu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p+iL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WS5bqX77yI5q275rW35pmv5Yy65YaF77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aZr+WMuu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iL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XqTfvvJozMOmbhuWQiOWHuuWPke+8i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eWvvOa4uOmAmuefpeS4uuWHhu+8ie+8jOe7j+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+8iOe6pjIxMOWFrOmHjO+8jOmihOiuoTPlsI/ml7bvvInotbT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Lit5Zu95q275rW3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WFpeS9j+mFkuW6l+OAguS4i+WNiOi/m+WFpeatu+a1t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eOqeWQhOenjeawtOS4iuWoseS5kOa0u+WKqO+8jOS9k+mqjOatu+a1t+elnuWl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+8iOWkqeeEtuebkOWNpOa1tOOAgeWNs+S9v+aCqOS4jeS8mua4uOazs++8jO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csOa1ruWcqOawtOmdouS4iu+8ie+8jOWFjei0uea4qeazieOAgea4uOeOqeawt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WxseWcsOa7keWdoeOAgea/gOaDheWGsua1quOAgea1t+ebl+iIueeti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Pr+WFjei0ueaso+i1j+mjjuaDheatjOiInuihqOa8lO+8iOWmgumcgOW6p+S9j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+8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UxNjE1MTBfNzU3M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qumYs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tu+a1t+aZr+WMuuWGhe+8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WPguinguWbreWMuu+8jOatu+a1t+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S5n+WPr+WGjeasoeWIsOatu+a1t+WGheS4gOWNg+mbtuS4gOWknOawtOS4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4uOeOqe+8jOi/mOWPr+iHquaEv+iHqui0uea4uOeOqeWNoeS4gei9pu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Fiei9puOAgeatu+a1t+m7keazpea1tOetieOAguS4i+WNiDLngrn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znu5PmnZ/mhInlv6vnmoTml4XooYz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bveatu+a1t+aYr+S4gOW6p+Wbm+W3neecgeWkp+iLseWOv+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jRB57qn5pmv5Yy677yM5oC76Z2i56ev6LaF6L+HMTAwMOS6qeOAgu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aAp+OAgeaWsOmiluaAp+OAgeaXtuWwmuaAp+WSjOi2o+WRs+aAp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Xhea4uOW6puWBh+iDnOWcsOOAgueUseS6juS6uuWcqOawtOS4reWPr+S7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ieexu+S8vOatu+a1t++8jOaVheiqieS4uuKAnOS4reWbveatu+a1t+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raPop4T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4/kurrkuIDmraPluq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rbvmtbflpKrpmLPln47phZLlupfkvY/lrr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k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pppbpgZPlpKfpl6jnpajvvJrlrqTlhoXng63mvILmtYHjgIHmuKnms4n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aDjgIHmsLTkuIrmu5HpgZPjgIHpu4Tph5Hmtbfmu6njgIHlm63ljLrmuLjop4jjgIH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5Dnlpfnr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heWQq+ihjOeoi+WGheaJgOawtOS4iuWoseS5kOa0u+WKqO+8jOWxnuS6j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mhueebru+8jOWmguWboOaZr+WMuuayoeacieW8gOaUvuaIluiuvuaWve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4uOeOqe+8jOaXheihjOekvuS4jeaJv+aLhei0o+S7u+OAguihjOeoi+S4r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jeWQq+WcqOatpOWGheOAgu+8ieWwj+WtqemXqOelqOeOsOWcuui0reS5s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KA75Zug5pys5Lqn5ZOB5Li65omT5YyF5Lqn5ZOB77yM6Zeo56Wo5LyY5oOg5LiN5o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625LyY56eA5a+85ri4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yF5ZCr6L2m5L2N5ZKM5a+85pyN77yM5LiN5ZCr6Zeo56Wo5LiN5Y2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Y2V5oi/5beu77ya5aaC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ebuOW6lOaMh+WumumFkuW6l+WNleeLrOWMheaIv++8jOmcgOihpeWFq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1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Zug5Lqk6YCa5bu26Zi7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uS4jeWQq+m7keazpea1tDYw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lhajnqIvkuI3lkK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5YW25LuWL+S7peS4iu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mhueebruKAlOaKpeS7t+WMheWQq+WGheWuueKAnemHjOacquaPkOWPi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Ih+i0ueeUqOWdh+acquWQq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h7rlm6LliY3kuLTml7bpgIDlm6LvvIzpobvooaXmiJHnpL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MDDlhYM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ma/ljLrpl6jnpajlvZPlpKnmnInmlYjvvIzkuI3lvpfkuozmrKHlhaX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aXlm63pnIDkuozmrKHotK3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7rlm6LliY3kuLTml7bpgIDlm6LvvIzpobv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8xMD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6J5YWo5o+Q56S6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bTjgIHlnKjkuIrov7Dml4XmuLjooYznqIvojIPlm7Tlho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nmoTlronmjpLlkozmj5DphpLvvIz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nhafnnIvlpb3oh6rlt7HlkIzooYznmoTmnKrmiJDlubTkur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E8L3NwYW4+PGJyIC8+CjxzcGFuIHN0eWxlPSJmb250LXNpemU6MTRweDsiPuK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cn+mXtO+8jOaXhea4uOiAheW6lOWwiumHjeW9k+WcsOeahO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vuS8mumjjuS/l+WPiuWul+aVmeS/oeS7sO+8jOS4jeW+l+S7juS6i+a3q+env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OAgea2ieavkuetieWQhOenjei/neazlea0u+WKq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244CB5peF5ri46KGM56iL5a6J5o6S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Ga5Yiw6LCo5oWO5bCP5b+D77yM5Lul6YG/5YWN5Y+v6IO95a2Y5Zyo55qE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M6JC944CB5rq65rC044CB5Yqo54mp5oiW5Zmo5qKw5Lyk5a6z44CB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a6J5YWo6aOO6Zm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bfjgIHlnKjoh6rnlLHmtLvliqjmnJ/pl7TvvIzlnKjml6D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nmoTmg4XlhrXkuIvvvIzlupTpgInmi6nku47kuovoh6rouqv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47pmanlj4rouqvmmbrog73lpJ/mib/lj5fnmoTmtLvliqjvvIzotJ/otKP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uOOAgeWcqOmHjeWkp+iKguWBh+aXpeacn+mXtO+8jOWboOWQhOWkp+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4uOWuoui+g+S4uumbhuS4re+8jOivt+S4peagvOmBteWuiOenqeW6j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Zr+WMuuW3peS9nOS6uuWRmOWuieaOku+8jOWdmuaMgSDlronlhajnrKzku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LljZXni6zmtLvliq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F92C6C6B410E13BC690246D330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