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D8C88FCBDD6F6538BF8D3580FB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D8C88FCBDD6F6538BF8D3580FB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bHnp5jlooPml7bnqbrmjqLntKLlpI/ku6TokKV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4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atpumZteWxseenmOWig+aXtuepuuaOoue0ouWkj+S7pOiQ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igJTmrabpmbX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6TnlJ/ku6Pkuo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nJ/vvJrlnLDnkIPmvJT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pumZt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DnlJ/ku6Pmm7TmlrDkuJbml7bmnJ/vvJrnlJ/lk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mZt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ku6PlhajmlrDkuJbml7bmnJ/vvJrkurrnsbvlj5HlsZ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Zt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qb/otorml7bnqbr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mrabpmbX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e65Y+R77yM5YmN5b6A5raq6Zm16JC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vljY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8gOiQpeS7quW8j++8jOW8gOWQ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+8jOWboumYn+egtOWGsO+8jOernumAiemYn+mVv++8jOWboumYn+W7uuiuv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jOmYn+aXl++8jOWPo+WPt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Zm1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6TnlJ/ku6Pkuozlj6Dnuqrml7bmnJ/vvJrlnLDnkIP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iuW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Ww6L+b5LqM5Y+g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Zyw55CD5pyA5Y+k6ICB4oCc5Lyk55eV4oCd4oCU4oCU5q2m6Zm15bGx5aSn6KO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abkuaD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I3lkIzml7bmnJ/nmoTliJLliIbvvIzkuJPkuJrorrLop6PlnLDotKj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j63np5jlloDmlq/nibnlnLDotKjlvaLmiJDnmoTljp/lm6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+WN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eR5pmu6K6y6Kej5YyW55+z55qE5b2i5oiQ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+75om+5aSn6KOC6LC35Y+k5YyW55+z44CB5qih5ouf6ICD5Y+k5L2T6aqM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aK44CB546v5ri45Zyw5b+DPC9zcGFuPjxiciAvPgo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tpumZte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5Sf5Luj5pu05paw5LiW5pe25pyf77ya55Sf5ZG96LW3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rljY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tpeWFpeatpumZte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aZruiusuino+S6uuexu+i1t+a6kO+8jOeUn+WKqOaPj+e7mOWOn+Wni+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eUn+a0u+WcuuaZr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l5ZGY57uf5LiA6Lqr552A5Y6f5aeL5pyN6KOF77yM55So5qCR5p6d6KOF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YOo5b2p57uY77yM5YyW6Lqr55av54uC5Y6f5aeL5Lq6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lu7rpo5/nianngbblj7DvvIzpkrvmnK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jrflj5bngavmupDvvIzoh6rliqnph47ngoo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mDqOiQveWkp+acrOiQpe+8jOaQreW7uuiQp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aJgO+8jOW5tui/m+ihjOWIm+aEj+ijhemlsO+8jOiuvuiuoemDqOiQveWbvuiF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i25L2c6Ziy6Lqr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6JC95Yay56qB77yM5peP576k5oiY5LqJ77yM54Ku5Y+w5rC055CD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KCTxzcGFuIHN0eWxlPSJmb250LXNpemU6MTRweDsiPjwvc3Bhbj4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5Sf5Luj5YWo5paw5Li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7G75Y+R5bG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GJyIC8+CjxzcGFuIHN0eWxlPSJ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lueVjOesrOS4gOWPpOS7o+awtOaWh+ermeKAneOAgeKAnOS4lueVjOmmluW6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KAneeZvem5pOaigeawtOS4i+WNmueJqemm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KeC5ZSQ5pyd44CB5a6L5pyd44CB5YWD5p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44CB5riF5pyd77yM5Lul5Y+K5piO5Zu944CB546w5Luj6aKY5Yi777yM5LqG6Ke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KB5Zyo5Y6G5Y+y5LiK55qE5L2c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abkuaDmi5PljbDmlrnms5Xlj4rljp/nkIbvvIzmiYvlt6Xmi5P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kuIv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dpeWIs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WPguingueUseelnuenmOeJueenjemDqOmYn+enmOWvhuW7uuiuvuW3peS4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DgxNuaguOW3peWOguKA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Lia6K6y6Kej5p2l5Y6G5Y+K5Y6G5Y+y5oSP5LmJ77yM5LqG6Kej5Zy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Lq657G75oyR5oiY6Ieq54S25omA5L2c55qE5Lyf5aSn5aOu5L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abkuaDmiJjkuon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moTlhbPns7vvvIzmgLvnu5PliIbkuqvkurrnsbvkuI7kurrnsbvjgIH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nmoTlhbPns7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tpumZte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m/6LaK5pe256m677yM5Zue5Yiw5pyq5p2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k+adn+aXtuWFieS5i+aXhe+8jOaAu+e7k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En+aBqe+8jOa8gua1geeTtu+8jOmXreiQpeS7quW8jz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+WNiC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mu+W8gOiQpeWcsO+8jOi/l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S75Yqo5YmN6KiA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bpmbXlsbHohInvvIzlkYjlsqnmurb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rLvvIznm5jouJ7kuo7muZbljJfjgIHmuZbljZfjgIHph43luobjgIHotLXlt57lm5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PGJyIC8+CjxzcGFuIHN0eWxlPSJmb250LXNpemU6MTRweDsiPuWcq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S6jOWPoOe6quaXtuacn++8jOatpumZteWxseaYr+S4gOeJh+axqua0i+Wkp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OakjeeJqeWcqOa1t+a0i+S4reeVmeS4i+eXlei/ueOAgumaj+edgOS4gOezu+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+i/kOWKqO+8jOa1t+a0i+mAgOWOu++8jOWxseWzsOmahui1t++8jOW9ouaIkOiuu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Wlh+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Sf5Luj5pu05paw5LiW5pe25pyf77yM5Y+k5Lq657G75byA5aeL5Ye6546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LqO5Zyw55CD44CC5Zyo5paw55Sf5Luj5YWo5paw5LiW5pe25pyf77yM5ZSQ44CB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D44CB5piO44CB5riF77yM55u06Iez5rCR5Zu944CB546w5Luj77yM5q2m6Zm1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4+N6LS155qE5Lq657G75rS75Yqo5Y2w6L+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6Xor7TvvIzmrabpmbXlsbHohIn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vJTljJbjgIHkurrnsbvlj5HlsZXnmoTph43opoHljob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ov5nmmK/kuIDmrK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oJTlrabkuYvml4XjgILmiJHku6zlsIbotbDov5vlj6TnlJ/ku6Pkuozlj6Dnuqr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bXlsbHlpKfoo4LosLfvvIzlrabkuaDlnLDotKjml7bku6Pln7rnoYDnn6Xo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/otorliLDmlrDnlJ/ku6Pmm7TmlrDkuJbml7bmnJ/vvIzliLDmrabpmbX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vZPpqozljp/lp4vkurrnmoTnlJ/mtLvmlrnlvI/jgILmnIDlkI7lm5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lhajmlrDkuJbml7bmnJ/vvIznnIvkurrnsbvlnKjnmb3puaTmooHmsLTkuI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4MTbmoLjlt6XljoLnlZnkuIvnmoTph43opoHljbDov7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meaYr+S4gOasoeepv+i2iuaXtuepu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guiQpeWtpuWRmOWwhumHjei/lOi/h+WOu++8jOi1sOi/m+atpumZteWxseenm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csOeQg+a8lOWMluOAgeeUn+WRvei1t+a6kOOAgua0u+WKqOWwhuacgOe7i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WRmOaAneiAg+S6uuexu+S4ieWkp+WTsuWtpue7iOaegemXrumimO+8m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juWTqumHjOadpe+8n+aIkeimgeWIsOWTqumHjOWOu++8nz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iDveWKm+aPkOWNh++8j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CueOAk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i57Si5a2m5Lmg6IO95Yqb44CB5Yqo5omL5omn6KGM6IO95Yqb44CB6IGU5oOz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PC9zcGFuPjxiciAvPgo8c3BhbiBzdHlsZT0iZm9udC1zaXplOjE0cHg7Ij7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g73lipvjgIHpgLvovpHmgJ3nu7Tog73lipvjgIHmsp/pgJrljY/osIPog73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yY5Yq/5pyN5Yqh77y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5HlrabvvJrlnLDotKjnp5HlrabvvIznlJ/lkb3muq/mupDvvIznkIborrrkuI7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tLvliqjlvLrluqbpgILkuK3vvIzpobnnm67mkK3phY3lkIjnkI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k+S4mu+8muS7peKAnOenmOWi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eWcsOi0qOeglOWtpuKAneS4uuS4u+mimOebruagh+eahOWkj+S7pOiQp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OAgeaVmee7g+W4pumY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YWD77ya5YyF5ZCr5Zyw6LSo56eR5pmu77yM55Sf5ZG95rqv5rq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77yM6YG/5pqR5peF5ri477yM5oi35aSW5ouT5bGV77yM56m/6LaK5YWD57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s7vnu5/vvJr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q6XlrZDlhpvnkIblv7XvvIzono3lhaXkvZPpqozlvI/lrabkuaDvvIzlvJXlr7z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s6jph43liIbkuqvkuI7mgLvnu5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eWFqO+8muaJgOaciea0u+WKqOWcqOajruael+WFr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ihjO+8jOWboumYn+Wwj+ePreWItu+8jOeUn+a0u+iAgeW4iDI05bCP5pe26LS06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o8c3BhbiBzdHlsZT0iZm9udC1zaXplOjE0cHg7Ij7pgI/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tLvliqjmg4XlhrXlsIbpgJrov4fnvZHnu5zliIbkuqvnu5nlrrbplb/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/lrp7ml7blhbPms6jlranlrZDmtLvliqjmg4Xlhr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UvuW/g++8muWkj+S7pOiQpeacn+mXt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freS/oeaIlueUteivneiBlOezu+W4pumYn+iAgeW4iO+8jOS6huino+Wtq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KtuWGtT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8gOiQpeaXtumXtOOAk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pyf77yaNuaciDI15pelLTbmnIgyOeaXp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rKzkuozmnJ/vvJo35pyIMDLml6XigJQ35pyIMDb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ieacn++8mjfmnIgwOeaXpeK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+aXpSAmbmJzcDsgJm5ic3A7ICZuYnNwO+esrOWbm+acn++8mjfmnIgxNuaXpeKAl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Twvc3Bhbj48YnIgLz4KPHNwYW4gc3R5bGU9ImZvbnQtc2l6ZToxNHB4OyI+56ys5Lq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aciDIz5pel4oCUN+aciDI35pelICZuYnNwOyAmbmJzcDsgJm5ic3A756ys5YWt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Mw5pelLTjmnIgz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PmnJ/vvJo45pyINuaXpS045pyIMTDml6U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ys5YWr5pyf77yaOOaciDEz5pelLTjmnIgxN+aXp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6aSQ6aWu77ya5Y2B5Lq66JCl5YW7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2V54us54O56aWq77yM5pep5Lit5pma5LiJ6aSQ77yM5L+d6K+B5q+P5L2N5bC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Wu6aOf55qE6JCl5YW75LiO5Y2r55Sf77yb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LiA5Lq65LiA5bqK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nqbrosIPjgIHlvannlLXjgIHni6znq4vljavnlJ/pl7TvvIzljYr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lLflpbPliIbmiL/vvJ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uqTpgJrvvJrmraPop4TljY/orq7vvIzml4XmuLj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ml4XmuLjlpKflt7TvvIzkuIDkurr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jLvliqHvvJrkuJPkuJrljLvmiqTkurrlkZjvvIzmj5DkvpvlhajnqIvljL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mnI3liqHvvIzluLjlpIflhL/nq6XmhJ/lhpLoja/jgIHlpJbkvKToja/nrYn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JrlpI/ku6TokKXnjrDlnLrvvIzmiJHku6zmnInkuJPpl6jnmoTlt6XkvZz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kKXlkZjnmoTmtLvliqjvvIzmlbDnoIHnhafniYflhajpg6jlpYn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bjgIHkv53pmanvvJr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vvIzmiJHku6zlsIbkuLrmr4/kvY3okKXlkZjotK3kubAxMOS4h+WFg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7jgJDlvIDokKXlnLDng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u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iOWkj+WkqeW5s+Wdh+a4qeW6pjIx4oSD77yJ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44CQ5oql5ZCN6aG755+l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Ij4x44CB5Y+C6JCl5bm06b6ENS0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+8jOaXoOWFiOWkqeaAp+eWvueXheOAgeS8oOafk+eXhe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nB4OyI+MuOAgeiQpeWR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S4reS4gOWIh+ihjOWKqOmhu+WQrOS7juiAgeW4iOWuieaOku+8jOS4jeW+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myZuYnNwOzwvc3Bhbj48YnIgLz4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KpeWQjeihqOW6lOivpeWhq+WGmeato+ehruiBlOezu+aWueW8j++8jOWmg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mhu+esrOS4gOaXtumXtOmAmuefpeW3peS9nOS6uuWRm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NOOAgeemgeatouaQuuW4pueOsOmH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mlumlsOetiei0temHjeeJqeWTge+8jOiLpeacieivt+S6pOeUseeUn+a0u+iAge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/neeuoe+8mzwvc3Bhbj48YnIgLz4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mgeatouaQuuW4puaJi+acuuOAgea4uOaIj+acuuOAgeeUteivneaJi+ihqO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etieeJqeWTge+8jOiLpeacieivt+S6pOeUseeUn+a0u+iAgeW4iOe7n+S4g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KPGJyIC8+CjxzcGFuIHN0eWxlPSJ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FqOS/nemanOOAkTwvc3Bhbj48YnIgLz4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4iOeUn+mFjeavlDE6OH4xMO+8jOWFqOaWueS9jeeFp+mhvu+8jOWuieWF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wvc3Bhbj48YnIgLz4KPHNwYW4gc3R5bGU9ImZvbnQtc2l6ZToxNnB4OyI+M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unuihjOWFqOWwgemXreeuoeeQhuOAgeavj+acn+iuvuaAu+aVmee7gzHlkI3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4rliqnmlZnmlbDlkI3vvJ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L3NwYW4+PGJyIC8+CjxzcGFuIHN0eWxlPSJmb250LXNpemU6MTZ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mtLvliqjmnJ/pl7TvvIzlrp7ooYzmlZnnu4PlhajnqIvpmarmiqTvvIzpmLL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ogobmhI/pl6/lhaXvvIzpgb/lhY3okKXlkZjml6DmlYXlpJblh7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ZweDsiPjXjgIHokKXlkZjlsLHlr53miJ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lrr/oiI3ljLrlsIbmtL7mnInnlJ/mtLvogIHluIjova7mtYHogYzlroj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kKXlkZjnmoTkvJHmga/lj4rlronlhaj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bjgIHlpI/ku6TokKXmtLvliqjmnJ/pl7TvvIz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pKnmsJTlj5jljJbmg4XlhrXvvIzmo4Dmn6XokKXlkZjouqvkvZP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fml6DkuIDlpLHjgII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JDmuKnppqjmj5DnpLr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L3NwYW4+PGJyIC8+CjxzcGFuIHN0eWxlPSJmb250LXNpemU6MTZ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lhbbku5blrqLop4Lljp/lm6DvvIzmiJHku6zmnInmnYPlr7nmtLvliq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brluo/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TjgIHlrrbplb/pnIDlhpnkuIDlsIHnu5nlranlrZDnmoTkv6HvvIz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vopoHku6Xlr7nlranlrZDlhbPlv4PjgIHlhbPmgIDkuLrkuL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D8C88FCBDD6F6538BF8D3580FB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