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57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02296C457387CA37712F32D5A791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02296C457387CA37712F32D5A791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abpmbXlsbHnp5jlooPml7bnqbrmjqLntKLlpI/ku6TokKVfX+aXhea4uOe6v+i3r+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OWkj+S7pOiQpT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pvdS5jb20vT1JHNzE4OF90ZW1wbGV0cy8wMDE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ph43luobkvJjlk4Hml4XooYznvZEiIHRpdGxl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GJvcmRlcj0iMCI+PC9kaXY+DQoNCg0KDQo8aDE+57yW5Y+3MTI4N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mHjeW6huatpumZteWxseenmOWig+aXtuepuuaOoue0ouWkj+S7pOiQp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aSP5Luk6JCl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j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zLTY4MDg5NTE2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h43luobigJTigJTmrabpmbXlsbE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tpumZteWxs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lj6TnlJ/ku6Pkuozl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l7bmnJ/vvJrlnLDnkIPmvJTljJY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tpumZteWxs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lrDnlJ/ku6Pmm7TmlrDkuJbml7bmnJ/vvJrnlJ/lkb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tpumZteWxs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J/ku6PlhajmlrDkuJbml7bmnJ/vvJrkurrnsbvlj5HlsZU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umZteWxs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nqb/otorml7bnqbrvvIzlm57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U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h43luobigJTigJTmrabpmbXlsbE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iuWNi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eN5bqG5Ye65Y+R77yM5YmN5b6A5raq6Zm16JCl5Z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kuIvljYg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8gOiQpeS7quW8j++8jOW8gOWQr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ihjO+8jOWboumYn+egtOWGsO+8jOernumAiemYn+mVv++8jOWboumYn+W7uuiuv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e+8jOmYn+aXl++8jOWPo+WPtzwvc3Bhbj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q2m6Zm15bG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6TnlJ/ku6Pkuozlj6Dnuqrml7bmnJ/vvJrlnLDnkIP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uS4iuWN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6LWw6L+b5LqM5Y+g57q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Zyw55CD5pyA5Y+k6ICB4oCc5Lyk55eV4oCd4oCU4oCU5q2m6Zm15bGx5aSn6KOC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lrabkuaDlnLD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6PnmoTkuI3lkIzml7bmnJ/nmoTliJLliIbvvIzkuJPkuJrorrLop6PlnLDotKjln7rn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vvIzmj63np5jlloDmlq/nibnlnLDotKjlvaLmiJDnmoTljp/lm6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S4i+WNiD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6eR5pmu6K6y6Kej5YyW55+z55qE5b2i5oiQ5ZK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a+75om+5aSn6KOC6LC35Y+k5YyW55+z44CB5qih5ouf6ICD5Y+k5L2T6aqM77yM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6m/6LaK44CB546v5ri45Zyw5b+DPC9zcGFuPjxiciAvPgo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YnIgLz4K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atpumZteWxsT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aw55Sf5Luj5pu05paw5LiW5pe25pyf77ya55Sf5ZG96LW35rqQ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kuIrljYg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tpeWFpeatpumZteWxseWbveWutuajru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nkeaZruiusuino+S6uuexu+i1t+a6kO+8jOeUn+WKqOaPj+e7mOWOn+Wni+S6u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ueUn+a0u+WcuuaZr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JCl5ZGY57uf5LiA6Lqr552A5Y6f5aeL5pyN6KOF77yM55So5qCR5p6d6KOF5om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46YOo5b2p57uY77yM5YyW6Lqr55av54uC5Y6f5aeL5Lq6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kK3lu7rpo5/nianngbblj7DvvIzpkrvmnKj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ojrflj5bngavmupDvvIzoh6rliqnph47ngoo8L3NwYW4+PGJyIC8+C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vljYg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vu+aJvumDqOiQveWkp+acrOiQpe+8jOaQreW7uuiQpeWc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KpOaJgO+8jOW5tui/m+ihjOWIm+aEj+ijhemlsO+8jOiuvuiuoemDqOiQveWbvuiF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5Yi25L2c6Ziy6Lqr5q2m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Oo6JC95Yay56qB77yM5peP576k5oiY5LqJ77yM54Ku5Y+w5rC055CD5aSn5oi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KCTxzcGFuIHN0eWxlPSJmb250LXNpemU6MTRweDsiPjwvc3Bhbj48YnIgLz4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teWxs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aw55Sf5Luj5YWo5paw5LiW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657G75Y+R5bGV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rljYg8L3NwYW4+PGJyIC8+CjxzcGFuIHN0eWxlPSJmb250LXNpemU6MTRweDsiP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OS4lueVjOesrOS4gOWPpOS7o+awtOaWh+ermeKAneOAgeKAnOS4lueVjOmmluW6p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mueJqemmhuKAneeZvem5pOaigeawtOS4i+WNmueJqemmh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+C6KeC5ZSQ5pyd44CB5a6L5pyd44CB5YWD5py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d44CB5riF5pyd77yM5Lul5Y+K5piO5Zu944CB546w5Luj6aKY5Yi777yM5LqG6Kej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qKB5Zyo5Y6G5Y+y5LiK55qE5L2c55So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rabkuaDmi5PljbDmlrnms5Xlj4rljp/nkIbvvIzmiYvlt6Xmi5Plj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iciAvPgo8c3BhbiBzdHlsZT0iZm9udC1zaXplOjE0cHg7Ij7kuIvlj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adpeWIsOatpumZt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ie+8jOWPguingueUseelnuenmOeJueenjemDqOmYn+enmOWvhuW7uuiuvuW3peS4mu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nDgxNuaguOW3peWOguKAn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T5Lia6K6y6Kej5p2l5Y6G5Y+K5Y6G5Y+y5oSP5LmJ77yM5LqG6Kej5Zyo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77yM5Lq657G75oyR5oiY6Ieq54S25omA5L2c55qE5Lyf5aSn5aOu5Li+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lrabkuaDmiJjkuonkuI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lofmmI7nmoTlhbPns7vvvIzmgLvnu5PliIbkuqvkurrnsbvkuI7kurrnsbvjgIHlnLDn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rrnsbvnmoTlhbPns7s8L3NwYW4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tpumZteWxsT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6m/6LaK5pe256m677yM5Zue5Yiw5pyq5p2l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IrljYgmbmJzcD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7k+adn+aXtuWFieS5i+aXhe+8jOaAu+e7k+WIhu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oeS7u+aEn+aBqe+8jOa8gua1geeTtu+8jOmXreiQpeS7quW8jzwvc3Bhbj48YnIgLz4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S4i+WNiCA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mu+W8gOiQpeWcsO+8jOi/lOWbnuWIs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jwvc3Bhbj4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rS75Yqo5YmN6KiA44CR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rabpmbXlsbHohInvvIzlkYjlsqnmurblnLDo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grLvvIznm5jouJ7kuo7muZbljJfjgIHmuZbljZfjgIHph43luobjgIHotLXlt57lm5v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I8L3NwYW4+PGJyIC8+CjxzcGFuIHN0eWxlPSJmb250LXNpemU6MTRweDsiPuWcqOWP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o+S6jOWPoOe6quaXtuacn++8jOatpumZteWxseaYr+S4gOeJh+axqua0i+Wkp+a1t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WKqOakjeeJqeWcqOa1t+a0i+S4reeVmeS4i+eXlei/ueOAgumaj+edgOS4gOezu+WI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+i/kOWKqO+8jOa1t+a0i+mAgOWOu++8jOWxseWzsOmahui1t++8jOW9ouaIkOiuuO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g+Wlh+ingu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Sf5Luj5pu05paw5LiW5pe25pyf77yM5Y+k5Lq657G75byA5aeL5Ye6546w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6LeD5LqO5Zyw55CD44CC5Zyo5paw55Sf5Luj5YWo5paw5LiW5pe25pyf77yM5ZSQ44CB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D44CB5piO44CB5riF77yM55u06Iez5rCR5Zu944CB546w5Luj77yM5q2m6Zm15bGx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WZ5LiL54+N6LS155qE5Lq657G75rS75Yqo5Y2w6L+5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j6/ku6Xor7TvvIzmrabpmbXlsbHohInop4H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LDnkIPmvJTljJbjgIHkurrnsbvlj5HlsZXnmoTph43opoHljobnqIv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iciAvPgo8c3BhbiBzdHlsZT0iZm9udC1zaXplOjE0cHg7Ij7ov5nmmK/kuIDmrKHm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oJTlrabkuYvml4XjgILmiJHku6zlsIbotbDov5vlj6TnlJ/ku6Pkuozlj6Dnuqrml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bpmbXlsbHlpKfoo4LosLfvvIzlrabkuaDlnLDotKjml7bku6Pln7rnoYDnn6Xor4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qb/otorliLDmlrDnlJ/ku6Pmm7TmlrDkuJbml7bmnJ/vvIzliLDmrabpmbXlsbH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zkvZPpqozljp/lp4vkurrnmoTnlJ/mtLvmlrnlvI/jgILmnIDlkI7lm57liL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6PlhajmlrDkuJbml7bmnJ/vvIznnIvkurrnsbvlnKjnmb3puaTmooHmsLTkuIv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E4MTbmoLjlt6XljoLnlZnkuIvnmoTph43opoHljbDov7n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/meaYr+S4gOasoeepv+i2iuaXtuepu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PguiQpeWtpuWRmOWwhumHjei/lOi/h+WOu++8jOi1sOi/m+atpumZteWxseenmO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ue0ouWcsOeQg+a8lOWMluOAgeeUn+WRvei1t+a6kOOAgua0u+WKqOWwhuacgOe7iOWQ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peWRmOaAneiAg+S6uuexu+S4ieWkp+WTsuWtpue7iOaegemXrumimO+8muaIkeaYr+iw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eS7juWTqumHjOadpe+8n+aIkeimgeWIsOWTqumHjOWOu++8nzwvc3Bhbj48YnIgLz4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OAkOiDveWKm+aPkOWNh++8jO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eCueOAkSZuYnNwOz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6i57Si5a2m5Lmg6IO95Yqb44CB5Yqo5omL5omn6KGM6IO95Yqb44CB6IGU5oOz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PC9zcGFuPjxiciAvPgo8c3BhbiBzdHlsZT0iZm9udC1zaXplOjE0cHg7Ij7or63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vr7og73lipvjgIHpgLvovpHmgJ3nu7Tog73lipvjgIHmsp/pgJrljY/osIPog73lip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4CQ5LyY5Yq/5pyN5Yqh77yM5Li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44CRJm5ic3A7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p5HlrabvvJrlnLDotKjnp5HlrabvvIznlJ/lkb3muq/mupDvvIznkIborrrkuI7lrp7ot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jvvIzmtLvliqjlvLrluqbpgILkuK3vvIzpobnnm67mkK3phY3lkIjnkIY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S4k+S4mu+8muS7peKAnOenmOWi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OAgeWcsOi0qOeglOWtpuKAneS4uuS4u+mimOebruagh+eahOWkj+S7pOiQpe+8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eW4iOOAgeaVmee7g+W4pumYn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a5YWD77ya5YyF5ZCr5Zyw6LSo56eR5pmu77yM55Sf5ZG95rqv5rqQ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T6aqM77yM6YG/5pqR5peF5ri477yM5oi35aSW5ouT5bGV77yM56m/6LaK5YWD57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ns7vnu5/vvJrph4f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73nq6XlrZDlhpvnkIblv7XvvIzono3lhaXkvZPpqozlvI/lrabkuaDvvIzlvJXlr7z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u4PvvIzms6jph43liIbkuqvkuI7mgLvnu5M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uieWFqO+8muaJgOaciea0u+WKqOWcqOajruael+WFrOWbr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vuihjO+8jOWboumYn+Wwj+ePreWItu+8jOeUn+a0u+iAgeW4iDI05bCP5pe26LS06Lqr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PC9zcGFuPjxiciAvPgo8c3BhbiBzdHlsZT0iZm9udC1zaXplOjE0cHg7Ij7pgI/mmI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nmoTmtLvliqjmg4XlhrXlsIbpgJrov4fnvZHnu5zliIbkuqvnu5nlrrbplb/vvIz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6/lrp7ml7blhbPms6jlranlrZDmtLvliqjmg4XlhrU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UvuW/g++8muWkj+S7pOiQpeacn+mXtO+8jO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mui/h+efreS/oeaIlueUteivneiBlOezu+W4pumYn+iAgeW4iO+8jOS6huino+WtqeWt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eKtuWGtTwvc3Bhbj48YnIgLz4K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W8gOiQpeaXtumXtOOAkSZuYnNwO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5LiA5pyf77yaNuaciDI15pelLTbmnIgyOeaXp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nrKzkuozmnJ/vvJo35pyIMDLml6XigJQ35pyIMDbml6U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esrOS4ieacn++8mjfmnIgwOeaXpeKAl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M+aXpSAmbmJzcDsgJm5ic3A7ICZuYnNwO+esrOWbm+acn++8mjfmnIgxNuaXpeKAlDfm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Twvc3Bhbj48YnIgLz4KPHNwYW4gc3R5bGU9ImZvbnQtc2l6ZToxNHB4OyI+56ys5LqU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+aciDIz5pel4oCUN+aciDI35pelICZuYnNwOyAmbmJzcDsgJm5ic3A756ys5YWt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DMw5pelLTjmnIgz5pel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zkuIPmnJ/vvJo45pyINuaXpS045pyIMTDml6U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6ys5YWr5pyf77yaOOaciDEz5pelLTjmnIgxN+aXpT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4x44CB6aSQ6aWu77ya5Y2B5Lq66JCl5YW7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Y2V54us54O56aWq77yM5pep5Lit5pma5LiJ6aSQ77yM5L+d6K+B5q+P5L2N5bC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aWu6aOf55qE6JCl5YW75LiO5Y2r55Sf77ybJm5ic3A7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L2P5a6/77ya5LiA5Lq65LiA5bqK77yM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g63msLTjgIHnqbrosIPjgIHlvannlLXjgIHni6znq4vljavnlJ/pl7TvvIzljYrlsIH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nlLflpbPliIbmiL/vvJsmbmJzcD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kuqTpgJrvvJrmraPop4TljY/orq7vvIzml4XmuLjlhazlj7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uJPkuJrnmoTml4XmuLjlpKflt7TvvIzkuIDkurrkuIDluqfvvIzlhajnqIvot5/pm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iqTpgIHvvJsmbmJzcD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HljLvliqHvvJrkuJPkuJrljLvmiqTkurrlkZjvvIzmj5DkvpvlhajnqIvljLv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jqfmnI3liqHvvIzluLjlpIflhL/nq6XmhJ/lhpLoja/jgIHlpJbkvKToja/nrYnoja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L3NwYW4+PGJyIC8+CjxzcGFuIHN0eWxlPSJmb250LXNpemU6MTRweDsiPj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g4/vvJrlpI/ku6TokKXnjrDlnLrvvIzmiJHku6zmnInkuJPpl6jnmoTlt6XkvZzkurrlk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okKXlkZjnmoTmtLvliqjvvIzmlbDnoIHnhafniYflhajpg6jlpYnpgIH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bjgIHkv53pmanvvJrlpI/ku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K3vvIzmiJHku6zlsIbkuLrmr4/kvY3okKXlkZjotK3kubAxMOS4h+WFg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eOAgjwvc3Bhbj4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2cHg7Ij7jgJDlvIDokKXlnLDngrn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ZweDsiPuatpumZteWxseWbveWutu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+8iOWkj+WkqeW5s+Wdh+a4qeW6pjIx4oSD77yJPC9zcGFuPjxiciAvPg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yI+44CQ5oql5ZCN6aG755+l44CR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2cHg7Ij4x44CB5Y+C6JCl5bm06b6ENS0x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6q+S9k+WBpeW6t++8jOaXoOWFiOWkqeaAp+eWvueXheOAgeS8oOafk+eXheet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nB4OyI+MuOAgeiQpeWRmO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+iQpeS4reS4gOWIh+ihjOWKqOmhu+WQrOS7juiAgeW4iOWuieaOku+8jOS4jeW+l+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jOWKqO+8myZuYnNwOzwvc3Bhbj48YnIgLz4K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aKpeWQjeihqOW6lOivpeWhq+WGmeato+ehruiBlOezu+aWueW8j++8jOWmgu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+8jOmhu+esrOS4gOaXtumXtOmAmuefpeW3peS9nOS6uuWRmO+8m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yI+NOOAgeemgeatouaQuuW4pueOsOmHk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mmlumlsOetiei0temHjeeJqeWTge+8jOiLpeacieivt+S6pOeUseeUn+a0u+iAgeW4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/neeuoe+8mzwvc3Bhbj48YnIgLz4KPHNwYW4gc3R5bGU9Im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mgeatouaQuuW4puaJi+acuuOAgea4uOaIj+acuuOAgeeUteivneaJi+ihqOOAgee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gOWFt+etieeJqeWTge+8jOiLpeacieivt+S6pOeUseeUn+a0u+iAgeW4iOe7n+S4gO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3Bhbj48YnIgLz4KPGJyIC8+CjxzcGFuIHN0eWxlPSJmb250LXNpemU6MTZ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WFqOS/nemanOOAkTwvc3Bhbj48YnIgLz4K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W4iOeUn+mFjeavlDE6OH4xMO+8jOWFqOaWueS9jeeFp+mhvu+8jOWuieWFq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zwvc3Bhbj48YnIgLz4KPHNwYW4gc3R5bGU9ImZvbnQtc2l6ZToxNnB4OyI+MuOAgeWk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peWunuihjOWFqOWwgemXreeuoeeQhuOAgeavj+acn+iuvuaAu+aVmee7gzHlkI3jg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j4rliqnmlZnmlbDlkI3vvJsmbmJzcD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jPjgIHokKXlkZjlhaXokKXliY3vvIzkuJPkurrlrp7lnLDogIPlr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Y/lrr/jgIHmtLvliqjlnLrlnLDov5vooYzlronlhajmo4Dmn6XvvIzmjpLpmaTkuI3oi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gqPvvJs8L3NwYW4+PGJyIC8+CjxzcGFuIHN0eWxlPSJmb250LXNpemU6MTZweDsiP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6TokKXmtLvliqjmnJ/pl7TvvIzlrp7ooYzmlZnnu4PlhajnqIvpmarmiqTvvIzpmLL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rrogobmhI/pl6/lhaXvvIzpgb/lhY3okKXlkZjml6DmlYXlpJblh7r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ZweDsiPjXjgIHokKXlkZjlsLHlr53miJb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ml7bvvIzlrr/oiI3ljLrlsIbmtL7mnInnlJ/mtLvogIHluIjova7mtYHogYzlrojvvI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kKXlkZjnmoTkvJHmga/lj4rlronlhajvvJsmbmJzcD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ZweDsiPjbjgIHlpI/ku6TokKXmtLvliqjmnJ/pl7TvvIzlr4b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s6jlpKnmsJTlj5jljJbmg4XlhrXvvIzmo4Dmn6XokKXlkZjouqvkvZPnirblhrXvvIz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Ifml6DkuIDlpLHjgII8L3NwYW4+PGJyIC8+C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jgJDmuKnppqjmj5DnpLrjgJE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jHjgIHokKXlkZjpobvoh6rluKbnlJ/mtLvnlKjlk4HvvIzniZnl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Znoho/jgIHmr5vlt77jgIHmtJflj5HmtrLjgIHmspDmtbTmtrLvvJ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ZweDsiPjLjgIHog4zljIXkuIDkuK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tJflhoXooaPoo6TjgIHlpJbooaPoo6TvvIzoopzlrZDjgIHov5DliqjpnovjgIHmi5bp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vvJs8L3NwYW4+PGJyIC8+CjxzcGFuIHN0eWxlPSJmb250LXNpemU6MTZweDsiP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KnmsJTmiJblhbbku5blrqLop4Lljp/lm6DvvIzmiJHku6zmnInmnYPlr7nmtLvliqj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brluo/ov5vooYzosIPmlbTvvJ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jTjgIHlrrbplb/pnIDlhpnkuIDlsIHnu5nlranlrZDnmoTkv6HvvIzkv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LvopoHku6Xlr7nlranlrZDlhbPlv4PjgIHlhbPmgIDkuLrkuLv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kaXY+Cgk8YnIgLz4KPC9kaXY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02296C457387CA37712F32D5A791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