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ABA578164DD0611220EF9C17DA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ABA578164DD0611220EF9C17DA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ojZLph47nlJ/lrZjkvZPpqozokKU15pel5ri4X1/ml4XmuLjnur/ot6/kuLvpop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U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yO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5HkvZvlsbHojZLph47nlJ/lrZjkvZPpqozokKU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ku6TokKU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KAlOmHkeS9m+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keS9m+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L2b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HkeS9m+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R5L2b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HkeS9m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R5L2b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KAlOmHkeS9m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MDc6MzAtMDg6MDAg5Y2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6ZuG5ZCI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MDowMCDph43luoblh7rlj5HvvIzliY3lvoDph5HkvZvlsbHmma/lj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OjAwLTEyOjAwIOW8gOiQp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pOivhuiAgeW4iOaVmee7g++8jOeUn+a0u+iHqueQhuWfueWFu++8jOWuieaOku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tOeQhuWGh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tMTQ6MDAg5Lqr55So54m56Imy5Y2I6aSQ77yM5Y2I5Ly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DowMC0xNTowMCDnu4Tlu7rlnLDotKj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rblsI/liIbpmJ/vvIzlm6LpmJ/lu7rorr7vvIzpmJ/lkI3jgIHpmJ/ml5fjgIHlj6P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1OjAwLTE3OjAw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gtOWGsO+8jOernumAiemYn+mVv++8jOS6kuWKqOa4uOaIj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c6MDAtMTg6MDAg5Lqr55So54m56Imy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ODowMC0wNzo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HkeS9m+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R5L2b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owMC0wNzozMCDphZLlupfotbfluorjgIHmtJfmvL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OjMwLTA4OjAwIOmFkuW6l+S6q+eUq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7hOaZqOS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MDk6MDAg5aSp5pif5bCP6ZWH5a6a5ZCR5a+75a6d77yM5qC55o2u57q/57Si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5L2b5bGx5L+h5oGv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TowMC0xMDowMCDlj4Lop4LmuLjop4jlloDmlq/nibnlnLDotKj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loDmlq/nibnlnLDosoznmoTlvaLmiJDkuI7nibnlvo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OjAwLTExOjAwIOagueaNruiOt+W+l+eahOe6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i+e7mOmHkeS9m+WxseWcsOi0qOWcsOWbv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6MDAtMTI6MDAg5Lqy5rC054uC5qyi6IqC77yM5rqv5rq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XPC9zcGFuPjxiciAvPgo8c3BhbiBzdHlsZT0iZm9udC1zaXplOjE0cHg7Ij4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CDkuqvnlKjnibnoibLljYjppJDvvIzljYjpl7TkvJHmga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0OjAwLTE1OjAwIOatpeWFpeeip+a9re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el+epv+i2iu+8jOWxsea2p+aNieieg+ifu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6MDAtMTY6MDAg5ouc6K6/54y05a2Q546L5Zu977yM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4y05a2Q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0xNzowMCDov5zotrPlvpLmraXvvIzlrprlkJHotorph47vvIzmraXph4/ph5HkvZ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3OjAwLTE4O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aZmu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AtMDc6MDAg6YWS5bqX5LyR5oGv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h5HkvZv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keS9m+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6MDAtMDc6MzAg6YWS5bqX6LW35bqK44CB5rSX5ry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zozMC0wODowMC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lsI/nu4Tmmajk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OjAwLTA5OjAwIOmjnui3g+S4m+ael++8jOS5mOWdkOe8hui9p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S9m+WxseS5i+W3h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6MDAtMDk6MzAg6KeC5a+f5ZGo5Zu0546v5aKD77yM5Yip55So6Ieq54S255WM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L6o5Yir5pa55Z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ozMC0xMDozMCDlr7vmib7lpKfmnKzokKXvvIzliKnnlKjph47lpJb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lubbmkK3lu7rph47lpJbluofmiqTmi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OjMwLTExOjAwIOajruael+S8quijhe+8jOWIqeeU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jeeJqeiKseOAgeiNieOAgeWPtu+8jOS8quijhemakOiXj+iHquW3s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6MDAtMTI6MDAg5peg5oSP6Ze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Yi577yM5Li65Lqy5Lq644CB5Li66Ieq5bex56WI56aP56Wd5oS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MjowMC0xNDowMCDkuqvnlK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YjppJDvvIzljYjkv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OjAwLTE1OjAwIOmHjuWkluWPlueBq++8muWtpuS5oOWIqeeUqOWkmuenjeaWueW8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Bq+a6kDwvc3Bhbj48YnIgLz4KPHNwYW4gc3R5bGU9ImZvbnQtc2l6ZToxNHB4OyI+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Y6MDAg5a+75om+55Sf5ZG95LmL5rqQ77yM6YeO5aSW5YeA5rC05oqA5py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jowMC0xNzowMCDkuLr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b3ooq3lh7vlpKfmnKzokKXvvIzlrabkvJrliLbkvZzpmbfpmL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3OjAwLTE4OjAwIOWHhuWkh+W4kOevt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iQpeWcsDwvc3Bhbj48YnIgLz4KPHNwYW4gc3R5bGU9ImZvbnQtc2l6ZToxNHB4Oy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k6MDAg5Lqr55So54m56Imy5pma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owMC0yMDowMCDmmJ/nqbrpnLLokKXvvIzkvY/lnKjmmJ/mmJ/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S9m+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wNzowMC0wNzo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bfluorjgIHmtJfmvL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3OjMwLTA4OjAwIOmFkuW6l+S6q+eUqOaXqemkkO+8jOWwj+e7hOaZqOS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g6MDAtMDk6MzA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7uz57uT5oqA5pyv55+l6K+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TozMC0xMTowMCDnu53lo4HmoIjpgZPlvpLmraXvvIzlnLDotKjnp5H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vvIzogIHluIjkuJPkuJrorrLop6PlnLDotKjnn6Xor4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OjAwLTEyOjAwIOepv+aItOWlveaOoua0n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6tua0nuaOoumZqe+8jOS6huino+a6tua0nuW9ouaIkO+8jOaEn+efpe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Dwvc3Bhbj48YnIgLz4KPHNwYW4gc3R5bGU9ImZvbnQtc2l6ZToxNHB4OyI+MTI6MDA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4m56Imy5Y2I6aSQ77yM5Y2I5Ly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DowMC0xNTowMCDlrabkuaDnjI7mjZXlt6XlhbfliLbkvZ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vJPnrq3miJblvLnlvJ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OjAwLTE2OjAwIOWtpuS5oOmHjuWkluaxguaVkeS/oeWPt+eahOiuvue9ru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jOaIkOWKn+mAg+WHuua3seWxs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AtMTc6MDAg6YCD5Ye655Sf5aSp77yM6I2S6YeO54uC5qyi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4Ku5Y+w77yM5rC055CD5aSn5oi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owMC0wNzowMCDphZLlupfkvJHmga8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R5L2b5bGx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NzowMC0wNzozMCD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mtJfmvL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LTA4OjAwIOmFkuW6l+S6q+eUqOaXqemkkO+8jOWwj+e7hOaZqOS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Dg6MDAtMDk6MDAg5Zui6Zif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6JCl5Luq5byP77yM6ZuG5L2T5YiG5Lqr5LqU5aSp5YWx5ZCM57uP5Y6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OTowMC0xMDowMCDkv6Hku7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vILmtYHnk7bvvIzkupLor4noobfogqDvvIzmnInnvJjlho3op4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wOjAwLTExOjAwIOS/oeS7u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WwgeeItuavjeadpeS/oe+8jOe7meeItuavjeWbnuS/o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6MDAtMTI6MDAg5pS25ou+6KGM5p2O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PC9zcGFuPjxiciAvPgo8c3BhbiBzdHlsZT0iZm9udC1zaXplOjE0cHg7Ij4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DkuqvnlKjnibnoibLljYj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LTE3OjAwIOa0u+WKqOe7k+adn++8jOi4j+S4iui/l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c6MDAtMTg6MDAg5Y2X5Z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L6L2m77yM5Zue5Yiw5rip6aao55qE5a62PC9zcGFuPjxiciAvPgo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OAkOa0u+WKqOWJj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S9m+Wxse+8jOWbveWutjVB57qn5pmv5Yy644CB5YWo5Zu956eR5pmu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ul5YW255Sf54mp5aSa5qC35oCn54m554K577yM5ZKM54us54m5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4m55b6B6KKr5YiX5YWl4oCc5LiW55WM6Ieq54S26YGX5Lqn4oCd5ZCN5b2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c5pa555qE6Zi/5bCU5Y2R5pav5bGx4oC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mlK/nlLHlsI/lsI/lnLDotKjmjqLpma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mjqLpmanpmJ/kvI3vvIzliY3lvoDph5HkvZvlsbHov5vooYzlnLDotKjnp5H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jgILnlLHkuo7lr7zoiKrlpLHngbXvvIzlsI/lsI/mjqLpmanlrrbku6z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oqvlm7Dmt7HlsbHvvIzpnaLkuLTnnYDojZLph47nlJ/lrZjnmoTlm7DlooP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nlJ/lrZjkuIvmnaXlkJfvvJ8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rojZLph47nlJ/lrZjkvZPpqozokKXjgIv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jqLpmanlrrbotJ3lsJTkuLvmjIHnmoToioLnm67jgIrojZLph47msYLnlJ/jgIv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gIzmnaXjgILnlJ/lrZjmmK/kurrnsbvlh7rnlJ/lkI7nmoTnrKzkuIDor77vvIz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g4Xmma/kvZPpqozlvI/orr7orqHvvIzlsIbor77loILmkKzov5vlpKfoh6r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6Xor4bono3lhaXlrp7ot7XkuK3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rpeW5tOaSreS4i+eahOenjeWtkO+8jOS7luaXpee7iOWwhu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0u+WKqOWwhua3seW6pui0r+epv+eUn+WtmOefpeivhuaKgOiDve+8jOeQhuiu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4juWunui3teS9k+mqjOebuOe7k+WQiO+8jOWvk+aVmeS6juS5kOOAguiuqeWtq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+8jOa/gOWPkea9nOiDve+8jOWFheWIhuaOjOaPoemHjuWklueUn+Wtm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mdouaPkOmrmOmAguW6lOeOr+Wig+OAgeW6lOWvueWNseacuuOAge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eLrOeri+aAneiAg+eahOiDveWKm+OAgj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DveWKm+aPkOWNh++8jOWFreWkp+S6rueCue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GJyIC8+CjxzcGFuIHN0eWxlPSJmb250LXNpemU6MTRwe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tpuS5oOiDveWKm+OAgeS4juS6uuayn+mAmuiDveWKm+OAgeeOr+Wig+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4us56u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6YeO5aSW55Sf5a2Y6IO95Yqb44CB5Yqo5omL5a6e6Le16IO95Yq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44CQ5LyY5Yq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n54m56Imy44CRJm5ic3A7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R5a2m77ya5Zyw6LSo56eR6ICD44CB6YeO5aSW55Sf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a6e6Le155u45pCt6YWN77yM6LS06L+R6I2S6YeO55Sf5a2Y5Li76aKY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PC9zcGFuPjxiciAvPgo8c3BhbiBzdHlsZT0iZm9udC1zaXplOjE0cHg7Ij7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igJznp5Hmma7jgIHnlJ/lrZjigJ3kuLrkuLvpopjnm67moIfnmoTlpI/ku6Tok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gIHluIjjgIHmlZnnu4PlhajnqIvotLTouqvluKbpmJ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muWFg++8muWMheWQq+WcsOi0qOenkeaZ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Ooue0ou+8jOiNkumHjueUn+WtmO+8jOmBv+aake+8jOaLk+Wxle+8jOeLrOer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tieWFg+e0o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a6YeH55So6Iux5Zu956ul5a2Q5Yab55CG5b+177yM6J6N5YWl5L2T6aqM5by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yV5a+85byP6K6t57uD77yM5rOo6YeN5YiG5Lqr5LiO5oC757u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ronlhajvvJrmtLvliqjlnKj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nZHokL3ov5vooYzvvIzlm6LpmJ/lsI/nj63liLbvvIznlJ/mtLvogIHlu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0tOi6q+acj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P5piO77ya5a2p5a2Q55qE5rS75Yqo5oOF5Ya15bCG6YCa6L+H572R57uc5YiG5Lq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M5a626ZW/5Y+v5a6e5pe25YWz5rOo5a2p5a2Q5rS75Yqo5oOF5Ya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lL7lv4PvvJrlpI/ku6TokK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lj6/ku6XpgJrov4fnn63kv6HmiJbnlLXor53ogZTns7vluKbpmJ/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anlrZDlvZPlpKnnirblhrU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vIDokKXml7bpl7TjgJEmbmJzcDs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rKzkuIDmnJ/vvJo25pyIMjX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55pelICZuYnNwOyAmbmJzcDsgJm5ic3A7ICZuYnNwOyAmbmJzcDsgJm5ic3A7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+8mjfmnIgwMuaXpeKAlDfmnIgwNu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J5pyf77yaN+aciDA55pel4oCUN+aciDEz5pel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6ys5Zub5pyf77yaN+aciDE25pe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Iw5pelPC9zcGFuPjxiciAvPgo8c3BhbiBzdHlsZT0i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J/vvJo35pyIMjPml6XigJQ35pyIMjfml6U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rKzlha3mnJ/vvJo35pyIMzDml6UtOOaciDPml6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g+acn++8mjjmnIg25pelLT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SAmbmJzcDsgJm5ic3A7ICZuYnNwOyAmbmJzcDsgJm5ic3A7ICZuYnNwOyAmbmJzcD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J/vvJo45pyIMTPml6UtOOaciDE35pel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kkOmlru+8muWNgeS6uuiQpeWFu+WMheahjO+8jOWNleeLrOeDuemlq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S4iemkkO+8jOS/neivgeavj+S9jeWwj+iQpeWRmOmlrumjn+eahOiQpeWFu+S4j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yZuYnNwO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S4gOS6uuS4gOW6iu+8jOmZkOaXtuaPkOS+m+eDreawtOOAge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LrOeri+WNq+eUn+mXtO+8jOWNiuWwgemXreeuoeeQhueUt+Wls+WIhuaIv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4CQ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a6J5o6S5YWl5L2P5biQ56+344CR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qk6YCa77ya5q2j6KeE5Y2P6K6u77yM5peF5ri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5peF5ri45aSn5be077yM5LiA5Lq65LiA5bqn77yM5YWo56iL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qk6YCB77yb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Yy75Yqh77ya5LiT5Lia5Yy75oqk5Lq65ZGY77yM5o+Q5L6b5YWo56i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R5o6n5pyN5Yqh77yM5bi45aSH5YS/56ul5oSf5YaS6I2v44CB5aSW5Lyk6I2v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Jm5ic3A7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5YOP77ya5aSP5Luk6JCl546w5Zy677yM5oiR5Lus5pyJ5LiT6Zeo55qE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6w5b2V6JCl5ZGY55qE5rS75Yqo77yM5pWw56CB54Wn54mH5YWo6YOo5aWJ6Y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L+d6Zmp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5Lit77yM5oiR5Lus5bCG5Li65q+P5L2N6JCl5ZGY6LSt5LmwMTDkuIflhYP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4CQ5byA6JCl5Zyw54K5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5Y2X5bed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77yI6YeN5bqG5biC5Y2B5aSn6auY5bGx6YG/5pqR5pmv54K577yM5aSP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ip5bqmMjDCsO+8iT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KpeWQjemhu+efpe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PguiQpeW5tOm+hDUtMTTlsoHvvIz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jlpKnmgKfnlr7nl4XjgIHkvKDmn5Pnl4XnrY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okKXlkZjlnKjorq3nu4PokKXkuK3kuIDliI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vlkKzku47ogIHluIjlronmjpLvvIzkuI3lvpfljZXni6zooYzliqj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miqXlkI3ooa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oavlhpnmraPnoa7ogZTns7vmlrnlvI/vvIzlpoLmnInmm7TmjaLvvIzpobv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lt6XkvZzkurrlkZj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poHmraLmkLrluKbnjrDph5HjgIHph5Hpk7bpppbppbD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i6XmnInor7fkuqTnlLHnlJ/mtLvogIHluIjnu5/kuIDkv53nr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npoHmraLmkLrluK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uLjmiI/mnLrjgIHnlLXor53miYvooajjgIHnrqHliLbliIDlhbfnrYn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7fkuqTnlLHnlJ/mtLvogIHluIjnu5/kuIDkv53nrq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Kzkuqflk4Hmj5DliY0z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+u5pS55Ye66JCl5pel5pyf77yM5LiN5pS25Y+W6LS555So44CCIDEp44CB5o+Q5Ym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+8jOaUtuWPluWboui0ueeahDUwJeS9nOS4uua0u+WKqOaNn+Wksei0ueOAgiA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THlpKnlj5bmtojvvIzmlLblj5blm6LotLnnmoQxMDAl5L2c5Li65rS75Yq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iciAvPgo8c3BhbiBzdHlsZT0iZm9udC1zaXplOjE0cHg7Ij4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6K6+6K6h5a6J5o6S5LqG55u45YWz5LqS5Yqo5rS75Yqo77yM6ZyA6Ka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Y+C5LiO5LiO6YWN5ZCI77yM5aaC5q+P5Liq5Zui5pyf5pS25a6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jXkurrvvIzor6Xlm6LmnJ/oh6rliqjlj5bmtojvvIzml4XooYznpL7kuI3mlK/ku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lm6LmjZ/lpLHotLnnlKj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onlhajkv53pmpzjgJE8L3NwYW4+PGJyIC8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biI55Sf6YWN5q+UMTo4fjEw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4Wn6aG+77yM5a6J5YWo5ZG15oqk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SP5Luk6JCl5a6e6KGM5YWo5bCB6Zet566h55CG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+5oC75pWZ57uDMeWQjeOAgeiAgeW4iOWPiuWKqeaVmeaVsOWQje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iQpeWRmOWFpeiQ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k+S6uuWunuWcsOiAg+Wvn++8jOWvueS9j+Wuv+OAgea0u+WKqOWcuuWcsO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jgOafpe+8jOaOkumZpOS4jeiJr+makOaCo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j+S7pOiQpea0u+WKqOacn+mXtO+8jOWun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WFqOeoi+mZquaKpO+8jOmYsuatouWkluS6uuiChuaEj+mXr+WFpe+8jOmBv+WFjeiQ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WkluWHu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QpeWRmOWwseWvneaIluS8keaBr+aXtu+8jOWuv+iIjeWMuuWwhua0vu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W4iOi9rua1geiBjOWuiO+8jOS/neivgeiQpeWRmOeahOS8keaBr+WPiuWuieWFq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N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vhuWIh+WFs+azqOWkqeawlOWPmOWMluaDheWGte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RmOi6q+S9k+eKtuWGte+8jOehruS/neS4h+aXoOS4gOWk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eOAgeiQpeWRmO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Un+a0u+eUqOWTge+8jOeJmeWIt+OAgeeJmeiGj+OAgeavm+W3vuOAgea0l+WPke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a2su+8m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DjOWMheS4gOS4quOAgeaNoua0l+WGheiho+ijpOOAgeWkluiho+ijp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OAgei/kOWKqOmei+OAgeaLlumei+S4gOWPj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boOWkqeawlOaIluWFtuS7luWuouing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adg+Wvuea0u+WKqOWGheWuuemhuuW6j+i/m+ihjOiwg+aV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utumVv+mcgOWGm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tqeWtkOeahOS/oe+8jOS/oeeahOWGheWuueS4u+imgeS7peWvueWtqeWtk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AgOS4uuS4u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vt+S6juaMh+WumuaXtumXtOWIsOi+vuaMh+WumuWcsOeCue+8jOinge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gh+W/l+mbhuS4reeZu+i9pu+8jOWmguWboOa4uOWuouiHqui6q+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+8jOaNn+WkseeUsea4uOWuouiHqui0n+OAgjwvc3Bhbj48YnIgLz4KPGRpd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ABA578164DD0611220EF9C17DA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