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DC0210450F18B73770ED2E28429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0210450F18B73770ED2E28429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jgIHml4Xpobrlj4zpo57ljZXoiLnkuIP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xse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xseS4nOa1juWNl+OAgeazsOWxseOAgeabsumY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Wogea1t+OAgeiTrOiOseOAgeWkp+i/nuOAgeaXhemhuuWPjOmjnuWNleiIu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Gx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D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aSn6L+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pKfov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6aG6LeeDn+WPsOaIluiTrOiOsS/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DmiJbok6zojrEt5aiB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IHmtbcv6JOs6I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mtbfpmL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bfpmLMt6Z2S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v5r2N5Z2KL+azsO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spst5rOw5a6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Dlrokv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L+absumY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7Dlrokt5puy6ZicLea1juWN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aSn6L+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nj63mnLrph43luoYv5aSn6L+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+C6ICD6Iiq54+t77ya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KDA3OjAwKS9HNTI2NjEoMDfvvJozMCkvRzUyNzYxKDA5OjEwKS9aSDk0NjcoMDg6NTAp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++8iDA577yaMjXvvIkvU0M4NzkxKDExOjAwKS9EWjYyODEoMDk6NDApL01VMjk2OSg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Q1o2NTgwKDEzOjE1KS8zVTg5NjcoMTY6MjU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eG56Gu6Iiq54+t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uaIluaXhemhui3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6zojrEv5aiB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aXhemhuu+8iOi9pue6pjQw5YiG6ZKf77yJ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ri46KeI44CQPHN0cm9uZz7ml4XpobrlhpvmuK8r5pel5L+E55uR54ux5oiW6Iu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dHJvbmc+77yI5ZGo5LiA6Zet6aaG5LiN6IO95Y+C6KeC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zDliIbpkp/vvInvvJrml4XpobrlhpvmuK/lnLDlpITo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opb/ljZfnq6/vvIzpu4TmtbfljJflsrjjgILmuK/lj6Ppl6jlvIDlkJH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vqfmmK/pm4TkvJ/nmoTpu4Tph5HlsbHvvIzopb/kvqfmmK/ogIHomY7lsL7ljY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jZfmmK/lt43ls6jnmoTogIHpk4HlsbHvvIzlkajlm7Tnjq/lrojml4Xpobr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vaLog5zooqvoqonkuLrigJzlpKnkuIvlpYfop4LigJ3jgILkuYvlkI7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uLjmmJ/mtbflhazlm63vvIjkuI3kvY7kuo4yMOWIhumSn++8ie+8jOaEn+WP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OAgea1t+awtOeahOe+juWmmee7hOWQiO+8jOWBmuWuou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5v+WcujxzdHJvbmc+5pif5rW35rm+5bm/5Zy6PC9zdHJvbmc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muLjop4jkv4TnvZfmlq/po47mg4XkuIDmnaHooZf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o47mg4Uo5LiN5L2O5LqONDDliIbpkp8p44CC5pma5LmY6Ii56LW054Of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oiW5aiB5rW377yI57qmN+Wwj+aXtu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TNfMjE2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5oiW6JOs6I6x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zkurrpl7Tku5nlooPigJ3ok6zojr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aDpgIHlj4Lop4I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Wr5LuZ5rih5rW36ZuV5aG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I3kvY7kuo4zMOWIhumSn++8ie+8jOi/memHjOaYr+iTrOiOs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e0oOacieKAnOS6uumXtOS7meWig+KAneS5i+ensO+8jOS8oOivtO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4iO+8jOeAm+a0suaYr+a1t+S4reeahOS4ieW6p+S7meWxseS4uuelnuS7meWxh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S6puaYr+enpuWni+eah+S4nOWvu+axguiNr+OAgeaxieatpuW4neW+oempvuiu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csO+8jOiBhuWQrOWFq+S7mei/h+a1t+eahOS8oOivtO+8jOacm+a1t+S4iueQvOal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mYge+8jOi1j+a4pOa1t+S4jum7hOa1t+S6pOeVjOeahOa1t+WkqemjjuWFie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Pr+inguecn+ato+eahOa1t+W4guicg+alvO+8g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1oOmAge+8mua4uOiniOOAkOiTrOiOsea4lOWut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ke+8mumihueVpea4lOWutuawkeS/l+aWh+WMlu+8jOaEn+WPl+eOsO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PkeWxle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kuZjovabliY3lvoDlqIHmtbfvvIjovab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S9jeS6juW4guS4reW/g+aegeWFt+i/m+S7o+eJueW+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imOWFrOWbr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siPuW5uOemj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XNpemU6MTRweDsiPu+8iOS4jeS9ju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zmlbTkuKrlhazlm63nmoTnjq/looPkvJjnvo7j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jgIHnqbrmsJTmuIXmlrDvvIzmmK/lqIHmtbfluILmlrDnmoTmoIflv5fmgK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kuYvlkI7kuZjovabotbTlqIHmtbf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iB5rW3L+iTrOiO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rW3Lea1t+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g6YCB5ri46KeI5Zu95a62QUFBQee6p+aXhea4u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KAlOOAkDxzdHJvbmc+5aiB5rW35Y2O5aSP5Z+O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matuWxnuS6juWogea1t+WNjuWkj+WfjuaXhea4uOmbhuWbo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7qOW6puWBh+WfjuW4guWogea1t++8jOaYr+S7peWxleekuuS4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Wh+WMluS4uuS4u+eahOWkp+Wei+eUn+aAgeaWh+WMluaZr+WMuu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0oOacieKAnOm7hOmHkea1t+WyuOKAneS5i+ensOeahOa1t+mYs++8i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cqOKAnOa1t+mYs+S4h+exs+a1t+a7qea1tOWcuiDigJ3vvIzno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pnpm5XvvIznlZnkuIDkuLLotrPov7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6ZizLemdku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nZLlspvvvIjovabnuqYyLjXlsI/ml7bvvInvvIzotaDpgIHvvJrot6jm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g5ri46KeI6Z2S5bKb5biC5YaF5ri44oCc6ZW/6Jm56L+c5byV4oCd44CB4oCc6aOe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6c4oCd6Z2S5bKb55qE6LGh5b6B4oCU4oCUPHN0cm9uZz7moIjmoaU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i1oOmAgea4uOiniO+8muWJj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4guWMuumjjuiyjOeahOacgOS9s+inguaZr+eCueS5i+S4gOeahOOAkDxzdHJvbmc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5YWs5ZutPC9zdHJvbmc+44CR77yI5LiN5L2O5LqONjDliIbpkp/vvInvvJrkv6/n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nk6bnu7/moJHvvIznoqfmtbfok53lpKnigJznmoTpnZLlspvnvo7mma/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iLHlm73mg4XmgIDnmoTmlrDln47luILlub/lnLot5LqU5Zub5bm/5Zy6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vvIzpn7PkuZDlub/lnLrvvIjkuI3kvY7kuo4yMOWIhumSn+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5i+W4huOAgeingua1t+WPsOOAgui1oOmAge+8muWlpeW4huS4reW/g+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6L+Z6YeM6KKr5LiW55WM5aWl5aeU5Lya5Ymv5Li75bit5L2V5oy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6ew5Li65LiW55WM5LiK5pyA5aW95pyA5YWI6L+b55qE5aWl5biG5Z+65Zyw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c6bif5bei4oCd4oCc5rC056uL5pa54oCd5bm256ew5Li65aWl6L+Q5qCH5b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Iul5YWz6Zet5YiZ6KeC5aSW5pmv77y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UyOF8xOTMz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9jeWdii/ms7Dlro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y3ms7D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NeWwj+aXtu+8iei1tOazsOWuieOAgui1oOmAgea4uOiniOmbhOWz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S4remDqO+8jOS4uuS6lOWys+S5i+mmlu+8jOOAkDxzdHJvbmc+5rOw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LiN5L2O5LqONOWwj+aXtu+8jOWPquWQq+Wkp+mXqOelqO+8ie+8muazs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meS6juWxseS4nOS4remDqO+8jOWPpOensOKAnOWyseWxseKAneOAgeKAnOWyseWu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aUueensOKAnOazsOWxseKAneOAguazsOWxseaYr+S4reWbveesrOS4gO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uS5i+S4gO+8jOWPiOaYr+WkqeeEtueahOiJuuacr+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OAgjrmkanltJbnn7PliLvjgIHljZflpKnpl6jjgIHlpKnooZf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jgILvvIjms6jvvJrmuLjlrqLlj6/moLnmja7oh6rouqvmg4XlhrXoh6rotLn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lvoDov5Q2NOWFgy/kurrlj4rms7DlsbHnvIbovabljZXnqI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jAw5YWDL+S6uu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OTUzOT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sOWu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v5puy6Zic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Dlrokt5puy6ZicL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acieedgDUwMDDlpJrlubTmgqDkuYXljoblj7LnmoTigJzkuJzmlrn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m7LpmJzvvIjnuqYxLjXlsI/ml7bvvInvvIzotaDpgIHmuLjop4jjgJA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Dwvc3Ryb25nPuOAkeKAlOaIkeWbveS7heasoeS6juaYjuOAgea4heeah+W4neWuq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6nOesrO+8iOa4uOiniOaXtumXtOS4jeS9juS6jjQw5YiG6ZKf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77yM5ri46KeI5Zu65pyJ4oCc5rOJ5Z+O5piO54+g4oCd5LmL6KqJ55qE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mmI7muZbpo47mma/ljLo8L3N0cm9uZz7jgJHvvIj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0oOacieKAnOazieWfjuKAnee+juiqieeahOWOhuWPsuaWh+WMluWQj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ahOS4reW/g+W5v+WcuuKAlOKAlOazieWfjuW5v+Wc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ri45rOJ5Z+O5Zub5aSn5ZCN5rOJ5LmL5LiA6buR6JmO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raTms4nmsaDljZflo4H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pm5XomY7lpLTvvIzms4nmsLTku47omY7lj6PmtYHlh7rogIzlvpflkI3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kvY7kuo4zMOWIhumSn++8ie+8jOS5mOePreacuua1juWNly/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ooYznqIvvvIH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JpTQzExNzfvvIgwN++8mjIw77yJL1NDMTE5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SkvM1U4NTA477yIMTA6MjDvvIkvRzUyNjY0KDEz77yaNDUpL01VNTQ3MSgxNDoyNSkv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KDE3OjUwKS88L3NwYW4+PGJyIC8+CjxzcGFuIHN0eWxlPSJmb250LXNpemU6MTRweDsi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MjgoMTk6MjUpL1NDNDc2OCgyMjozNSkvU0M0Nzk577yIMTfvvJozMCkvUE42MjY2KD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4g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mm5Li65YeG77yB5Ye65Zui5aSp5pWw5Lul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6K6h566X77yM5LiO5Yiw6L6+5pe26Ze05peg5YWz44CC6KW/6YOo6Iiq56m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OM+aciDI55Y+35byA5aeL6Iiq56m65YWs5Y+45Y+W5raI6KGM5p2O5omY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jE2MjYxNV81NDAy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xs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Xhea4uOihjOeoi+eJueiJsu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kvY/lrr/ljYfnuqfjgJH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sr7pgInphZLlupfjgJDlhajnqIs15pma5YeG5Zub5pif6YWS5bqX77ya5YW2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Wbm+a1t+i+uemFkuW6l+OAkT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ljYfnuqfjgJHvvJrotaDpgIHmtY7ljZfjgJDpu5HomY7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aSn5piO5rmW44CRK+OAkOazsOWxseWkp+mXqOelqOOAkSvmm7LpmJzjgJDlrZT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6Z2S5bKb44CQ5L+h5Y+35bGx44CRK+a1t+mYs+OAkOS4h+exs+a1t+a7qea1tOWcuiv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moaXjgJEr5aiB5rW344CQ5Y2O5aSP5Z+O44CRK+iTrOiOseOAkOWFq+S7mea4oe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kSvlpKfov57jgJDml4XpobrlhpvmuK8r5pel5L+E55uR54ux5oiW6IuP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K+aYn+a1t+WFrOWbr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0reeJqeaDheWGteOAke+8muOAkOWFqOeoi+S4jei/m+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ke+8jOe7meaCqOeVmeWkn+aXtumXtOWQg+WWneeOqeS5kOa4u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Hqui0ueaDheWGteOAk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+S4jeaOqOiHqui0ueOAke+8jOe7meaCqOiIkumAguS9k+mqjO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VheS6q+e+jumj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ieWkp+mygei+veeJueiJsumjjuWRs+mkkOOAkOWxseS4nOmluuWtkOWut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pboj5wr5bGx5Lic6bKB6Z2i5a6044CR77yM6LWg6YCB5q+P5aSp5q+P5Lq65LiA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bGluZS1oZWlnaHQ6MS41OyI+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2P5a6/5YeG5Zub5pif5oyH5a6a6YWS5bqXMuS6uumXtO+8iO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m+WmguWHuueOsOWNleS6uuWNleW6iu+8jOWuouS6uuiHq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rml4XmuLjkuqTpgJrvvJrlhajnqIvnqbrosIPml4XmuLjkuJPnlK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56Gu5L+d5q+P5Lq65LiA5Liq5q2j6L2m5L2NKe+8m+aZrumAmuWknOiIueS4ieetieiI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+8iOmdnuWym+Wtl+WPt++8ieOAgeW+gOi/lOacuuelqOOAge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nlKjppJDmoIflh4bvvJrphZLlupflkKvml6nppJDvvIj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voiLnml6nppJDmoIc15YWDL+S6ui/pob/vvIzmraPppJDmoIcyMO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q2j6aSQ5YWr6I+c5LiA5rGk77yI5rOw5bGx5LiK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NuaXqTbmraPvvIjlhbbkuK3ljIXlkKvotaDpgIHnmoTppbrlrZDlrrQr6bKB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WMl+eCluiPnO+8ieOAgui1oOmAgeavj+S6uuavj+WkqeS4gOeTtuefv+azie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7zmuLjmnI3liqE65Zyw5o6l5a+85ri45pyN5YqhKOWkp+i/njHlkI3vvIzlsbHkuJ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44CB5Yy66Ze06Ii55LiK5ZK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KTxiciAvPgrmma/ngrnpl6jnpajvvJrlkKvooYznqIvmiYDmoIf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jIXmi6zmma/ljLrlhoXlj6booYzmlLblj5bnmoTotLnnlKj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aDpgIHpobnnm67lnYfkuLrnibnoibLlj4vmg4XotaDpgIHvvIzlm6Dku7vkvZ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4LliqDotaDpgIHpobnnm67vvIzotLnnlKjkuIDlvovkuI3pgIDvvIzkuZ/kuI3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obnnm67vvIznibnliKvlkYrnn6XvvInjgII8YnIgLz4K5YS/56ul5qCH5YeG77ya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+8iDEuMuexs+S7peS4i+S4jea7oTEy5bKB77yJ5ZCr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44CB5q2j6aSQ55qE5Y2K6aSQ77yI5LiN5ZCr5pep6aSQ77yJ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b5LiN5ZCr6LWg6YCB6aG555uu77yM5YW25LuW6LS555So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0reeJqei/m+W6l++8muWFqOeoi+S4jei/m+aXhea4uOi0reeJqe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IquepuuS/nemZqe+8m+aXhea4uOS/nemZqT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mlL/nrZbmgKfosIPmlbTlt67ku7c75pmv54K56Zeo56Wo5pS/562W5oCn6LCD5pW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+WboOS8muiuruetieeJueauiuWOn+WboOaIv+i0uea1ruWKqOW3ruS7t+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m+ilv+mDqOiIquepuuacuuelqOS7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WPt+W8gOWni+iIquepuuWFrOWPuOWPlua2iOihjOadjuaJmOi/k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HjgIHku6XkuIrku7fmoLzkuI3lkK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Jvml4XmuLjkv53pmak754eD5rK56LS55pS/562W5oCn6LCD5pW0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eCuemXqOelqOaUv+etluaAp+iwg+aVtOW3ruS7tzvlm6DkvJrorq7nrYn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otLnmta7liqjlt67ku7fvvIzml4XmuLjmnJ/pl7TkuIDliIfnp4HkurrmgKf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opb/pg6joiKrnqbrmnLrnpajku44z5pyIMjnlj7flvIDlp4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mnY7miZjov5DmnI3liqHjgII8L3NwYW4+CjwvcD4KMuOAgeS7peS4iu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asoeaXtumXtOS4uuWPguiAg+aXtumXtO+8jOWFt+S9k+S7peW9k+WkqeWun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uuWHhu+8ge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jxiciAvPgoz44CB5Zug5Lq65Yqb5LiN5Y+v5oqX5ouS5Zug57Sg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6Ii544CB5aSp5rCU44CB6Iiq54+t562J5Y6f5Zug77yJL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OAguWmgumBh+eJueauiuaDheWGteOAgeWcqOaZr+eCueeahOS4jeWPm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jOeoi+WJjeWQjumhuuW6j+WPr+iwg+aVtOOAguWmgumBh+S4jeWPr+aKl+WK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WvvOiHtOaZrumAmuiIueWBnOiIqu+8jOeUseaZrumAmuiIueaUueS4uuWym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ueaXtumcgOeUseWuouS6uuiHquW3seihpem9kOiIueelqOW3ruS7t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+Q5L6b5aeT5ZCN5a6M5YWo5q2j56Gu77yB6Iul5oql6ZSZ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m75py677yM6LSj5Lu76Ieq6LSf77yBPGJyIC8+CjXjgIHor7fmj5Dkvp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jgIHlrqLkurrkvY/lrr/lh7rnjrDoh6rnhLbljZXpl7TooaX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osIPphY3jgII8YnIgLz4KNuOAgeWuouS6u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+aXhea4uOOAgeeUqOmkkOOAgeS9j+Wuv+OAgeaZr+eCueetie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MheaLrOeahOi1oOmAgemhueebru+8jOi0ueeUqOS4jeWGjeWPp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tuWug+WmguWGm+WumOivgeOAgeiAgeW5tOivgeeahOS8mOaDo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S6uuWOn+WboOaIluWkqeawlOWOn+WboOacquS6p+eUn+eah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344CB5peF5ri45pmv54K56Zeo5Y+j5ZKM5pmv5Yy66YeM6Z2i5bi4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5qE56eB5Lq65ZWG6LSp5bC+6ZqP5YWc5ZSu77yM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5LiN6ZyA6KaB6LSt5Lmw5pe2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77yM6YG/5YWN5ZKM5ZWG6LSp5Y+R55Sf5Yay56qB44CC6ZqP55Sf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rOo5oSP5L+d566h77yM5o+Q6Ziy5omS5omL44CCPGJyIC8+CjjjgIH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ouqvku73or4Hku7b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vvIzor7fli7/kuqTnu5nku5bkurrmiJbnlZn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j5HnlJ/kuKLlpLHml4XooYznpL7mpoLkuI3otJ/otKPjgI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lrqLkurrms6jmhI/oh6rlt7HnmoTkurrouqv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WcqOmFkuW6l+WFpeS9j+WQju+8jOivt+S4gOWumuazqOaEj+mYs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aEj+Wklu+8jOesrOS4gOaXtumXtOmAmuefpeWvvOa4uO+8jOaIk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Nj+WKqe+8jOS9hui0o+S7u+WPiui0ueeUqOeUseWuouS6uuiHqui0n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IueS4iuaXoOWvvOa4uOS5n+aXoOS4gOasoeaAp+a0l+a8seeUqOWTge+8jOS5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cjeWKoeOAgjxiciAvPgoxMeOAgeWxseS4nOmFkuW6l+S7jjIwMTHlubQ05pyIM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qOihjOeOr+S/ne+8jOS4jeWGjeWHhuWkh+S4gOasoeihjO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PkOWJjeWHhuWkh+OAgjxiciAvPgoxMuOAgeiLpeWcqOaXhea4uOaXuuWto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KguWBh+aXpe+8jOa4uOWuoui+g+Wkmu+8jOWboumYn+eUqOmkkOaXtumXtOWPi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uS4re+8jOWNl+WMl+aWueWPo+WRs+S5n+acieW3ruW8gu+8jOaJgOS7pe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UqOmkkOetieWAmeaIlumkkOmjn+S4jeWQiOWPo+WRs+eahOaDheWGte+8g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Qg+ayoeacieWNq+eUn+S/neivge+8jOaXheihjOmAlOS4remjn+eJq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kquadgu+8jOeUqOmkkOWcsOeCueivt+WwvemHj+mAieaLqeW5suWHgOWNq+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OAgeWcqOWPguWKoOa0u+WKqOaXtu+8jO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O+8jOaMieaXtu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NleeLrOihjOWKqO+8jOmBv+WFjeiAveivr+ihjOeoi+OAgjxiciAvPgoxN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csOaXhea4uOaXtu+8jOW/hemcgOmBteWuiOWPguinguWcsO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emgeatouWQuOeDn+OAgemaj+WcsOWQkOeXsOOAgeS5seaJlOWeg+Wc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/m+WFpemdnuWPguingua4uOiniOWMuuWGheaLjeeFp+etieS4jeiJr+ihjO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SjOW9k+WcsOWxheawkeS6pOmZheaXtu+8jOazqOaEj+aWh+aYju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S5oOS/l++8m+aUgOeIrOmrmOWkhO+8jOaXouimgemYsuatoui3jOiQv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S5n+imgemihOmYsuiEmuiiq+WwlumUkOeJqeaJjuS8pOaIluiiq+Wxse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q+WSrOS8pO+8m+e7j+i/h+mrmOWkhOaIlumSoue0ouagiOmBk+aXtu+8jOW/hemcgOa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j+adhuaIlumSoue0ou+8m+S4jeimgSDmi6XmjKTov73pgJDvvIzlsI/lv4PouI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7DpmLblkozni63nqoTjgIHot6/mu5HlnLDmrrXvvIzosKjpmLLot4zlgJL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InmraPlnKjmlr3lt6XlnLDmrrXvvIzpnIDkv53mjIHlronlhajot53npr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gJrpgZPvvIzkuI3opoHpmo/mhI/ov5vlhaXmlr3lt6XnjrDlnLrvvIz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iY7kvKTjgIEg6Kem55S144CB5Z2N5aGM562J5LqL5pWF44CCPGJyIC8+CjE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bqU6YG15a6I5YWs5rCR6Imv5aW955qE6YGT5b635paH5piO6KeE6I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K6ICB54ix5bm877yM5o6S6Zif5YCZ6L2mL+i0reeJqS/lsLHppJDvvIzkuI3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mnpznmq7lo7PvvIzniLHmiqTlhazlhbHotKLnianvvIzkuI3pmo/lnLDlkJDnl7A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O277yM5YWs5YWx5Zy65omA5LiN6KaB6auYIOWjsOWWp+WTl+aIluaJk+mX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+ivnS/nspflj6PnrYnvvInvvIzpgb/lhY3kuI7ku5bkurrlj5HnlJ/lj6Pop5LmiJb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lp4vnu4jms6jmhI/nu7TmiqTng5/lj7DkuprnkKbvvIjmtbfpmLPlhaXkuJbpgJ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oia/lpb3lvaLosaHjgILlhbbku5blpJblh7rlv4XpnIDms6jmhI/lronlha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jlpoLpgYfmgbbliqMg5aSp5rCU5b+F6aG75rOo5oSP6aKE6Ziy5pq06Zuo5bGx5rS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u355S15Lyk5a6z44CB5bGx5L2T5ruR5Z2h44CB5rOl55+z5rWB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344CB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R56S+5bCG5bC95Yqb5Y2P5Yqp6Kej5Yaz77yM5Lqn55Sf55u45YWz6LS5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LuY77yM5a6i5Lq65L+d55WZ55u45YWz5Y2V5o2u5Zue5Yiw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+d6Zmp5YWs5Y+457Si6LWU44CCPGJyIC8+CjE444CB5oiR56S+5LiN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77yM5aaC5p6c5a6i5Lq65LiL5rW35ri45rOz5Ye6546w5oSP5aS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DC0210450F18B73770ED2E28429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