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8DC6F4EA94F03C067ADCE2E955F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DC6F4EA94F03C067ADCE2E955F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Jrph43luobliLDlrr3nqoTlt7flrZDjgIHplKbph4zjgIHpnZLln47lsbHlkI7lsb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5pel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ODQNCg0KPGJyPg0KDQoJPD7nuq/njqnvvJrph43luobliLDlrr3n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rZDjgIHplKbph4zjgIHpnZLln47lsbHlkI7lsbHmsb3ovaYy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5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oiQ6YO977yI6L2m56iL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O95rGf5aCwL+aIkOmDv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JDpg70t6YeN5bqG77yI6L2m56iL57qm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IkOmDve+8iOi9pueoi+e6pjXlsI/ml7b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iK5Zy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5YmN5b6A5oiQ6YO9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uveeqhOW3t+WtkOOAkTwvc3Bhbj48L3N0cm9uZz4o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u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6956qE5be35a2Q77ya5L2N5LqO5Zub5bed55yB5oiQ6YO95bi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y66ZW/6aG66KGX6ZmE6L+R77yM55Sx5a695be35a2Q44CB56qE5be35a2Q44CB5LqV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6KGM5o6S5YiX57uE5oiQ77yM5YWo5Li66Z2S6bub56CW55Om55qE5Lu/5Y+k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JC977yM6L+Z6YeM5Lmf5piv5oiQ6YO96YGX55WZ5LiL5p2l55qE6L6D5oiQ6KeE5q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Y+k6KGX6YGT77yM5LiO5aSn5oWI5a+644CB5paH5q6K6Zmi5LiA6LW3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LiJ5aSn5Y6G5Y+y5paH5YyW5ZCN5Z+O5L+d5oqk6KGX5Yy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PHNwYW4gc3R5bGU9ImNvbG9yOiNFNTMzMzM7Ij7jgJDplKbph4z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KOa4uOiniOaXtumXtOS4jeS9juS6jjHlsI/ml7Y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mUp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+8muS8oOivtOS4remUpumHjOabvuaYr+ilv+icgOWOhuWPsuS4iuacgOWPpOiAg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WVhuS4muawlOaBr+eahOihl+mBk+S5i+S4gO+8jOaXqeWcqOenpuaxieOAg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S+v+mXu+WQjeWFqOWbve+8jOaYjuOAgea4hemjjuiyjOS9nOWkluihqO+8jOW3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kemjjuOAgeawkeS/l+S9nOWGheWuue+8jOaJqeWkp+S6huS4ieWbveaWh+WMlueah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cqOi/meadoeihl+WFheWIhuWxleeOsOS6huS4ieWbveaWh+WMluWSjOWbm+W3ne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S/l+eahOeLrOeJuemtheWKmyw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mDveaxn+WgsOWPpOWfjuOAk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pg73msZ/loLDlj6Tln47vvJrov5nph4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jrDigJzmsLTkuLrprYLjgIHmlofkuLrohInjgIHllYbkuLrpgZPjgIHmuLj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uIPlsYDvvIzlkYjnjrDigJzln47kuK3mnInmma/vvIzmma/kuK3mnInln47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Yrln47igJ3nmoTni6znibnmma/oh7TvvIzmgqjlj6/ku6XlnKjov5nph4zlrp7njr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vmma/ljLrjgIHkuIDmraXlhaXln47ljLrjgIHlj6/muLjkuI7lj6/njqnigJ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a/ln47lkIzmuLjigJ3vvIzmhJ/lj5flj6Tln47lj6Tpn7XmgqDmgqDnmoTkuZD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5LmY6L2m5YmN5b6A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73msZ/loLAv5oiQ6YO9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0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I6L2m56iL57qmNeWwj+aXtu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2S5Z+O5bGx5ZCO5b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PlsI/ml7bvvInjgJDpnZLln47lsbH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n47lsbHvvIzkuJbnlYzmlofljJbpgZfkuqfvvIzlhajlm73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lm73lrrbph43ngrnpo47mma/lkI3og5zljLrvvIzlm73lrrY1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FqOeQg+mBk+aVmeWFqOecn+mBk+Wco+WcsO+8jOS4reWbveWbm+Wkp+mBk+a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5i+S4gO+8jOS6lOWkp+S7meWxseS5i+S4gO+8jOS4reWbvemBk+aVmeWPkeelp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IkOmDveWNgeaZr+S5i+S4gOOAgumdkuWfjuWxseS9jeS6juaIkOmDveW4g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4guilv+WNl++8jOS4nOi3neaIkOmDveW4guWMujY45YWs6YeM77yM5aSE5LqO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rC05Yip5bel56iL6KW/5Y2XMTDlhazph4zlpITjgILmma/ljLrpnaLnp68yMDD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nIDpq5jls7DogIHlkJvpmIHmtbfmi5QxMjYw57Gz77yM6Z2S5Z+O5bGx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bOw546v57uV6LW35LyP44CB5p6X5pyo6JGx6IyP5bm957+g77yM5Lqr5pyJ4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p5LiL5bm94oCd55qE576O6KqJ44CC5YWo5bGx5p6X5pyo6Z2S57+g77yM5Zub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6K+45bOw546v5bOZ77yM54q26Iul5Z+O5buT77yM5pWF5ZCN6Z2S5Z+O5bGx44C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2D57qn77yM5puy5b6E6YCa5bm977yM5Lul5bm95rSB5Y+W6IOc44CC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peF56iL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kh+azqO+8mueUseS6jumdkuWfjuWxseWQ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k+i3r+absuaKmO+8jOWkp+W3tOaXhea4uOi9puaXoOazleS4iuWxse+8jOmcgOimg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csOS6pOmAmui9pu+8j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tLnnlKjvvJoyNeWFgy/kurrvvIjpnIDopoHoh6rnkI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I3kvr/vvIzor7fop4HosIX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nlKjovabvvJrlhbflpIfov5DokK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l4XmuLjlpKflt7TjgILvvIjovablnovmoLnmja7kurrmlbDpgI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lkIjlkIzmiJDnq4vkuYvlkI7vvIzoi6XkuLTml7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ovabovobmjZ/lpLHotLkxMjDlhYMv5Lq6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5YWo56iL5oyH5a6a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5L2P5Lik5Lq677yJL+agh+mXtC8z5Lq66Ze077yM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54Ot5rC077yI5aaC5Y2V55S35Y2V5aWz5oiW5Y2V5Lq65oiR56S+5Y2P6L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5oi/77yM6Iul5peg5rOV5a6J5o6S5YiZ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Dpg73lj4LogIPphZLlupfvvJrph5Hpg73jgIHlj4vnurPlhYvjgIHlpoLlrrbjgIHl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onIDlt7TjgIHpppnpooLkuL3mma/jgIHlh6/lrr7phZLlupct5Lic5oGS5bqX44CB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j5bqX44CB56aP6IuR6YWS5bqX44CB5bK35rGf6aWt5bqX44CB6KW/5oGS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rC055C06YWS5bqX44CB5Y+M5piO5a6+6aaG44CB5LiJ5pmu6YWS5bqX44CB5paH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6Wl5LmL5pif44CB5oiQ6YO96ZSm54a56YWS5bqX44CB5oiQ6YO95LiD5LiD5Li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eM5LqR6ZiB5aSn6YWS5bqX44CB5Li956yZ6YWS5bqX44CB5aSq6Ziz6Iqx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d6L+I5bCU6YWS5bqX44CB6aaZ6aKC5Li95pmv6YWS5bqX44CB5oiQ6YO96KW/5ra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oiQ6YO95Y+M5piO5a6+6aaG44CB5Yev5a6+6L+e6ZSB6YWS5bqX44CB5oiQ6YO9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oOF5aSn6YWS5bqX44CB5oiQ6YO95LiD6YeM6aaZ6YWS5bqX44CB6Ieq6LS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6ZKi5aSn6YWS5bqX44CB5LiH5bOw5aSn6YWS5bqX44CB5Y2a5bCU54m5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g73msZ/loLD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g73msZ/loLDlrr7ppoYg5rGJ5bqt6YWS5bqXIOawtOa6kOWuvummhiD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kg5LiK5a6Y5LiK5Lmm6YWS5bqXIOOAgemHkeazsOmFkuW6l+OAgeWwmueot+Wfjum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n+WgsOWuvummhuOAgeWxseawtOWBh+aXpeWuvummhuOAgei/nOixq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SjOW/q+aNt+mFkuW6l+OAgemHkeWyuOWuouagiOOAgeWwj+aGqempv+ermeOAg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eWVhuWKoemFkuW6l+OAgemHkeays+a6kOWuvummhuOAgemUpuiHtOmCu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tumFkuW6l+OAgeWuneeTtuWxseW6hOOAgeaYjuays+WVhuWKoemFkuW6l+OA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OWQjeWfjuaXtuS7o+mFkuW6l+OAgeWPkeeOm+eRnuWNoe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uWFqOeoi+WQ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5q2j77yM5q2j6aSQ6aSQ5qCHMTDlhYMv5Lq677yM5q2j6aSQ5Li65YWr6I+c5LiA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I2k5Zub57Sg77yJ77yM5ZCr5Y2I6aSQ6aSQ5qCHMTDlhYMv5Lq677yM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Y2B5Lq65bqn5LiA5qGM6K6h566X77yM5LiN6Laz5Y2B5Lq65YiZ5oyJ5q+U5L6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+c5ZOB5pWw6YeP5ZKM6I+c55qE5Lu96YeP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6Zeo56Wo77ya5ZCr6Z2S5Z+O5bGx5ZCO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6YO95rGf5aCw5Y+k5Z+O44CB6ZSm6YeM44CB5a6956qE5be35a2Q5pe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Y+C5Zui5Lu35qC85bey5Lqr5Y+X5LqG6Zeo56Wo5LyY5oOg77yM5pWF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Lu75L2V6Zeo56Wo5LyY5oOg6LS555So77yb5ri4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Z2H5LiN6YCA5Lu75L2V5Y+C5Zui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44CC77yI5YWo56iL5a+85ri45pyN5Yqh6LS555So77ya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Zui77yJ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656Gu5L+d5Lq66Lqr5a6J5YWo77yM5oiR5Y+4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344CB5Li05pe2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6L2m5L2N6LS544CC5Zui6Zif5Lit5aaC5pyJ5b+D6KGA566h5pa56Z2i5pyJ5Zm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5Y+Y6ICF5b+F6aG75o+Q5L6b5q2j6KeE6Lqr5L2T5YGl5bq36K+B5piO5bm255S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T5b2i5byP562+5a2X56Gu6K6k5oOF5Ya15bGe5a6e77yB77yB5aaC5pyJ6ZqQ556S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F5Lqn55Sf5Lu75L2V5ZCO5p6c5pWs6K+35ri45a6i6Ieq6KGM6LSf6LSj77yB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V5aaH6K+35aaC5a6e5ZGK55+l5peF6KGM56S+77yM5LiN5LqI5Y+C5Zui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Y+R55Sf5Lu75L2V6Zeu6aKY55Sx5a6i5Lq66Ieq6KGM6LSf6LSj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nKjnoa7lrprmiqXlkI3lubblj4Llm6LmnKzooYznqI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ku5Tnu4bpmIXor7vmnKzooYznqIvvvIzlubbnn6XmmZPph43opoH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j4Llm6L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mlbTkvZPmiZPljIXlm6LotLnvvIzkuI3kuqvlj5fljYrnpajjgIHlhY3npa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vJjmg6DjgII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pnIDopoHmkYbmuKHmjqXpgIHnmoTml4XlrqLvvIzliqHlv4XmjInnhaf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pgJrnn6XnmoTmjqXpgIHlnLDngrnkuI7ml7bpl7TliLDovr7mjqXpgI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Kzkurrov5/liLDogIzpgKDmiJDnmoTmjZ/lpLHvvIzml4XooYznpL7m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PGJyIC8+Cj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ooYznqIvkvJrlrZjlnKjmsr/pgJTmjqXpgIHmuLjlrqLvvIznm7jlupTnmoT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op7plb/vvIzkvYbkuI3lvbHlk43muLjlrqLmma/ljLrmuLjop4jml7bpl7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rqLmnI3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h7rmuLjliY3kuIDml6UyMTowMOWJjeS4juaCqOiBlOezu++8jOWKoeW/he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9k+WkqeWIsOi+vuaXtumXtOacieWPr+iDvei+g+aZmu+8jOW7uuiur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ieaOkuW9k+Wkqemjnuacui7ngavovab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8DC6F4EA94F03C067ADCE2E955F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