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2 Dec 2024 01:21:1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1ABC57508626029DE52382BE2646C6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1ABC57508626029DE52382BE2646C6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iLDpn6nlm73pppblsJTjgIHmtY7lt57lspvlj4zpo57lha3ml6XmuLhfX+aXhea4uOe6v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HuuWig+aXhea4uOaXpemfqeacnemfqeWbvTwvdGl0bGU+DQoNCg0KDQo8c3R5bGUgdHlw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9jc3MiIG1lZGlhPSJhbGwiPiANCg0KDQoNCip7DQoNCg0KDQoJbWFyZ2luOiAw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BhZGRpbmc6IDA7DQoNCg0KDQp9DQoNCg0KDQpib2R5ew0KDQoNCg0KCW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hcmlhbCwgc2Fucy1zZXJpZjsNCg0KDQoNCglmb250LXNpemU6IDlwdDsNCg0KDQoNCgl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gMTUwJTsNCg0KDQoNCgl0ZXh0LWFsaWduOiBjZW50ZXI7DQoNCg0KDQoJYmFja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uZDogI0VFRTsNCg0KDQoNCn0NCg0KDQoNCnVsLCBvbCwgbGksIGRsLCBkdCwgZGQgeyB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6MDsgfQ0KDQoNCg0KdWwsIGxpIHsgbGlzdC1zdHlsZTpub25lOyBsaXN0LXN0eWxlLXR5cGU6</w:t>
      </w:r>
    </w:p>
    <w:p>
      <w:pPr>
        <w:pStyle w:val="PreformattedText"/>
        <w:bidi w:val="0"/>
        <w:spacing w:before="0" w:after="0"/>
        <w:jc w:val="left"/>
        <w:rPr/>
      </w:pPr>
      <w:r>
        <w:rPr/>
        <w:t>bm9uZTsgfQ0KDQoNCg0KYTpsaW5rLGE6dmlzaXRlZCxhOmhvdmVyew0KDQoNCg0KCWNvbG9yOi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Ow0KDQoNCg0KCXRleHQtZGVjb3JhdGlvbjogbm9uZTsNCg0KDQoNCn0NCg0KDQoNCi5jb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ZpeDphZnRlciB7DQoNCg0KDQoJZGlzcGxheTogYmxvY2s7DQoNCg0KDQoJdmlzaWJpbGl0e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kZGVuOw0KDQoNCg0KCWNsZWFyOiBib3RoOw0KDQoNCg0KCWhlaWdodDogMDsNCg0KDQoNC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OiAiLiI7DQoNCg0KDQp9DQoNCg0KDQouY2xlYXJmaXggeyBkaXNwbGF5OiBpb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vY2t9DQoNCg0KDQovKiBIaWRlcyBmcm9tIElFLW1hYyBcKi8NCg0KDQoNCiogaHRtbCAuY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maXggeyBoZWlnaHQ6IDElO30NCg0KDQoNCi5jbGVhcmZpeCB7IGRpc3BsYXk6IGJsb2NrO3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8qIEVuZCBoaWRlIGZyb20gSUUtbWFjICovDQoNCg0KDQogDQoNCg0KDQojcHJpbnRC</w:t>
      </w:r>
    </w:p>
    <w:p>
      <w:pPr>
        <w:pStyle w:val="PreformattedText"/>
        <w:bidi w:val="0"/>
        <w:spacing w:before="0" w:after="0"/>
        <w:jc w:val="left"/>
        <w:rPr/>
      </w:pPr>
      <w:r>
        <w:rPr/>
        <w:t>dG57DQoNCg0KDQoJYmFja2dyb3VuZDogI0ZGOTsNCg0KDQoNCglib3JkZXItYm90dG9tOiAx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Izk5OTsNCg0KDQoNCglwYWRkaW5nOiAzcHggMDsNCg0KDQoNCgltYXJnaW4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MHB4Ow0KDQoNCg0KCXRleHQtYWxpZ246IGNlbnRlcjsNCg0KDQoNCn0NCg0KDQoNCiN3cmFw</w:t>
      </w:r>
    </w:p>
    <w:p>
      <w:pPr>
        <w:pStyle w:val="PreformattedText"/>
        <w:bidi w:val="0"/>
        <w:spacing w:before="0" w:after="0"/>
        <w:jc w:val="left"/>
        <w:rPr/>
      </w:pPr>
      <w:r>
        <w:rPr/>
        <w:t>cGVyew0KDQoNCg0KCXdpZHRoOiAyMjVtbTsNCg0KDQoNCg0KDQoNCg0KCW1hcmdpbjogMCBhdXRv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XRleHQtYWxpZ246IGxlZnQ7DQoNCg0KDQoJYmFja2dyb3VuZDogd2hpdGU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GFkZGluZzogMjBtbTsNCg0KDQoNCglib3JkZXItdG9wOiAxcHggc29saWQgIzk5O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ib3JkZXItbGVmdDogMXB4IHNvbGlkICM5OTk7DQoNCg0KDQoJYm9yZGVyLXJ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0cHggc29saWQgIzMzMzsNCg0KDQoNCglib3JkZXItYm90dG9tOiA0cHggc29saWQgIzMzMz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nB7DQoNCg0KDQoJbWFyZ2luLWJvdHRvbTogMW1t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aDF7DQoNCg0KDQoJZm9udC1zaXplOiAxMnB0O21hcmdpbi1ib3R0b206IDNtb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aDJ7DQoNCg0KDQoJZm9udC1zaXplOiAxMHB0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LnJvdXRlX3ZpZXdfbW9kdWxlew0KDQoNCg0KCW1hcmdpbjogNXB4IDVweCA1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Ow0KDQoNCg0KCWZsb2F0OiBsZWZ0Ow0KDQoNCg0KCXRleHQtYWxpZ246Y2VudGVy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hlaWdodDoxMTBweDsNCg0KDQoNCn0NCg0KDQoNCi5yb3V0ZV92aWV3X21vZHVsZSBpbWd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GFkZGluZzogMnB4Ow0KDQoNCg0KCW1hcmdpbi1ib3R0b206M3B4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vcmRlcjogc29saWQgMXB4ICM5OTk7DQoNCg0KDQp9DQoNCg0KDQoucm91dGVfdmlld19tb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gLnBsYWNlbmFtZXsNCg0KDQoNCgl0ZXh0LWFsaWduOiBjZW50ZXI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0YWJsZXsNCg0KDQoNCgl0YWJsZS1sYXlvdXQ6IGZpeGVkOw0KDQoNCg0KCWJvcmRlci1jb2x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BzZTogY29sbGFwc2U7DQoNCg0KDQp9DQoNCg0KDQp0ZHsNCg0KDQoNCglib3JkZXI6IDFwe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AjOTk5Ow0KDQoNCg0KCXBhZGRpbmc6IDFtbTsNCg0KDQoNCglmb250LXNpemU6IDlwd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nRoIHsgYmFja2dyb3VuZDojQ0NDOyBmb250LXdlaWdodDpib2xkO2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ogMXB4IHNvbGlkICM5OTk7cGFkZGluZzogMW1tOwlmb250LXNpemU6IDlwdDt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N0eWxlPg0KDQoNCg0KPHN0eWxlIHR5cGU9InRleHQvY3NzIiBtZWRpYT0icHJpbnQi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NwcmludEJ0bnsNCg0KDQoNCglkaXNwbGF5OiBub25l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3N0eWxlPg0KDQoNCg0KIA0KDQoNCg0KPC9oZWFkPg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vZHk+DQoNCg0KDQo8ZGl2IGlkPSJwcmludEJ0biI+DQoNCg0KDQpb6L+U5Zue5Li76aG1X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0KDQoNCg0KW+aJk+WNsOacrOmhtV3jgIANCg0KDQoNClvlhbPpl63nqpflj6Ndwq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ZGl2Pg0KDQoNCg0KPGRpdiBpZD0id3JhcHBlciI+DQoNCg0KDQo8ZGl2IHN0eWxlPSJmbG9h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gcmlnaHQ7Ij48aW1nIHNyYz0iaHR0cDovL3d3dy5jcXpvdS5jb20vT1JHNzE4OF90ZW1wbG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y8wMDEvL2ltYWdlcy9sb2dvLmdpZiIgYWx0PSLph43luobkvJjlk4Hml4XooYznvZEiIH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ph43luobkvJjlk4Hml4XooYznvZEiIGJvcmRlcj0iMCI+PC9kaXY+DQoNCg0KDQo8aDE+57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3MTI5NQ0KDQo8YnI+DQoNCgk8PumHjeW6huWIsOmfqeWbvemmluWwlOOAgea1juW3nuWym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jnuWFreaXpea4uDwvaDE+DQoNCg0KDQo8cCBzdHlsZT0iYm9yZGVyLWJvdHRvbTogMXB4I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CM2NjY7bWFyZ2luOiAwIDAgMm1tIDA7cGFkZGluZy1ib3R0b206IDFtbTsiPuivpeS7t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Yr+acrOe6v+i3r+W4uOinhOacjeWKoeagh+WHhueahOWNleS6uuS7t+agvOOAguWunumZh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gvOWboOaCqOeahOWHuuWPkeaXtumXtOOAgemFkuW6l+aYn+e6p+OAgeiIquePreaIluS6p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tieacjeWKoeeahOS4jeWQjOiAjOacieaJgOW3ruWIq+OAgjwvcD4NCg0KDQoNC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wPuaXhea4uOWkqeaVsO+8mjYg5aSpPC9wPg0KDQoNCg0KPHA+5Ye65Y+R5pel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wPg0KDQoNCg0KPHA+57q/6Lev57G75Z6L77ya6Z+p5Zu9PC9wPg0KDQoNCg0KPHA+5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Lu35qC877yawqUgPGZvbnQgc3R5bGU9ImNvbG9yOiNGRjY2MDA7IGZvbnQtd2VpZ2h0O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7IGZvbnQtc2l6ZToxNHB4Ij48L2ZvbnQ+IOi1tzwvcD4NCg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8cCBzdHlsZT0idGV4dC1hbGlnbjogY2VudGVyOyI+PHN0cm9uZz48c3Bhb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aW5wdXRfcHJpbnRmIj7ml4XmuLjpooTorqLnlLXor53vvJowMjMtNjgwODk1MTYgwqD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uouacjVFR77ya77yIMjTlsI/ml7blhajlpKnlgJnkuLrmgqjmnI3liqHvvIHvvIk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PC9wPg0KDQoNCg0KIDxicj4NCg0KDQoNCiAgIDx0YWJsZSB3aWR0aD0iNzEyI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9IjAiIGFsaWduPSJjZW50ZXIiIGNlbGxwYWRkaW5nPSIwIiBjZWxsc3BhY2luZz0iM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1hcmdpbjoxcHggMCAwIDA7Ij4NCg0KDQoNCiAgICA8dHIgaWQ9InRsX3Rz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3aWR0aD0iMzgiIGhlaWdodD0iMjUiIGFsaWduPSJjZW50ZXIiPuWkq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DwvdGQ+DQoNCg0KDQogICAgICA8dGQgd2lkdGg9IjI3OCI+6KGM56iL5a6J5o6S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3aWR0aD0iNjkiIGFsaWduPSJjZW50ZXIiPuaXqemkkD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d2lkdGg9IjY5IiBhbGlnbj0iY2VudGVyIj7ljYjppJA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dpZHRoPSI2OSIgYWxpZ249ImNlbnRlciI+5pma6aSQ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3aWR0aD0iMTg5IiBzdHlsZT0icGFkZGluZy1sZWZ0OjVweDsiPuS9j+Wuv+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vdGQ+DQoNCg0KDQogICAgICANCg0KDQoNCiAgPC90cj4NCg0KDQoNCgkJPHRyIGlkPSJ0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iAgICAgIDx0ZCBoZWlnaHQ9IjIyIiBhbGlnbj0iY2VudGVyIj48c3Ryb25nPj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8L3RkPg0KDQoNCg0KICAgICAgPHRkPumHjeW6hi/ku4Hlt50gKOmjnuacuik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mlazor7foh6rnkIY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aVrOivt+iHqueQh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pWs6K+36Ieq55CGPC90ZD4NCg0KDQoNCiAgICAgIDx0Z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cGFkZGluZy1sZWZ0OjVweDsiPummluWwlOW4guWMuiDkupToirHphZLlupc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DwvdHI+DQo8L3RyPg0KDQoNCg0KCQk8dHIgaWQ9InRsX3Qi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hlaWdodD0iMjIiIGFsaWduPSJjZW50ZXIiPjxzdHJvbmc+Mjwvc3Ryb25nP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+6aaW5bCUL+a1juW3niAo5rG96L2mKSA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WMheWQqz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YyF5ZCrPC90ZD4NCg0KDQoNCiAgICAgIDx0ZCBhbGlnbj0iY2VudGVyIj7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3RkPg0KDQoNCg0KICAgICAgPHRkIHN0eWxlPSJwYWRkaW5nLWxlZnQ6NXB4OyI+5rWO5be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6L65IOS6lOiKsemFkuW6lzwvdGQ+DQoNCg0KDQogICAgPC90cj4NCjwvdH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ciBpZD0idGxfdCI+DQoNCg0KDQogICAgICA8dGQgaGVpZ2h0PSIyMi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PHN0cm9uZz4zPC9zdHJvbmc+PC90ZD4NCg0KDQoNCiAgICAgIDx0ZD7mtY7lt54gKOaxv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gPC90ZD4NCg0KDQoNCiAgICAgIDx0ZCBhbGlnbj0iY2VudGVyIj7ljIXlkKs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WMheWQqz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YyF5ZCrPC90ZD4NCg0KDQoNCiAgICAgIDx0ZCBzdHlsZT0i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1sZWZ0OjVweDsiPua1juW3nua1t+i+uSDkupToirHphZLlupc8L3RkPg0KDQoNCg0K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8L3RyPg0KDQoNCg0KCQk8dHIgaWQ9InRsX3QiPg0KDQoNCg0KICAgICAgPHRkIG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MjIiIGFsaWduPSJjZW50ZXIiPjxzdHJvbmc+NDwvc3Ryb25nP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5rWO5beeL+mmluWwlCAo6aOe5py6KSA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MheWQqzwvdGQ+DQoNCg0KDQogICAgICA8dGQgYWxpZ249ImNlbnRlciI+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0ZD4NCg0KDQoNCiAgICAgIDx0ZCBhbGlnbj0iY2VudGVyIj7mlazor7foh6rnkIY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N0eWxlPSJwYWRkaW5nLWxlZnQ6NXB4OyI+6aaW5bCU5biC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6Iqx6YWS5bqXPC90ZD4NCg0KDQoNCiAgICA8L3RyPg0KPC90cj4NCg0KDQoNCgkJPHRy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bF90Ij4NCg0KDQoNCiAgICAgIDx0ZCBoZWlnaHQ9IjIyIiBhbGlnbj0iY2VudGVyIj4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U8L3N0cm9uZz48L3RkPg0KDQoNCg0KICAgICAgPHRkPummluWwlCAo5rG96L2mKS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aVrOivt+iHqueQh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pWs6K+36Ieq55C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mlazor7foh6rnkIY8L3RkPg0KDQoNCg0KICAgICAgPHRk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wYWRkaW5nLWxlZnQ6NXB4OyI+6aaW5bCU5biC5Yy65LqU6Iqx6YWS5bqX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8L3RyPg0KPC90cj4NCg0KDQoNCgkJPHRyIGlkPSJ0bF90Ij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oZWlnaHQ9IjIyIiBhbGlnbj0iY2VudGVyIj48c3Ryb25nPjY8L3N0cm9uZz4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PummluWwlC/ku4Hlt50v6YeN5bqGICjpo57mnLopID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pWs6K+36Ieq55C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mlazor7foh6rnkIY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aVrOivt+iHqueQhjwvdGQ+DQoNCg0KDQogICAgICA8dGQgc3R5bGU9I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tbGVmdDo1cHg7Ij48L3RkPg0KDQoNCg0KICAgIDwvdHI+DQoJDQoNCg0K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ICAgICAgICANCg0KDQoNCgkgICAgPC90YWJsZT4NCg0KDQoNCgkJ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+DQoNCg0KDQo8RElWIGNsYXNzPXRsX2xfdGl0bGVj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sZWZ0IHN0eWxlPSJjb2xvcjojRkYwMDAwOyBmb250LXdlaWdodDpib2xk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esrDHlpKk8L0RJVj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naHQ+PGI+6YeN5bqGL+S7geW3nSAo6aOe5py6KSA8L2I+PC9ESVY+PC9ESV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aWQ9dGxfbF9jb250ZW50Pg0KDQoNCg0K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ZCE5L2N6LS15a6+5LqO5oyH5a6a5Zyo6YeN5bqG5rGf5YyX5Zu96ZmF5py6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G5ZCI77yM5LmY5Zu96ZmF6Iiq54+t6aOe5b6A5LuB5bed5Zu96ZmF5py65Zy677yb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o8c3BhbiBzdHlsZT0iZm9udC1zaXplOjE0cHg7Ij7mirXovr7lkI7liY3lvoDppp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luILljLrvvJrjgJA8c3Ryb25nPuWNl+WxseWFrOWbrSvpppblsJTloZQr54ix5oOF6ZSB5aKZ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44CR4oCU5p2l6Ieq5pif5pif55qE5L2g5ouN5pGE5Zyw77yI5LiN5L2O5LqOM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pkp8g5ZCr55m75aGU77yJ77yaTummluWwlOWhlOS9jeS6jumfqeWbvemmluWwlOeJueWIq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+meWxseWMuueahOWNl+Wxse+8jOWJjeensOmmluWwlOWhlOaIluaxieWfjuWhlO+8jOmrmDIz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357Gz77yM5bu65LqOMTk3NeW5tO+8jOaYr+mfqeWbveiRl+WQjeeahOinguWFieeCu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YnIgLz4KPHNwYW4gc3R5bGU9ImZvbnQtc2l6ZToxNHB4OyI+44CQPHN0cm9uZz7ns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mnpfmma/ngrnkuInmuIXmtJ4r5YyX5p2R6Z+p5bGL5p2RPC9zdHJvbmc+44CR77yI5LiN5L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MzDliIbpkp/vvInmm77ooqvokZflkI3nvo7lm73ml4XmuLjmnYLlv5fjgIpUcmF2ZWwrT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c3VyZeOAi+aKpeWvvOS7i+e7jeeahOS4iea4hea0nu+8jOaYr+S4gOadoeWFhea7oeiJuuacr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Br+eahOihl+mBk++8jOWIsOWkhOWPr+ingeiJuuacr+WutuWSjOeUu+W7iueahOi6q+W9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peWPiuS8oOe7n+mfqeWxi+aUueW7uuaIkOeahOeUu+W7iuOAgeijhea9ouaXtumrpuWSl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OheWSjOWFhea7oeS5oeWcn+mjjuWRs+eahOS8oOe7n+aWmeeQhumkkOWOheetie+8jOaYr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FieaLjeeFp+eahOWlveWcsOeCue+8gea8q+atpeWcqOWMl+adkeatpOWcsOeahOivne+8j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khOWPr+S7peeci+WIsOWutuWutuWxi+aqkOi/nuW7tuS4jeaWreeahOS8oOe7n+e+juaE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k+iupOWIsOmCo+S7veW3t+mBk+WGheeahOa3s+actOaDheaEn+OAgjwvc3Bhbj48Yn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Cgk8c3BhbiBzdHlsZT0iZm9udC1zaXplOjE0cHg7Ij7lkI7lhaXkvY/phZLlupfkvJHmga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NwYW4+CjwvcD4KPHA+Cgk8c3BhbiBzdHlsZT0iZm9udC1zaXplOjE0cHg7Ij48aW1nIHNy</w:t>
      </w:r>
    </w:p>
    <w:p>
      <w:pPr>
        <w:pStyle w:val="PreformattedText"/>
        <w:bidi w:val="0"/>
        <w:spacing w:before="0" w:after="0"/>
        <w:jc w:val="left"/>
        <w:rPr/>
      </w:pPr>
      <w:r>
        <w:rPr/>
        <w:t>Yz0iL3VwbG9hZHMvbGl0aW1nLzIwMTgxMTA4MTYzNzIxXzg1MTkzLmpwZyIgYWx0PSIiIC8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jwvc3Bhbj4KPC9wPg0KDQoNCg0KDQoNCg0KDQo8L0RJVj4NCg0KDQoNC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2NvbnRlbnRzPjxTUEFOPjxiPumkkOmjn++8mjwvYj48L1NQQU4+5pep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IA0KDQoNCg0K44CA5Y2I77yP5pWs6K+36Ieq55CG44CA44CA5pma77yP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PEJSPjxTUEFOPjxiPuS9j+Wuv++8mjwvYj7pppblsJTluILljLog5LqU6Iqx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PC9TUEFOPiA8L0RJVj4NCjxicj4NCg0KDQoNCjxESVYgY2xhc3M9dGxfbF90aXRsZWM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X2xlZnQgc3R5bGU9ImNvbG9yOiNGRjAwMDA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d2VpZ2h0OmJvbGQ7IGZvbnQtc2l6ZToxNHB4OyI+56ysMuWkqTwvRElW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yaWdodD48Yj7pppblsJQv5rWO5beeICjmsb3ovaYpID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8L0RJVj4NCg0KDQoNCg0KDQoNCg0KPERJViBpZD10bF9sX2NvbnRlbnQ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7jgJA8c3Ryb25nPuWNl+aAoeWymz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ke+8iOW4guWcuueLrOWutuaZr+eCuSDkuI3kvY7kuo42MOWIhumSn++8ieOAiuWGrOWto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tjOOAi+aLjeaRhOWcsO+8jOWym+S4iuacieadvuagkeOAgeawtOadieOAgeagl+WtkOagk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gkeael++8jOWPl+WIsOaBi+S6uuS7rOeahOmSn+eIseOAguavj+WIsDTmnIjkvr/mmK/mq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nm5vlvIDnmoTml7blgJnvvIzmnInpo47lkLnov4fvvIzoirHnk6PlpoLpm6jokL3kuI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lsI/lspvnmoTmtarmvKvmg4Xoh7TlgqzliLDmnoHoh7TjgII8L3NwYW4+PGJyIC8+C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uOAkDxzdHJvbmc+5pmv56aP5a6rPC9zdHJvbmc+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LiN5L2O5LqONTDliIbpkp/vvInvvJrmnJ3pspznjovmnJ3nmoTmraPlrqvvvIzlhbfmnIk1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lubTljoblj7LjgILmmK/pn6nlm73op4TmqKHmnIDlpKfjgIHmnIDlj6TogIHnmoTlrqvmrr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kuIDvvIzmmK/pn6nlm73lsIHlu7rnpL7kvJrlkI7mnJ/nmoTmlL/msrvkuK3lv4PjgII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GJyIC8+CjxzcGFuIHN0eWxlPSJmb250LXNpemU6MTRweDsiPuOAkDxzdHJvbmc+6Z2S55O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wPC9zdHJvbmc+44CR6Z+p5rCR5Zu95oC757uf5a6Y6YK477yI5aSW6KeCIOS4jeS9juS6j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6ZKf77yJ77yM6Z2S55Om5Y+w5piv6Z+p5Zu95oC757uf5bqc77yM6Z2i5ZCR5pmv56aP5a6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OM6Z2g5YyX54ux5bGx5ZKM5LuB5pe65bGx77yM5piv6Z+p5Zu95pS/5rK75Lit5b+D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iciAvPgo8cD4KCTxzcGFuIHN0eWxlPSJmb250LXNpemU6MTRweDsiPuWQjuS5m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jnuW+gOmfqeWbveeahOWkj+WogeWkt+KAlOKAlOa1juW3nuWym+OAgjwvc3Bhbj4KPC9w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KCTxzcGFuIHN0eWxlPSJmb250LXNpemU6MTRweDsiPjxpbWcgc3JjPSIvdXBsb2Fkcy9sa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cvMjAxODExMDgxNjM3MzNfMzczMDYuanBnIiBhbHQ9IiIgLz48YnIgLz4KPC9zcGFuPg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cGFuIHN0eWxlPSJmb250LXNpemU6MTRweDsiPjwvc3Bhbj4NCg0KDQoNCg0KDQoNCg0K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Y2xhc3M9dGxfbF9jb250ZW50cz48U1BBTj48Yj7pp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vvJo8L2I+PC9TUEFOPuaXqe+8j+WMheWQqyANCg0KDQoNCuOAgOWNiO+8j+WMheWQq+OA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Zmu+8j+WMheWQqzxCUj48U1BBTj48Yj7kvY/lrr/vvJo8L2I+5rWO5bee5rW36L65IOS6l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FkuW6lzwvU1BBTj4gPC9ESVY+DQo8YnI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19sZWZ0IHN0eWxlPSJjb2xvcjojRkY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dlaWdodDpib2xkOyBmb250LXNpemU6MTRweDsiPuesrDPlpKk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NfcmlnaHQ+PGI+5rWO5beeICjmsb3ovaYpIDwvYj4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8L0RJVj4NCg0KDQoNCg0KDQoNCg0KPERJViBpZD10bF9sX2NvbnRlbnQ+DQoNCg0KDQo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48c3Ryb25nPuOAkOWfjuWxseaXpeWHuuWzsOOAk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ijkuI3kvY7kuo41MOWIhumSnynvvJrnmbvkuIrls7Dpobbop4LnnIvmtbfkuIr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vvIzlhbbmma/oh7Tml6Dmr5Tlo67op4LjgII8L3NwYW4+PGJyIC8+C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jxzdHJvbmc+44CQ5raJ5Zyw5Y+v5pSv44CRPC9zdHJvbmc+KOS4j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6jjIw5YiG6ZKfKe+8mumfqeWJp+OAiuiTneiJsueUn+atu+aBi+OAi+S4u+imgeaLjeaRh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mHjeaWsOaEn+WPl+e7j+WFuOmfqeWJp+eahOmtheWKm+OAgjwvc3Bhbj48YnIgLz4K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PHN0cm9uZz7jgJDln47pgpHmsJHkv5fmnZHjgJ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o5LiN5L2O5LqONDDliIYg5q2k5pmv5Yy66Ieq5bim6LSt54mp5Zy65omA77yM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55o2u6Ieq6Lqr6ZyA6KaB6LSt5LmwICnvvJrlj4Lop4Llrozlhajkv53lrZjkuobpn6nlm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nu5/nmoTmsJHkv5fmnZHvvIzmhJ/lj5fpn6nlm73kvKDnu5/mlofljJbjgII8L3NwYW4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jxzcGFuIHN0eWxlPSJmb250LXNpemU6MTRweDsiPjxzdHJvbmc+44CQ6b6Z5aS05bKp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KOS4jeS9juS6jjE15YiG6ZKfKSwg5rWO5rSy55qE5qCH5b+X77yM5Zyo6IiS6Y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W36aOO5Lit6aKG55Wl5aSn6Ieq54S255qE6ZuE5Lyf44CC5Zyo6L+Z6YeM5Lmf5Y+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G55Wl5bKb5rCR55qE55Sf5rS75LiA6Z2i44CCPC9zcGFuPjxiciAvPgo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8c3Ryb25nPuOAkOazsOi/queGiuWNmueJqemmhuWPguinguOAk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u+8iOS4jeS9juS6jjMw5YiG6ZKf77yJ77ya5bGV56S655m+5bm05p2l5rex5Y+X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5Lq65Lus5Zac54ix55qE546p5YW354aK6ICM5bu655qE44CCPC9zcGFuPjxiciAv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KCTxzcGFuIHN0eWxlPSJmb250LXNpemU6MTRweDsiPjxzdHJvbmc+44CQ57Sr6I+c5Y2a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G5oiW5rOh6I+c5L2T6aqM44CRPC9zdHJvbmc+77yI5LiN5L2O5LqOMjDliIbpkp/vvI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raTlj6/lk4HlsJ3pn6nlm73nmoTntKvoj5zljIXppa3vvIzovqPngpLlubTns5Xlj4rmt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msaTvvIzlnKjkuozmpbzpn6nmnI3lhpnnnJ/kvZPpqozjgII8L3NwYW4+CjwvcD4KPHA+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48aW1nIHNyYz0iL3VwbG9hZHMvbGl0aW1nLz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xMTA4MTYzNzQyXzg2ODc5LmpwZyIgYWx0PSIiIC8+PGJyIC8+Cjwvc3Bhbj4KPC9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L0RJVj4NCg0KDQoNCg0KDQoNCg0KPERJViBjbGFzcz10bF9sX2NvbnRlbnRz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TUEFOPjxiPumkkOmjn++8mjwvYj48L1NQQU4+5pep77yP5YyF5ZCrIA0KDQoNCg0K44CA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YyF5ZCr44CA44CA5pma77yP5YyF5ZCrPEJSPjxTUEFOPjxiPuS9j+Wuv++8mjwvYj7mtY7l</w:t>
      </w:r>
    </w:p>
    <w:p>
      <w:pPr>
        <w:pStyle w:val="PreformattedText"/>
        <w:bidi w:val="0"/>
        <w:spacing w:before="0" w:after="0"/>
        <w:jc w:val="left"/>
        <w:rPr/>
      </w:pPr>
      <w:r>
        <w:rPr/>
        <w:t>t57mtbfovrkg5LqU6Iqx6YWS5bqXPC9TUEFOPiA8L0RJVj4NCjxicj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M+DQoNCg0KDQo8RElWIGNsYXNzPXRsX2xfdGl0bGVjX2xlZn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NGRjAwMDA7IGZvbnQtd2VpZ2h0OmJvbGQ7IGZvbnQtc2l6ZToxNHB4OyI+56ysN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vRElWPg0KDQoNCg0KPERJViBjbGFzcz10bF9sX3RpdGxlY19yaWdodD48Yj7mtY7lt54v6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UICjpo57mnLopIDwvYj48L0RJVj48L0RJVj4NCg0KDQoNCg0KDQoNCg0KPERJViBpZD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Q+DQoNCg0KDQo8c3BhbiBzdHlsZT0iZm9udC1zaXplOjE0cHg7Ij48c3Ryb25n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5mOacuui/lOWbnummluWwlO+8mzwvc3Ryb25nPjwvc3Bhbj48YnIgLz4K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PHN0cm9uZz7jgJDmlrDkuJbnlYxERlMr5paw572XREZTK+m+m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IseWuneWuokRGU+OAkTwvc3Ryb25nPuiHqueUsei0reeJqe+8m++8iOazqO+8muWcqOW4g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FjeeojuW6l+mZpOmfqeWbveacrOWcn+WTgeeJjOS7peWklu+8jOaCqOi0reS5sOeahOWkl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TgeeJjOWVhuWTgemcgOS6juacuuWcuuaPkOi0p++8ieOAgjwvc3Bhbj48YnIgLz4K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PHN0cm9uZz7jgJDpppblsJTmmI7mtJ7lpKfooZfjgJ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7kvY3kuo7pppblsJTkuK3ljLrvvIzmmK/pn6nlm73ku6PooajmgKfnmoTotK3ni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ZfvvIzkuI3ku4Xlj6/ku6XotK3kubDmnI3oo4XjgIHpnovnsbvjgIHmnYLotKflkozljJblp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vvIzov5jmnInlkITnp43ppa7po5/lupfvvIzlkIzml7bpk7booYzlkozor4HliLjlhazlj7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pm4bkuo7mraTjgII8L3NwYW4+PGJyIC8+CjxwPgoJ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PHN0cm9uZz7jgJDnibnliKvotaDpgIHimIVIRVJPIOa2gum4puengOOAkT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Yr+S4gOWcuumioOimhuWkp+WutuaDs+ixoeeahOe+juacr+ihqOa8lOa2gum4pu+8jOWwh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Uu+i/h+eoi+WOn+WwgeS4jeWKqOWcsOaQrOS4iuiInuWPsO+8jOebtOaOpeWRiOeOsOWcq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8l+mdouWJjeOAguS4jeS7heaYr+mfqeWbveacgOWIneeahOeahOe+juacr+WFrOa8lO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Yr+S4lueVjOmmluS+i+OAguaKiue+juacr+S4juaIj+WJp+OAgemfs+S5kOWJp+e7k+WQ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6pjgw5YiG6ZKf55qE6KGo5ryU6YeM77yM5ryU5ZGY5Lya5bCG5L2c55S755qE6L+H56iL5a6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05ZGI546w57uZ6KeC5LyX44CC5pys56S+54m55Yir5rip5oOF6LWg6YCB77yI5aSH5rOo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k6aG555uu6LWg6YCB77yM5aaC6YGH54m55q6K5oOF5Ya177yM5oiR56S+5pyJ5p2D5a6J5o6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5LuW6KGo5ryU77yJPC9zcGFuPgo8L3A+CjxwPgoJ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PGltZyBzcmM9Ii91cGxvYWRzL2xpdGltZy8yMDE4MTEwODE2Mzc1MF8xMzY5NC5qcG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dD0iIiAvPjxiciAvPgo8L3NwYW4+CjwvcD4NCg0KDQoNCg0KDQoNCg0K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Y2xhc3M9dGxfbF9jb250ZW50cz48U1BBTj48Yj7ppJDpo5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TUEFOPuaXqe+8j+WMheWQqyANCg0KDQoNCuOAgOWNiO+8j+WMheWQq+OAgOOAgOaZmu+8j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jxCUj48U1BBTj48Yj7kvY/lrr/vvJo8L2I+6aaW5bCU5biC5Yy65LqU6Iqx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PC9TUEFOPiA8L0RJVj4NCjxicj4NCg0KDQoNCjxESVYgY2xhc3M9dGxfbF90aXRsZWM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X2xlZnQgc3R5bGU9ImNvbG9yOiNGRjAwMDA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d2VpZ2h0OmJvbGQ7IGZvbnQtc2l6ZToxNHB4OyI+56ysNeWkqTwvRElW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yaWdodD48Yj7pppblsJQgKOaxvei9pikgPC9iPjwvREl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DQoNCg0KDQo8RElWIGlkPXRsX2xfY29udGVudD4NCg0KDQoNC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uWFqOWkqeiHqueUsea0u+WKqO+8iOS4jeWQq+i9puOAg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geWvvOa4uO+8ieOAgjwvc3Bhbj4NCg0KDQoNCg0KDQoNCg0KPC9ESV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jb250ZW50cz48U1BBTj48Yj7ppJDpo5/vvJo8L2I+PC9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qe+8j+aVrOivt+iHqueQhiANCg0KDQoNCuOAgOWNiO+8j+aVrOivt+iHqueQhuOAgOOAg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+aVrOivt+iHqueQhjxCUj48U1BBTj48Yj7kvY/lrr/vvJo8L2I+6aaW5bCU5biC5Yy6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6YWS5bqXPC9TUEFOPiA8L0RJVj4NCjxic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M+DQoNCg0KDQo8RElWIGNsYXNzPXRsX2xfdGl0bGVjX2xlZnQgc3R5bGU9ImNvbG9yOiNGR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IGZvbnQtd2VpZ2h0OmJvbGQ7IGZvbnQtc2l6ZToxNHB4OyI+56ysNuWkqT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yaWdodD48Yj7pppblsJQv5LuB5bedL+mHjeW6hiA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e5py6KSA8L2I+PC9ESVY+PC9ESVY+DQoNCg0KDQoNCg0KDQoNCjxESVYgaWQ9dGxfbF9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Pg0KDQoNCg0KPHNwYW4gc3R5bGU9ImZvbnQtc2l6ZToxNHB4OyI+5pep6LW05LuB5bed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F5py65Zy677yM6YCJ6LSt6LWg6YCB5Lqy5pyL5aW95Y+L55qE56S854mpLOWKnueQhueZu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Ji+e7re+8jOS5mOacuui/lOWbnumHjeW6hu+8jOe7k+adn+aEieW/q+eahOmfqeWbveS5i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Agjwvc3Bhbj48YnIgLz4KPHNwYW4gc3R5bGU9ImZvbnQtc2l6ZToxNHB4OyI+5aSH5rOo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6L+U5Zue6Iiq54+t5Li6T1ozNTMgMDgzMOi1t+mjnuiIquePreWImeaXqemkkOS4uumjn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iueUqOmkkDwvc3Bhbj48YnIgLz4KPGJyIC8+DQoNCg0KDQoNCg0KDQoNCj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RElWIGNsYXNzPXRsX2xfY29udGVudHM+PFNQQU4+PGI+6aSQ6aOf77y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U1BBTj7ml6nvvI/mlazor7foh6rnkIYgDQoNCg0KDQrjgIDljYjvvI/mlazor7foh6rnk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jgIDmmZrvvI/mlazor7foh6rnkIY8QlI+PFNQQU4+PGI+5L2P5a6/77yaPC9iPjwvU1BBT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JDQoNCg0KDQoNCg0KDQoNCg0KDQoNCg0KDQoNCg0KDQogDQoNCg0KDQo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ogcmlnaHQ7Y29sb3I6ICM2NjY7Ij7ku6XkuIrooYznqIvku4Xkvpvlj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vvIzmnIDnu4jooYznqIvku6Xlh7rlm6LpgJrnn6XkuLrlh4bjgII8L3A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kaXYgc3R5bGU9Im1hcmdpbi1ib3R0b206IDFlbTsiPg0KDQoNCg0KCTxoMj7nur/ot6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oibI8L2gyPg0KDQoNCg0KCTxwPgoJPHNwYW4gc3R5bGU9ImZvbnQtc2l6ZToxNHB4OyI+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G5Yiw6Z+p5Zu95peF5ri46Lev57q/54m56Imy77yaPC9zcGFuPiAKPC9wPgo8cD4K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jHjgIHpn6nlm73pppbpg73pppblsJTmuLjop4jku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vvIzmtY7lt57lspvmuLjop4jkuIDlpKnvvIzpppblsJToh6rnlLHooYzkuIDlpKnvvJs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o8L3A+CjxwPgoJPHNwYW4gc3R5bGU9ImZvbnQtc2l6ZToxNHB4OyI+MuOAgeWFqOeoi+m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wlOWFpeS9jzPmmZrvvIzmtY7lt57lspvkvY8y5pma77ybPC9zcGFuPiAKPC9wPgo8cD4K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jxpbWcgc3JjPSIvdXBsb2Fkcy9saXRpbWcvM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xMDgxNjM4MjFfMzIxMDkuanBnIiBhbHQ9IiIgLz48YnIgLz4KPC9zcGFuPiAKPC9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kaXY+DQoNCg0KDQogDQoNCg0KDQogPGRpdiBzdHlsZT0ibWFyZ2luLWJvdHRvbTogMWV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NCg0KDQoJPGgyPui0ueeUqOWMheWQqzwvaDI+DQoNCg0KDQo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MS7lvoDov5Tlm73lhoXlj4rlm73pmYXlm6LpmJ/nu4/mtY7oiLHmn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lj4rnqI7ph5HvvIjlm6LpmJ/mnLrnpajlsIbnu5/kuIDlh7rnpajvvIzlpoLpgYfmlL/lu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oiKrnqbrlhazlj7jmlL/nrZbmgKfosIPmlbTnh4PmsrnnqI7otLnvvIzlnKjmnKrlh7rnp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g4XlhrXkuIvlsIbov5vooYzlpJrpgIDlsJHooaXvvIzmlazor7fosIXop6PjgILlm6Lpm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npajkuIDnu4/lvIDlh7rvvIzkuI3lvpfmm7TmlLnjgIHkuI3lvpfnrb7ovazjgIHkuI3lvpf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npajvvIk8L3NwYW4+PGJyIC8+CjxzcGFuIHN0eWxlPSJmb250LXNpemU6MTRweDsiPjIu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f5peF5ri4562+6K+BPC9zcGFuPjxiciAvPgo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zLuWFqOeoi+S4reaWh+mihumYn+WPiuW9k+WcsOS4reaWh+WvvOa4uOacjeWKoei0ueS6u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4gTE4MC/kurog77yI5aSn5bCP5ZCM5Lu377yJPC9zcGFuPjxiciAvPgo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0LuihjOeoi+S4iuaJgOWIl+aZr+eCueesrOS4gOmXqOelq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YnIgLz4KPHNwYW4gc3R5bGU9ImZvbnQtc2l6ZToxNHB4OyI+NS7lvZPlnLDml4XmuLj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Q8L3NwYW4+PGJyIC8+CjxzcGFuIHN0eWxlPSJmb250LXNpemU6MTRweDsiPjYu6KGM56iL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6Zif5qCH5YeG55So6aSQ77yI5Lit5byP6aSQ5oiW6Ieq5Yqp6aSQ5oiW54m56Imy6aS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6aOe5py65LiK55So6aSQ77yM6Ieq55Sx5rS75Yqo5pyf6Ze055So6aSQ6K+36Ieq55CG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6aSQ77ya6YWS5bqX5YaF55So5pep6aSQ77yM5pyA5ZCO5LiA5aSp5pep6aSQ5Li6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5pep6aSQ77ybNeato+mkkDo1MDAw6Z+p5YWDL+S6uu+8jOS4jeWQg+mkkOS4jemAgOmkk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iTwvc3Bhbj48YnIgLz4KPHNwYW4gc3R5bGU9ImZvbnQtc2l6ZToxNHB4OyI+Ny7lhL/nq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moIflh4bvvJrlubTpvoQyfjEy5ZGo5bKB77yI5LiN5ZCr77yJ77yM5LiN5Y2g5bqK77yM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Z5pyN5Yqh5qCH5YeG5ZCM5oiQ5Lq677yb5YS/56ul5Y2g5bqKMjUw5YWDL+aZmuOAg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YnIgLz4KPHNwYW4gc3R5bGU9ImZvbnQtc2l6ZToxNHB4OyI+OC7pn6nlm73lvZPlnLD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moIfpl7QJ77yI6Z+p5Zu96YWS5bqX5LiA6Iis5LiO5Zu95YaF55u45q+U77ya5aSn5aCC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/6Ze06L6D5bCP77yM5pyJ5Y+v6IO95rKh5oC75Y+wLOijhemlsOeugOa0geOAguaIv+WGh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WveS/seWFqO+8muacieeLrOeri+WNq+eUn+mXtO+8jOacieeDreawtOWZqO+8jOacieeUt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acieepuuiwg+etie+8iTwvc3Bhbj48YnIgLz4NCg0KDQoNCjwvZGl2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ZGl2IHN0eWxlPSJtYXJnaW4tYm90dG9tOiAxZW07Ij4NCg0KDQoNCgk8aDI+6LS5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yF5ZCrPC9oMj4NCg0KDQoNCgk8c3BhbiBzdHlsZT0iZm9udC1zaXplOjE0cHg7Ij4xL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Fp+W3peacrOi0uTIwMOWFgzwvc3Bhbj48YnIgLz4K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Mi7kuKrkurrml4XmuLjmhI/lpJbkv53pmanvvJrkuLrnoa7kv53kurrouqvlronlha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lj7jlvLrng4jlu7rorq7mr4/kvY3muLjlrqLotK3kubDigJzml4XmuLjkurrouqvmh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kvKTlrrPpmanigJ3kv53otLlSTUIzMOWFgy/kurrvvIzkv53pmanph5Hpop1STUIzMOS4h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y/kurrvvIzlhbfkvZPotZTku5jnu4bliJnor6bop4Hkv53pmanlhazlj7jnm7jlhbPnkIbot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mrL4o5aSH5rOo77yaNzXlsoHku6XkuIrogIHkurrkuI3og73otK3kubDkuKrkurrml4Xmu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lpJbpmanvvIzor7fnu4Tlm6LnpL7ot5/lrqLkurrnrb7lpb3nm7jlhbPkuovlrpw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jxzcGFuIHN0eWxlPSJmb250LXNpemU6MTRweDsiPjMu5Ye65YWl5aKD6KGM5p2O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6K++56iOPC9zcGFuPjxiciAvPgo8c3BhbiBzdHlsZT0iZm9udC1zaXplOjE0cHg7Ij40Lui2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HjeihjOadjueahOaJmOi/kOi0ueWPiuS/neeuoei0uTwvc3Bhbj48YnIgLz4K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NS7phZLlupflhoXmlLbotLnnlLXop4bjgIHnlLXor53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7lk4HjgIHng5/phZLnrYnkuKrkurrmtojotLnnqI7vvIzlooPlpJbkuKrkurrmtojotLnot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oh6rnkIY8L3NwYW4+PGJyIC8+CjxzcGFuIHN0eWxlPSJmb250LXNpemU6MTRweDsiPjYu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k6YCa5bu26Zi744CB5oiY5LqJ44CB5pS/5Y+Y44CB572i5bel44CB5aSp5rCU44CB6aOe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Zmo5pWF6Zqc44CB6Iiq54+t5Y+W5raI5oiW5pu05pS55pe26Ze0562J5LiN5Y+v5oqX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5Zug5omA5byV6Ie055qE6aKd5aSW6LS555SoPC9zcGFuPjxiciAvPgo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3LueUseS6juebruWJjeWbvemZheeHg+ayueeojuS4jeaWreS4iua2</w:t>
      </w:r>
    </w:p>
    <w:p>
      <w:pPr>
        <w:pStyle w:val="PreformattedText"/>
        <w:bidi w:val="0"/>
        <w:spacing w:before="0" w:after="0"/>
        <w:jc w:val="left"/>
        <w:rPr/>
      </w:pPr>
      <w:r>
        <w:rPr/>
        <w:t>qCwg6Iul6Iiq56m65YWs5Y+45Li05pe26LCD5pW054eD5rK556iO77yM5pys56S+5pyJ5p2D5o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6ZmF5oOF5Ya16KGl5pS256iO6YeR5beu5Lu3LCDmlazor7fphY3lkIghJm5ic3A7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o8c3BhbiBzdHlsZT0iZm9udC1zaXplOjE0cHg7Ij44LuWNleaIv+W3ru+8mjI1M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y/kurrmmZo8L3NwYW4+PGJyIC8+DQoNCg0KDQo8L2Rpdj4NCg0KDQoNCg0KDQoNCg0KPGRpd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WFyZ2luLWJvdHRvbTogMWVtOyI+DQoNCg0KDQoJPGgyPua4qemmqOaPkOekujwva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44CQ562+6K+B5p2Q5paZ44CRPGJyIC8+CuS7peS4i+adkOaWmeiHs+WwkeaPk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bm+S4quW3peS9nOaXpeaPkOS6pO+BijxiciAvPgoxLuacieaViOacn+WNiuW5tOS7peS4i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KpOeFp+WOn+S7tjxiciAvPgoyLui6q+S7veivgeato+WPjemdouWkjeWNsOS7tivmiLflj6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lpI3ljbDku7bvvIjms6jvvJroi6Xouqvku73or4HlnLDpnZ7opb/ljZflnLDljLror7fmj5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nlLXor6LvvIk8YnIgLz4KMy7nrb7or4HnlLPor7fooajkuIDku70mbmJzcDs8YnIgLz4KNC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kuIvlh6DpobnkuInpgInkuozvvJo8YnIgLz4K4pGg6L+R5Y2K5bm06ZO26KGM5rWB5rC05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6Iul6ZO26KGM6ZO26KGM5L2Z6aKd6L6+MS415LiH5Lul5LiK5YiZ5Y+v5Y+q5o+Q5L6b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aG577yJPGJyIC8+CuKRoeaIv+S6p+ivgeWkjeWNsOaIlui0reaIv+WQiOWQjOWkjeWNs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jxiciAvPgrikaLovablrZDooYzpqbbor4HlpI3ljbA8YnIgLz4KPHA+CgnlpIfms6jvvJroi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ku73or4HpnZ7opb/ljZflnLDljLrvvIjljbPvvJrlm5vlt53vvIzph43luobvvIzkupHljZ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tLXlt57ov5nlm5vkuKrlnLDljLrku6XlpJbnmoTouqvku73or4HmjIHmnInkurrvvInor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liY3nlLXor6IKPC9wPgo8cD4KCTxzcGFuIHN0eWxlPSJmb250LXNpemU6MTRwe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MXB4OyI+PC9zcGFuPjxzcGFuIHN0eWxlPSJmb250LXNpemU6MTRwe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MXB4OyI+PC9zcGFuPjxzcGFuIHN0eWxlPSJmb250LXNpemU6MTRweDtjb2xvcjojM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kFyaWFsLCDlrovkvZM7bGluZS1oZWlnaHQ6MjZweDsiPui/keacn+WHu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uieWFqOaPkOekuuivt+WFs+azqDwvc3Bhb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FweDsiPu+8mjwvc3Bhbj7kuK3lm73poobkuovmnI3liqHnvZE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bGluZS1oZWlnaHQ6MjFweDsiPjwvc3Bhbj4KPC9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kaXY+DQoNCg0KDQogDQoNCg0KDQoNCg0KDQoNCg0KDQoNCg0KPC9kaXY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ZGl2IGlkPSJwcmludEJ0biI+DQoNCg0KDQpb6L+U5Zue5Li76aG1XeOAg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W+aJk+WNsOacrOmhtV3jgIANCg0KDQoNClvlhbPpl63nqpflj6NdwqANCg0KDQoNC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A0KDQoNCg0KIA0KDQoNCg0KPC9ib2R5Pg0K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1ABC57508626029DE52382BE2646C6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