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0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D14999252E11D63AF5C855B601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D14999252E11D63AF5C855B601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blsJTljZfmgKHlspvljYroh6rnlLHooYzkuIPml6XmuLh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XpemfqeacnemfqeWb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Ng0KDQo8YnI+DQoNCgk8PumHjeW6huWIsOmmluWwlOWNl+aAoeWym+WNiuiHqueUs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Z+p5Zu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3ku4Hlt50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mluWwlOaIluWRqOi+ueS6lOiK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b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mluWwlOW4guWMuuS6lOiK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blsJQt5pil5bed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blsJTluILljLrkupToir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aaW5bCU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blsJTluILljLrkupToir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W5bCU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uILljLrkupToir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aaW5bCU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ppblsJTluILljLrkupToir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aW5bCULeS7geW3nS3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Yt5LuB5bed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msZ/ljJflm73pmYXmnLrlnLrpm4blkIjlkI7po57lvoDpn6nlm73ku4H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LmirXovr7lkI7nlLHkuJPkuJrlr7zmuLjluKbpmJ/vvIzliY3lvoDpppbl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po/lrqvjgJE8L3N0cm9uZz7vvIjkuI3kvY7kuo4zOeWIhumSn++8ieaZr+emj+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mynOeOi+acneaXtuacn+mfqeWbvemmluWwlOeahOS6lOWkp+Wuq+S5i+S4g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mynOeOi+acneeahOato+Wuq++8jOWug+aYr+acnemynOeOi+acneeahOWni+ell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uelluadjuaIkOahguS6jjEzOTXlubTlu7rpgKDnmoTmlrDnjovmnJ3nmoTlrqv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k1MDDlubTljoblj7LjgILmma/npo/lrqvmmK/pppblsJTop4TmqKHmnIDlpKf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rqvmrr/kuYvkuIDvvIzmmK/pn6nlm73lsIHlu7rnpL7kvJrlkI7mnJ/nmoT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K3lv4PjgILvvIjlpoLpgYflkajkuozmma/npo/lrqvpl63lrqvvvIzliJnmlLnkuL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vmiJblhbblroPmma/ngrnvvIk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A4MTYzOTEy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miJblkajovrnkupToir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lu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PHN0cm9uZz7jgJDpnZ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E8L3N0cm9uZz4o5aSW6KeC5LiN5L2O5LqOMjDliIbpkp8p6Z+p5Zu95oC757uf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pmv56aP5a6r77yM6IOM6Z2g5YyX54ux5bGx5ZKM5LuB5pe65bGx77yM5piv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Lit5b+D44CC5ri45a6i5Y+v5LqO5oyH5a6a5Zyw54K55ouN54Wn55WZ5b2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8c3Ryb25nPuOAkO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neOAkTwvc3Ryb25nPu+8iOS4jeS9juS6jjIw5YiG6ZKf77yJ5LiA5p2h6Ieq6KW/5Z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Zyo6aaW5bCU5biC5Lit5b+D55qE5Lq65bel6L+Q5rKz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OAkOS4iea4hea0nivljJf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sYvmnZHjgJE8L3N0cm9uZz7vvIjkuI3kvY7kuo4zMOWIhumSn++8ieabvuiiq+iRl+WQ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Xhea4uOadguW/l+OAilRyYXZlbCtMZWlzdXJl44CL5oql5a+85LuL57uN55qE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piv5LiA5p2h5YWF5ruh6Im65pyv5rCU5oGv55qE6KGX6YGT77yM5Yiw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ZKM55S75buK55qE6Lqr5b2x77yM5Lul5Y+K5Lyg57uf6Z+p5bGL5pS5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buK44CB6KOF5r2i5pe26aum5ZKW5ZWh5Y6F5ZKM5YWF5ruh5Lmh5Zyf6aO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aZ55CG6aSQ5Y6F562J77yM5piv6KeC5YWJ5ouN54Wn55qE5aW95Zyw54K5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xseWFrOWbrSvpppblsJTloZTvvIjlkKvnmbvloZTvvIkr54ix5oOF6ZSB5aKZ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LiN5L2O5LqOMzDliIbpkp/vvInigJTmnaXoh6rmmJ/mmJ/nmoTkvaD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6aaW5bCU5aGU5L2N5LqO6Z+p5Zu96aaW5bCU54m55Yir5biC6b6Z5bGx5Yy655qE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ew6aaW5bCU5aGU5oiW5rGJ5Z+O5aGU77yM6auYMjM2LjfnsbPvvIzlu7rkuo4x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6Z+p5Zu96JGX5ZCN55qE6KeC5YWJ54K5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OAkOmfqeWNjjYz5oiW5YW25a6D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ZWG5Zy644CRPC9zdHJvbmc+KOS4jeS9juS6jjYw5YiG6ZKfKeiHqueUs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iLHlrp3lhYvmiJblhbblroPlm73pmYXlhY3nqI7llYblnLrjgJE8L3N0cm9uZz4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8p6Ieq55Sx6LSt54mp77yb77yI5rOo77ya5Zyo5biC5Yy6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+p5Zu95pys5Zyf5ZOB54mM5Lul5aSW77yM5oKo6LSt5Lmw55qE5aSW5Zu95ZOB54m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yA5LqO5py65Zy65o+Q6LSn77y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otaDpgIHjgJDkubHmiZPnp4DjgJHvvIjkuI3kvY7kuo4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aKiuWIgOWSjOiPnOadv+etieWOqOaIv+eUqOWFt+WNh+WNjuaIkOW4heawl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qO+8jOi2hei2iuWbveeVjO+8jOaYr+eUt+Wls+iAgeWwkemDveWPr+S7peS6q+WPl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a8lOWHuuOAgjE5OTflubQxMOaciOmmlua8lOW8gOWni+WwseWPl+WIsOS6hueDreeD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jOWIsOebruWJjeS4uuatouaIkOS4uumfqeWbveWFrOa8lOWPsuS4iuinguS8l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S4qu+8jDE5OTnlubTlnKjniLHkuIHloKHpn7PkuZDoioLkuIrliJ3mrKHnmbv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pfliLDkuobmnIDpq5jor4Tku7fjgIIyMDA05bm0MuaciOS9nOS4uuS6mua0sua8l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mmluasoeaIkOWKn+eZu+S4iue6vee6pueZvuiAgeaxh+iInuWPsO+8jOS4uumfq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lOeVjOWIkuS4iuS6humHjeimgeeahOS4gOeslOOAguebruWJje+8jOWcqO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MOS4h+inguS8l+eci+i/h+S5seaJk+W5tuiiq+WFtumtheWKm+aJgOaJk+WKqO+8jO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iuvuacieOAiuS5seaJk+OAi+W4uOW5tOS4k+eUqOmmhu+8jOWcqOmfqeWbve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gee7reaAp+eahOmVv+acn+WFrOa8lOWBmuS4uuebruagh+OAguavj+W5tOWkp+e6puac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N5aSW5Zu95ri45a6i6KeC55yL44CK5Lmx5omT44CL77yMMjAwOeW5tOOAiuS5seaJ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o+iOt+acgOS8mOengOWfjuW4gumhueebruWllu+8jOW5tuS9nOS4uumfqeWbve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h+WMluinguWFieS6p+WTgeaIkOS4uuWkluWbvea4uOWuouW/hea4uOmhueebr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YnIgLz4KPHA+Cgk8c3BhbiBzdHlsZT0i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raTpobnnm67kuLrotaDpgIHvvIzlpoLlm6Dnibnmrorljp/lm6DkuI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bHmiZPnp4DvvIzmiJHnpL7lronmjpLmtoLpuKbnp4DmiJblhbblroPnp4Dmm7/ku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HmgZXkuI3lj6booYzpgJrnn6Uh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MzkyNl8yMTQyNS5qcGciIGFsdD0iIiAvPjxiciAvPgo8L3NwYW4+CjwvcD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W4guWMuuS6lOiKs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W5bCULeaYpeW3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PHN0cm9uZz7jgJ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spvjgJE8L3N0cm9uZz7vvIjkuI3kvY7kuo44MOWIhumSn++8ieWJjeW+gOmfqeWJp+OA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aBi+atjOOAj+aLjeaRhOWcsOWNl+aAoeWym+acn+W+heeahOWcuuaZr+ensOS4uuK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j+i3r+KAneeahOawtOadieael+mBk++8jOeci+WIsOatpOaZr++8jOaYr+WQpuW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vueWJp+S4reS4gOaZr+S4gOeJqeeahOa1qua8q+WbnuW/hu+8jOWmgu+8muS4p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embquW9k+WkqeWsiemXueaJk+mbquS7l++8jOeUt+Wls+S4u+inkuesrOS4gOaso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gkeael+mBk++8jOacieePje+8jei4qei/h+eahOagkeW5suOAgeWghumbquS6u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+eahOWwj+ahjOOAgemqkeiEmui4j+i9pueahOa5lui+ueagkeael+mBk+OAgeW4ruS/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umAgeWIq+S8mueahOays+WyuO+8jOefpeWQjeeahOWcuuaZr++8jOeahuS4gOS4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ecvOWJj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ooaPlsqnmuZZTS1lXQUxL5aSp56m65q2l6YGT44CRPC9zdHJvbmc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mmKXlt53nmoTooaPlsqnmuZZTa3l3YWxr5piv5pyA6L+R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p55uu55qE5paw5YW05pmv54K577yM5YW25L2N5LqO6ISa6LiP6L2m6YGT55qE5Lit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LiN5LuF5piv5pmv6Imy5LyY576O55qE6KeC5pmv5Y+w77yM5pu05piv6YCC5ZCI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GE5b2x55qE5aW95Y675aSE44CCU2t5d2Fsa+S9jeS6jui3neemu+awtOmdoumrm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5aSE77yM5Li65ZyG5b2i55qE6YCP5piO546755KD5bmz5Y+w77yM6LWw5Zyo5q2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LWw5Zyo56m65Lit5Y+I5Lya5o6J5YWl5rC05Lit5LiA5qC377yM57uZ5Lq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5Yi65r+A55qE5oSf6Ke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vvJroi6XpgYflpKnlgJnkuI3kvbPmiJblhbbku5blm6DntKDmmoL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iJnku6XjgIrlsI/ms5Xlm73mnZHjgIvmm7/ku6PvvIzmlazor7fop4HosI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zdHJvbmc+44CQ5Lmd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eC5pmv5Y+w5ZKW5ZWh6KGX44CRPC9zdHJvbmc+77yI5LiN5L2O5LqOM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LlhYnlj7Dlj6/lsIbmmKXlt53luILljLrnmoTnvo7mma/lsL3mlLbnnLzlupX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mK/mmKXlt53mnIDkvbPnmoTlhZzpo47ot6/nur/jgILlnKjov5nph4zlub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pq5jogLjnmoTop4Lmma/lj7DvvIzogIzmmK/ogZrpm4bkuoborrjlpJ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pbllaHljoXvvIzlkITlrrblkpbllaHljoXnmoTmiLflpJbnqbrpl7T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lnLDngrnjgILlnKPmiZjph4zlsLzmhI/lpKfliKnppJDljoXku6Xnmb3oibL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gIzmiJDvvIzkuI7lpI/lraPnm7jlvZPoiKzphY3nmoTlt6jlnovlu7rnrZHnian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mt7HliLvvvIzkvYblnKPmiZjph4zlsLzmnIDlpKfnmoTprYXlipvmmK/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ojYnlnLDvvIznibnliKvmmK/ok53nmb3oibLkuqTnu4fnmoTpkp/loZTkuI7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m7TmlaPlj5HlhbbprYXlipvjgII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44CQ5paw5LiW55WM5oiW5Lic5ZKM5YWN56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dHJvbmc+KOS4jeS9juS6jjYw5YiG6ZKfKeiHqueUsea0u+WKqOOAguS4lueV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7peaAu+W6l+eahOi/kOiQpee7j+mqjOS4uuWfuuehgOiAjOW8gOiuvueahOes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6l++8jOeOsOewh+aLpSBMT1VJUyBWVUlUVE9O44CBSEVSTUVT44CBIEdVQ0NJ44CB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RVLjgIFDSEFORUwg562J5Zu96ZmF6aG257qn5ZOB54mM77yM6L+Z6YeM6LSt54m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aK77yM5b6I5aSa5ZWG5ZOB5Y+q5pyJ5Zyo6L+Z6YeM5Y+v5Lul5Lmw5Yiw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675LiN5bCR5o6S6Zif562J5YCZ55qE5pe26Ze0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44CQ5piO5rSe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9juS6jjYw5YiG6ZKfKeiHqueUsea0u+WKqO+8jOiHqueUsei0reeJqeOAgu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qeWbveacgOa1geihjOeahOacjemlsCzlrqLkurrov5jlj6/lk4HlsJ3msr/nnYDooZ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IDnmoTpnLLlpKnlsI/lkIPmkYrnmoTpn6nlm73lsI/lkIP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4MTYzOTM4XzU1NTIxLmpwZyIgYWx0PSIiIC8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W5bCU5biC5Yy65LqU6I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gKOaXoC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S4jeWQq+i9puOAgemkkOOAgeWvvOa4uOOAgemihumYn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ms6jmhI/lronlhajvvIzoh6rooYzkuZjovabov5Tlm57phZLlupfvvIzlpoLmnIn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lr7zmuLjmiJbpoobpmJ/ogZTns7v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OW4guWMuuS6lOiK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W5bCU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lhajlpKnoh6rnlLHmtLvliq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vabjgIHppJDjgIHlr7zmuLjjgIHpoobpmJ/vvI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queUsea0u+WKqOacn+mXtOivt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ihjOS5mOi9pui/lOWbnumFkuW6l++8jOWmguacieS6i+ivt+S4juWvvOa4u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BlOezu+OAg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aW5bCU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ppblsJQ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WkqeiHqueUsea0u+WKqO+8iOS4jeWQq+i9p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vvOa4uOOAgemihumYn++8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Sx5rS75Yqo5pyf6Ze06K+35rOo5oSP5a6J5YWo77yM6Ieq6KG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WS5bqX77yM5aaC5pyJ5LqL6K+35LiO5a+85ri45oiW6aKG6Zif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ppblsJTluILljLrkupToir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luWwlC3ku4Hlt50t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a1t+iLlOWNmueJqemmhi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n6nlvI/ngrnlv4Mr6Z+p5pyN5L2T6aqM44CRPC9zdHJvbmc+77yI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tbfoi5TmmK/pn6nlm70z5aSn5rC05LiK6aOf5ZOB5Lmf5piv6Z+p5Zu9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aOf5ZOB44CC5rW36IuU5piv5Zyo55+z5aS06YeM6ZW/55qE5rW36I+c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my54el5p2l5Yi25L2c57Sr6I+c5rW36IuU55qE6JuL55m96LSo5b6I5Liw5a+M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NeW8oOetieS6jjHkuKrpuKHom4vvvIzlnKjmtbfoi5TljZrnianppobkuIDljYrmmK/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uIDljYrmmK/ntKvoj5zljZrnianppobvvIzmiYDku6Xmgqjlj6/ku6Xoh6rlt7Hkur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tKvoj5zliLbkvZzov4fnqIvjgILmgqjlj6/ku6Xnqb/kuIrpn6nmnI3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NwYW4+PGJyIC8+CjxzcGFuIHN0eWxlPSJmb250LXNpemU6MTRweDsiPu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+8jOS5mOacuuWbvemZheiIquePrei/lOWbn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fqeWbveaXheihjDwvc3Bhbj4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6Z+p5Zu95Y2K6Ieq55Sx77yMM+Wkqei3n+Wbou+8jOWbm+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gCjwvcD4KPHA+Cgk8c3BhbiBzdHlsZT0iZm9udC1zaXplOjE0cHg7Ij7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ibnliKvotaDpgIHvvJ7nsr7lvankubHmiZPnp4A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iuS5seaJk+engOOAi+aYr+aKiuWIgOWSjOiPnOadv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eUqOWFt+WNh+WNjuaIkOW4heawlOeahOS5kOWZqO+8jOi2hei2iuWbveeVj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iAgeWwkemDveWPr+S7peS6q+WPl+eahOW8uuWKm+a8lOWHuuOAgjE5OTflubQxMOac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lOW8gOWni+WwseWPl+WIsOS6hueDreeDiOasoui/ju+8jOWIsOebruWJjeS4uuato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eWbveWFrOa8lOWPsuS4iuinguS8l+acgOWkmueahOS4gOS4qu+8jDE5OTnlubT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Hpn7PkuZDoioLkuIrliJ3mrKHnmbvlnLrkvr/lvpfliLDkuobmnIDpq5jor4Tku7f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MuaciOS9nOS4uuS6mua0sua8lOWHuuWbouS9k+mmluasoeaIkOWKn+eZu+S4i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Ageaxh+iInuWPsO+8jOS4uumfqeWbveWFrOa8lOeVjOWIkuS4iuS6hu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OAguebruWJje+8jOWcqOWFqOS4lueVjOaciTY0MOS4h+inguS8l+eci+i/h+S5seaJ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WFtumtheWKm+aJgOaJk+WKqO+8jOWcqOmmluWwlOiuvuacieOAiuS5seaJk+OAi+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eUqOmmhu+8jOWcqOmfqeWbveS4gOebtOS7peaMgee7reaAp+eahOmVv+acn+WFrOa8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bruagh+OAguavj+W5tOWkp+e6puaciTY45LiH5ZCN5aSW5Zu95ri45a6i6KeC55y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mT44CL77yMMjAwOeW5tOOAiuS5seaJk+OAi+iNo+iOt+acgOS8mOengOWfjuW4g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lu+8jOW5tuS9nOS4uumfqeWbveS7o+ihqOaAp+eahOaWh+WMluinguWFieS6p+WT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bvea4uOWuouW/hea4uOmhueebruS5i+S4gOOAgjwvc3Bhbj48YnIgLz4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ODE2NDAyNl85MTcy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pn6nliafjgJ3lhqzlraPmgYv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mi43mkYTlnLDvvZ7ljZfmgKHlsp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GrOWto+aBi+atjOeahOaLjeaRhOWcsOOAkOWNl+aAoeWym+OAkeatp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4heW5s+a5luS4iuWNoOWcsOmdouenrzE05LiH5Z2q77yM5ZGo6ZW/NuWFrOmHjOWN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ouaipuW5u+iIrOeahOWwj+Wym++8jOWboOacnemynOaXtuS7o+WNl+aAoeWwhuWGm+Wi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ym+WGheiAjOS4uuWQje+8jOaIkeS7rOWwhuWuieaOkuaQreS5mOKAu+a4oei9r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aAoeWym++8jOaXheWuouWPr+aCoOmXsuWcsOaso+i1j+mfqeWbveWwkeacieeah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luaziue+juaZr+OAguWGjeWJjeW+gOWJp+S4reS6jOaXgeadieacqOael+eri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i3r++8jOaYr+i/meWvueaBi+S6uumqkeiHquihjOi9pueahOWcsOaWue+8jOWcqOW5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uOagkeael+mBk+S4re+8jOWPr+aViOazleWJp+S4reS6uuS4gOi1t+eOqeOAnui4q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nueahOa4uOaIj++8jOS7juaeneWPtuS4rea4l+i/m+mcnuWFiemdnuW4uOe+juS4v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jjuaZr+S8mOe+ju+8m+W5v+mYlOmdkuiRseeahOiNieWdquWPiuaeq+agkemTtua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hpuetieagkeael++8jOWDj+Wxj+mjjuiIrOWxleeOsOecvOWJje+8jOeVmeS4i+mf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rOWto+aBi+atjOS4reiEjeeCmeS6uuWPo+eahOa1qua8q+WcuuaZ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6KGj5bKp5rmWU2t5d2Fsa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emBkz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YheS5neWzsOWxse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luWVoeihlz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KYhemfqeWbve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+8muWNl+WxseWFrOWbrSvpppblsJTloZTvvIjlkKvnmbvloZT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ea1t+iLl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zoeiPnOWtpuagoe+8ie+9numfqeWbveS8oOe7n+aWh+WMluS9k+mqjC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S4i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S9oOWPr+S7peeUqOiHqueUsea0u+WKqOaXtumXtOmAm+mmluWwlOOAguWOu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sOS4lueVjOetieeZvui0p+WFrOWPuOWPiuWQhOenjeWkp+Wei+i0reeJq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WQhOW8j+WTgeeJjOWQjeW6l+OAgea1geihjOacjemlsOWPiumfqeezu+W9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etie+8jOS9oOi/mOWPr+S7peWFiemhvuWQhOexu+eJueiJsuWwj+W6l+OAgeaRiui0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Bk+Wwj+WQg+et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XNpemU6MTRweDsiPuKYh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eoi+mfqeWbveW9k+WcsOS6lOiKsemFkuW6l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Eu5b6A6L+U5Zu95YaF5Y+K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5py656Wo5Y+K56iO6YeR77yI5Zui6Zif5py656Wo5bCG57uf5L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6YGH5pS/5bqc5oiW6Iiq56m65YWs5Y+45pS/562W5oCn6LCD5pW0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Zyo5pyq5Ye656Wo55qE5oOF5Ya15LiL5bCG6L+b6KGM5aSa6YCA5bCR6KGl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5Zui6Zif5py656Wo5LiA57uP5byA5Ye677yM5LiN5b6X5pu05pS5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44CB5LiN5b6X6YCA56Wo77yJPGJyIC8+CjIu5Zui6Zif5peF5ri4562+6K+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5YWo56iL5Lit5paH6aKG6Zif5Y+K5b2T5Zyw5Lit5paH5a+85ri45pyN5Yqh6LS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NTAv5Lq6IO+8iOWkp+Wwj+WQjOS7t++8iTxiciAvPgo0LuihjOeoi+S4iu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XqOelqDxiciAvPgo1LuW9k+WcsOaXhea4uOWkp+W3tDxiciAvPgo2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oumYn+agh+WHhueUqOmkkOWFqOeoizPml6k05q2j77yI5pep6aSQ77ya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zAwMOmfqeWFgy/kurrvvIzmraPppJA6NTAwMOmfqeWFgy/kurrvvIzkuI3lkIPppJ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vvIk8YnIgLz4KNy7lhL/nq6Xku7fmoIflh4bvvJrlubTpvoQyfjEy5ZGo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J77yM5LiN5Y2g5bqK77yM5YW25L2Z5pyN5Yqh5qCH5YeG5ZCM5oiQ5Lq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gu6Z+p5Zu95oyH5a6a6YWS5bqX5qCH6Ze0Ce+8iOmfqeWbvemFkuW6l+S4gOiIr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buOavlO+8muWkp+WgguOAgeaIv+mXtOi+g+Wwj++8jOacieWPr+iDveayoeaAu+WP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nroDmtIHjgILmiL/lhoXorr7mlr3kv7HlhajvvJrmnInni6znq4vljavnl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msLTlmajvvIzmnInnlLXop4bvvIzmnInnqbrosIPnrYnvvI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LuaKpOeFp+W3peacrOi0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xiciAvPgoyLuS4quS6uuaXhea4uOaEj+WkluS/nemZqe+8muS4uuehruS/ne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IkeWPuOW8uueDiOW7uuiuruavj+S9jea4uOWuoui0reS5sOKAn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KAneS/nei0uVJNQjMw5YWDL+S6uu+8jOS/nemZqemHkeminVJN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jOWFt+S9k+i1lOS7mOe7huWImeivpuingeS/nemZqeWFrOWPuOebuOW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oeasvijlpIfms6jvvJo3NeWygeS7peS4iuiAgeS6uuS4jeiDvei0reS5s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jOivt+e7hOWbouekvui3n+WuouS6uuetvuWlveebuOWFs+S6i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zLuWHuuWFpeWig+ihjOadjua1t+WFs+ivvueojjxiciAvPgo0Lu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WPiuS/neeuoei0uTxiciAvPgo1LumFkuW6l+WGh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WTgeOAgeeDn+mFkuetieS4quS6uua2iOi0ueeoju+8jOWig+Wk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i0ueeUqOiHqueQhjxiciAvPgo2LuWboOS6pOmAmuW7tumYu+OAgeaImOS6i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OAgee9ouW3peOAgeWkqeawlOOAgemjnuacuuacuuWZqOaVhemanOOAgeiIquePr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UueaXtumXtOetieS4jeWPr+aKl+WKm+WOn+WboOaJgOW8le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o3LueUseS6juebruWJjeWbvemZheeHg+ayueeojuS4jeaWreS4iua2qCw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Li05pe26LCD5pW054eD5rK556iO77yM5pys56S+5pyJ5p2D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Gl5pS256iO6YeR5beu5Lu3LCDmlazor7fphY3lkIghJm5ic3A7PGJyIC8+Cjg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aNTAw5YWDL+S6uuaZm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OAkOetvuivgeadkOaWmeOAkTxiciAvPgrku6XkuIvmnZDmlpn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j5DliY3lm5vkuKrlt6XkvZzml6Xmj5DkuqTvgYo8YnIgLz4KMS7mnInmlYjmnJ/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iqTnhafljp/ku7Y8YnIgLz4KMi7ouqvku73or4HmraPlj43pnaLlpI3ljbDk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aSN5Y2w5Lu277yI5rOo77ya6Iul6Lqr5Lu96K+B5Zyw6Z2e6KW/5Y2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5S16K+i77yJPGJyIC8+CjMu562+6K+B55Sz6K+36KGo5LiA5Lu9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Lul5LiL5Yeg6aG55LiJ6YCJ5LqM77yaPGJyIC8+CuKRoOi/keWNiuW5tOmTtui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Nle+8iOiLpemTtuihjOmTtuihjOS9meminei+vjEuNeS4h+S7peS4iuWImeWPr+WP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tpOS4gOmhue+8iTxiciAvPgrikaHmiL/kuqfor4HlpI3ljbDmiJbotK3miL/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8YnIgLz4K4pGi6L2m5a2Q6KGM6am26K+B5aSN5Y2wPGJyIC8+CjxwPgoJ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ul6Lqr5Lu96K+B6Z2e6KW/5Y2X5Zyw5Yy677yI5Y2z77ya5Zub5bed77yM6YeN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77yM6LS15bee6L+Z5Zub5Liq5Zyw5Yy65Lul5aSW55qE6Lqr5Lu96K+B5o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o+Q5YmN55S16K+i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ooPlronlhajmj5DnpLror7flhbPms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Jo8L3NwYW4+5Lit5Zu96aKG5LqL5pyN5Yqh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D14999252E11D63AF5C855B601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