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Apr 2025 19:5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EA45CDAF64A02344BDC38094A451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A45CDAF64A02344BDC38094A451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Gq5Y2O5ri46L2uXeWNleeoi+S4ieaXpea4uO+8iOaAu+e7nzEuMuWPt++8i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iJ5bOh5peF5ri45LiJ5bOh5pmu6YCa5ri46L2u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JodHRwOi8vd3d3LmNxem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MzAzDQoNCjxicj4NCg0KCTw+W+S4ieWzoeixquWNjua4uOi9rl3ljZ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XmuLjvvIjmgLvnu58xLjLlj7fvvIk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z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S4ieWzoe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i9r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LS3plb/lr78tLeS4h+W3ni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qCH6Ze0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lieiKgi0t5ber5bGx4oCU4oCU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77yI6Ieq6YCJ5ri456We5aWz5aSp6Lev44CB56We5Yac5rqq77yJ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va7moIf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6et5b2SLe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S3lrpzmmIw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4g6YeN5bqGLS3plb/lr78tLeS4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MTPvvJo1MC0x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5Zyo5pyd5aSp6Zeo5Lmd56CB5aS05bKU6Lev5Y+j6KeB4oCc5pyq5p2l6KGM4oCd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6ZuG5ZCI77yM5LmY6L2m5YmN5b6A5ri46KeIPHN0cm9uZz7jgJDplb/lr7/lj6TplYf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g0Qee6p+aZr+WMuu+8jOa4uOiniOS4jeWwkeS6jjUw5YiG6ZKf77yJ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qyj6LWP56S+5Lya5Li75LmJ5paw5Yac5p2R6aOO6LKM44CC6ZW/5a+/5Y+k6ZWH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Yeg5Y2D5bm05p2l5be05rid5Lq65paH5paH5YyW5Y+K5Lit5Zu95a+/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6YeN5bqG5Y2B5aSn5pyA576O5Y+k6ZWH4oCd5LmL5LiA44CC6ZqP5ZCO6LW05Lq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6LWg6YCB5ri46KeIPHN0cm9uZz7jgJDlvKDpo57lupnjgJE8L3N0cm9uZz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0Qee6p+aZr+WMuu+8jOa4uOiniOS4jeWwkeS6jjQw5YiG6ZKf77yJ77ya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bu6562R5pyJ5q2j5q6/44CB5peB5q6/44CB57uT5LmJ5qW844CB5pyb5LqR6L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OO6ZiB562J77yM5Zug5YW26ZmI5YiX5LyX5aSa55qE5Y6G5Luj6K+X6K+N56KR5Yi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paH6Je75Zyj5Zyw4oCd44CC5pma5LiK5LiH5bee55m76Ii55ZCv6Ii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or7TmmI7vvJrlm7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mnJ/pl7TlrrnmmJPkuqTpgJrmi6XloLXvvIzooYznqIvlj6/og73osIPmlbTkuLr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oIHlpLTkuIrlsrjmuLjop4jlvKDpo57lupn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mXt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WJ6IqCLS3lt6vlsbHigJTigJTlt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vIjoh6rpgInmuLjnpZ7lpbPlpKnot6/jgIHnpZ7lhpzmuqrvvIk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qeiIueinguingjxzdHJvbmc+44CQ556/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RPC9zdHJvbmc+5aSU6Zeo6ZuE5ae/77yI5q2k5pe25Y+v5o6P5Ye65pyA5paw54m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MTDlhYPpkp7npajog4zmma/lm77moYjkuo7lrp7pmYXmma/oibLnu5PlkIj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nvvIzor6Xls6Hplb/nuqY45YWs6YeM77yM5Zyo6ZW/5rGf5LiJ5bOh5Lit6ZW/5bq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Y205pyA5Li66ZuE5Lyf6Zmp5bO777yM5Lik5bK45bOt5aOB5Y2D5Lue77yM5LiA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977yM57qi6KOF57Sg6KO577yM5qC85aSW5YiG5piO44CC5bGx5L2T6YC85LuE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ZW/5rGf77yM5bGx6auY5rWB5oCl77yM5rCU5Yq/6ZuE5aOu77yM5Lul5YW26ZuE5Lyf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aWH44CB6Zmp44CB5bO755qE54m56Imy6JGX56ew5LqO5LiW77yM5bCk5Lul5Y+3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LiL56ys5LiA6Zeo4oCd55qE5aSU6Zeo6ICM6Ze75ZCN5aSp5LiL44CC5LiK5Y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ri46KeIPHN0cm9uZz7jgJDlt6vlsbHnpZ7lpbPlpKnot6/mma/ljLr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lj4jlkI3pu4Tlsqnmma/ljLrvvIzmuLjop4jkuI3lsJHkuo7nuqY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S7juW3q+WxseWOv+WfjumAmuW+gOm7hOWyqeaZr+WMuueahOWFrOi3r+W4uOW5tO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8ree7le+8jOacieedgOacgOe+juS5oeadkeWFrOi3r+S5i+ensOOAguW3q+Wxseafs+Wd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OpeW+heS4reW/g+S9nOS4uuelnuWls+aZr+WMuumZhui3r+WFpeWPo+esrOS4gO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W3q+WxseelnuWls+aZr+WMuuelnuWls+a6queOr+e6v++8jOelnuWls+a6queO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zEw5L2Z5YWs6YeM5peF5ri46Lev6YO95pyJ576O5pmv44CC5rK/6YCU5YGc6Z2g5aSp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B5LuZ5bGl5Y+w44CB55G25Y+w44CB5bGx56We5bqZ44CB6aOe5LqR5Y+w562J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+v6L+c55y656We5aWz5bOw44CB5L+v556w56We5aWz5rqq44CC57qmMTLvvJozMO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ptuWFpemVv+axn+S4ieWzoeesrOS6jOWzoS0tLTxzdHJvbmc+44CQ5ber5bOh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M5YW25bOh6ZW/6LC35rex77yM6L+C5Zue5puy5oqY77yM5aWH5bOw5bWv5bOo6L+e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5LqR5rCk5rCy57yt57uV77yM5pmv6Imy5riF5bm95LmL5p6B77yM5aaC5LiA5p2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S25Y2D5aWH55m+5oCq55qE55S75buK77yM5p+z5pqX6Iqx5piO77yM5pu05pyJ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YGQ6L+p55qE56We5aWz5bOw5Luk5oKo6a2C54m15qKm6JCm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vkuIvooYzoiLnkuI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blj6bku5jotLnmuLjop4g8c3Ryb25nPuOAkOelnuWGnOa6quOAke+8iOa4uOin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ue6pjkw5YiG6ZKf77yM6LS555SoMjQ45YWDL+S6uu+8iTwvc3Ryb25nPu+8jOa4uOWu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j+iIuea4uOiniOmdkuWxseeip+awtOeVhea4uOacn+mXtO+8jOato+aJgOiwk+iIue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ihjO+8jOS6uuWcqOeUu+S4rea4uOOAguelnuWGnOa6quWPkea6kOS6juWOn+Wni+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uWGnOaetuWNl+Wdoe+8jOS4pOWyuOe+pOWxseiAuOeri+OAgeaKq+e7v+aItOe/o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kea1geazie+8jOS7pembhOOAgeengOOAgemZqeOAgeWlh+eahOS4jeWQjOmjjuagv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+meaYjOWzoeOAgem5pum5ieWzoeOAgee7teerueWzoeS4ieS4quWQhO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oeiwt++8m+eyvuW9qee6t+WRiOeahOOAiuW3tOWxseaBi+OAi+Wcn+WutumjjuaDhe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Oa8lO+8jOS7peWcsOmBk+eahOawkeS/l+W9ouW8j+WxleeOsOS6huWcn+WutuWEv+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5oOS/l+WSjOawkeaXj+mjjuaDheOAguWCjeaZmue6pjE477yaMzDoiLnop4L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mbXls6HjgJHpo47lhYnjgILopb/pmbXls6Hlhajplb8xMjDljYPnsbPvvIzljoblj7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oiKrpgZPmm7LmipjjgIHmgKrnn7Pmnpfnq4vjgIHmu6nlpJrmsLTmgKXjgIHooYzo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manogIzpl7vlkI3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4uOi9ruagh+mXt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6et5b2SLeS4ieWzoeWkp+WdnS3lrpzmmIw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knOmXtOiIueaziuenreW9kua4r++8iOaIluWkquW5s+a6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TbvvJozMOW3puWPs+aXqemkkO+8jDfvvJowMOaXqemkkOWQjuWFqOS9k+mAgOaIv+em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3Bhbj48YnIgLz4KPHNwYW4gc3R5bGU9ImZvbnQtc2l6ZToxNHB4OyI+5Y+v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PHN0cm9uZz7jgJDkuInls6HlpKflnZ3jgJEr44CQ5bGI5Y6f5pWF6YeM44CR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jQ45YWDL+S6uu+8iTwvc3Ryb25nPua4uOiniO+8mue6pjA377yaMzDkuIrlsrj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jgJDkuInls6HlpKflnZ3jgJEr44CQ5bGI5Y6f56Wg44CR77yI5YWo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+Wwj+aXtu+8ie+8mummluWFiOe7j+i/h+S4peagvOWuieajgOWQjuS5mOi9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uOOAkOWxiOWOn+aVhemHjOOAkeaZr+WMuu+8iOWbveWutjVB57qn5pmv5Yy677y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GI5Y6f55Sf5bmz57qq5b+16aaG77yM5LqG6Kej5Y2O5aSP5paH5YyW5Lyf5Lq65bG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eh5LiA55Sf77yb5Y+C6KeC5bOh5rGf5rCR5L+X5bGV56S65Yy677yM5q2j6Z2i6L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5YWo5pmv77yb5o6l552A5LmY6L2m5YmN5b6A44CQ5LiJ5bOh5aSn5Z2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I5Zu95a62NUHnuqfmma/ljLrvvIznlLXnk7bovaYyMOWFg+iHqueQ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Wdm+WtkOWyree6teiniOWkp+WdneW3peeoi+WFqOaZr++8jOS/r+acm+Wjruin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p+iIuemXuO+8m+i/keWdneinguaZr+WPsOaso+i1j+aIquaWreW3q+WxseS6kembq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OS8n+Wkp+Wdne+8jOmihueVpemrmOWzoeW5s+a5lumjjuWFie+8m+WPguingue7k+ad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WunOaYjOa4uOWuouS4reW/g++8jOe6pjEz77yaMDDmirXovr7lrpzmmIz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nu5PmnZ/mhInlv6vooYznqIvjgII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5LiN5Y+C5Yqg5LiJ5bOh5aSn5Z2d5bGI5Y6f5pWF6YeM5ri46KeI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aSq5bmz5rqq5riv5LiL6Ii55Y2z57uT5p2f6KGM56iL44CC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o+Q56S677yaMS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pKflnZ3lkozlsYjljp/mlYXph4zmuLjop4jpobvnu4/kuKXmoLzlronmo4DvvIz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ozog4zljIXlnYfkuI3og73pmo/ouqvmkLrluKbkuIrovab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i7lm73luoblgYfml6XmnJ/pl7Tmma/ljLrmjqXlvoXph4/lpKfvvIz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ovoPkuYXvvIzmirXovr7lrpzmmIzml7bpl7Tlj6/og73lu7bov5/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ZuYnNwOz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DjgIHooYznqIvnibnoib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SDmiafooYzmuLjoiLnvvJrmtonlpJbpq5jnuqfmuLjo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gLvnu58x5Y+344CBMuWPt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44CQ6YOR6YeN5om/6K+644CR77ya55yf5q2j57qv546p5LyR6Zey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6Zu26LSt54mp77yM5peg6Zm36Zix44CB5peg6ZqQ5oCn5raI6LS577yM6Ie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Ieq5oS/5raI6LS577yM5oCn5Lu35q+U5peg5pWM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jgJDmuLjova7kvY/lrr/jgJHvvJrmgLvnu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oiWMuWPt+a4uOiIueaMh+WumuaIv+mXtO+8jOayv+mAlOaso+i1j+e+juS4v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sOW9leS4gOi3r+e+juWlveeahOW/g+aDh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44CQ5ri46L2u576O6aOf44CR77ya5YWo56iL5ZCr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raPppJDvvIzppJDlnYfkuLroh6rliqnppJAr5qGM6aSQ5b2i5byP5L6b5bqU77yI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5L6b5oKo6YCJ5oup77yM6K6p5oKo5ZCD55qE5byA5b+D77yM546p5b6X6auY5YW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imIXjgJD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jgJHvvJrnmb3lpKnlsrjkuIrmma/ngrnoh6rnlLHpgInmi6nvvIzlvZPlpJzluZX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muLjova5wYXJ0eeS5n+aLieW8gOW6j+W5le+8jOaXoOiuuuaYr+WIsEtUVuWMheaI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jOS4gOabsu+8jOS6puaIluaYr+S4ieS6lOWlveWPi+WIsOmFkuWQp+eUsuadv+S4iuWw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veaYr+S4gOS7tuasouW/q+eahOS6i+aDhe+8g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44CQ5ri46L2u5pyN5Yqh44CR77ya5a6M5ZaE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yN5Yqh566h55CG57O757uf77yM5a6M576O5Zue5b2S5LqU5pif57qn5pyN5Yqh5pys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G5b+D44CB5ZGo5Yiw44CB5YWo6Z2i55qE5pyN5Yqh77yM5a6+6Iez5aaC5b2S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2T6aqM77yM5YW35pyJ5Liw5a+M5ri46L2u5pyN5Yqh57uP6aqM55qE5LiT5Lia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6Ie06LS05b+D55qE566h5a625byP5pyN5Yqh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jgJDnsr7ljY7mma/ngrnjgJHvvJrnpo/lr7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gJTplb/lr7/lj6TplYfjgIHmlofol7vog5zlnLDigJTlvKDpo57lupnjgIHplb/msZ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6HigJTnnr/loZjls6HjgIHkuInls6HnlLvlu4rigJTlt6vls6HjgIHpmannp4Dmiazlk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b/pmbXls6HjgIHkuInls6HmnIDmlrDmma/ljLrigJTlt6vlsbHnpZ7lpbPlpKnot6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Yfop4LigJTigJTnpZ7lhpzmuqrjgIHkuJbnlYznrKzkuIDlnZ3igJTigJT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3jgIHmlofljJblnKPlnLDigJTigJTlsYjljp/mlYXph4z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Au+e7n+S4gOOAgeS6jOWPt+S7i+e7je+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S4gOOAgeS6jOWPt+Wdh+aYr+mVv+axn+S4iuiAgeeJjOmrmOe6p+a2ieWklua4uOi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t+acieeLrOeJuemjjuagvOeahOawtOS4iuS6lOaYn+e6p+ixquWNjumFkuW6l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Au+e7n+S6jOWPt+a4uOi9rueUsee+juWbvVRFQU035YWs5Y+46K6+6K6h5YaF6YOo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77yJ44CC5Lik6ImY5ri46L2u5Z2H5qC86LCD6auY6ZuF77yM566A5rSB5piO5Lqu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a695pWe5piO5Lqu77yM5Y+v5LiO6ZmG5Zyw6auY57qn6YWS5bqX5aqy576O77yM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LqG6IiS6YCC44CB5rip6aao44CC6YeH55So5YW35pyJ5Zu96ZmF5YWI6L+b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py644CB5Y+R5Yqo5py65Y+K56m66LCD57O757uf77yM56iz5a6a5oCn6IO9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q6Z+z5L2O77yM5a6J5YWo6IiS6YCC44CC6KOF5aSH5pyJ5Y2r5pif6YCa6K6v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if55S16KeG5o6l5pS257O757uf44CB6Zet6Lev55S16KeG5ZKM56uL5L2T5aOw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i55LiK6L+Y6K6+5pyJ5YWo5pa55L2N6KeC5pmv5Y+w5ZKM6Ziz5YWJ55Sy5p2/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ri45a6i55u05o6l5oSf5Y+X5Yiw6ZW/5rGf5Y+K6ZW/5rGf5LiJ5bOh55qE6ZuE44CB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p44CB5bm944CC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Zu95bqG54m55Yir6Iiq5qyh77yaMTDmnIgy5Y+35oC757uf5Lq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TDmnIgz5Y+35oC757uf5LiA5Y+3PC9zdHJvbmc+PC9zcGFuPiA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S6pOmAmu+8mumHjeW6hi3kuIflt57jgIHlpKrlubPmuqrmuK8t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aSn5be06L2m77yb5pmv5Yy656m66LCD5peF5ri46L2m77yb5LiH5bee6Iez5aS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oC757uf5LqM5Y+35ri46L2u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L2P5a6/5qCH5YeG77ya5oC757uf5LiA44CB5LqM5Y+35a+55bqU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b2p55S144CB5Lit5aSu56m66LCD44CB54us56uL5Y2r55Sf6Ze077yJ44CC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Zui6Zif5oiW5pWj5a6i6Ieq6KeJ5pyN5LuO5ri46Ii55ou85oi/5a6J5o6S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z44CB55So6aSQ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SQMuaXqTPmraPvvIjoiLnppJDlhajoh6rliqnppJDvvJvlsrjppJDkuLrmoYzppJD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jHmoYzvvIzkupTojaTkupTntKDkuIDmsaTvvI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mma/ngrnvvJrlt7LlkKvmma/ngrnkuLrplb/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IHlvKDpo57lupnjgIHnpZ7lpbPlpKnot6/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lr7zmuLjmnI3liqHvvJrmjIHlm73lr7zor4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Lop6PmnI3liqH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Hkv53pmanvvJrotaDpgIHml4XmuLjmhI/lpJbpmanvvJvmjInkv53pman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ovotZTku5jvvIE8L3NwYW4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MeOAgea4uOi9ru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iOa4uOi9ruaPkOS+mzLkurrmoIflh4bpl7TvvIzlh7rnjrDoh6rnhLbljZXpl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nrYnnjrDosaHvvIzor7fooaXpvZDljZXmiL/lt67vvI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LjgIHmma/ngrnlhoXlsI/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I/kuqTpgJrotLnvvIzooYznqIvlpJbnmoTnp4HkurrmiYDkuqfnlJ/nmoTkuKr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YnjgII8L3NwYW4+PGJyIC8+CjxzcGFuIHN0eWxlPSJmb250LXNpemU6MTRweDsiP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kITlnLDoh7Pph43luoblkozlrpzmmIzov5Tlm57nmoTlpKfkuqTpgJrlkozmjqX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L3NwYW4+PGJyIC8+CjxzcGFuIHN0eWxlPSJmb250LXNpemU6MTRweDsiP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gInop4LlhYnmuLjop4jpobnnm67vvIjoh6rmhL/pgInmi6nvvIzml6Dku7vkvZXlvLr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xzcGFuIHN0eWxlPSJmb250LXNpemU6MTRweDsiPumhueebru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wvc3Bhbj48YnIgLz4KPHNwYW4gc3R5bGU9ImZvbnQtc2l6ZToxNHB4OyI+5LiJ5bO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K+WxiOWOn+aVhemHjO+8mjI0OOWFgy/kurrvvIjmjaLkuZjovaYu6Zeo56WoLuWvvOacj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otLku57u85pyN6LS5LumdoOaziui0uS7ov4fmuK/otLn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lnuWGnOa6qivlt7TlsbHmgYvvvJoyND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o2i5LmY6Ii5LumXqOelqC7lr7zmnI0u6K6y6Kej6LS5Lue7vOacjei0uS7pnaDms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6L+H5riv6LS577y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YDmnInoh6rpgInlop7muLjpobnnm67mlLbotLnmoIflh4blnYfnlLHpl6jnpajjgIH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uqTpgJrjgIHlr7zmnI3jgIHorrLop6PotLnjgIHnu7zlkIjmnI3liqHotLnjgIHnoIH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s4rotLnjgIHov4fmuK/mnI3liqHotLnnrYnmnoTmiJDnmoTnu7zlkIjmgKfmlLbotLn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ZXkuIDpl6jnpajku7fmoLzlkozmma/ljLrkuqTpgJrmnoTmiJDvvInjgIL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j4LliqDljbPooajnpLrlt7Lnu4/lrozlhajkuobop6PmuIXmpZrkuJTml6D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rq7jgILmiYDmnInoh6rpgInlop7muLjpobnnm67ku6UzMOS6uuS4uuaIkOWbouagh+WH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a4uOiniO+8jOS4jei2szMw5Lq65YiZ5LiN5LqI5a6J5o6S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zcGFuPjHjgIHnlLH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7fjgIHmsrnku7fnrYnlm6DntKDlvbHlk43vvIzmiJHlj7jlr7nku7fmoLzooaj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iLnnpajku7fkv53nlZnosIPmlbTmnYPjgII8L3NwYW4+PGJyIC8+CjxzcGFuPjLjgI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uLjova7lj5HnlJ/mnLrmorDmlYXpmpzmiJblhbbku5bpnZ7pooTop4HmgKflm6DntKD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oh7Tkvb/muLjova7ml6Dms5XmraPluLjoiKrooYzvvIzmiJHlj7jotJ/otKP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nJ/miJbogIXlronmjpLlkIznrYnnuqfmuLjova7mjqXlvoXvvIznibnmrormg4XlhrX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Y/llYbop6PlhrPjgII8L3NwYW4+PGJyIC8+CjxzcGFuPjPjgIHooYznqIvooaj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uLjova7mirXovr7nu4jngrnmuK/nmoTml7bpl7TkuLrmraPngrnov5DooYzml7b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tKrmsLTjgIHlpKfpm77jgIHoiKrpgZPlj5fpmLvnrYnljp/lm6DvvIzmnI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grnmirXovr7nu4jngrnmuK/vvIzor7flkITnu4Tlm6LnpL7vvIjpooTorqLogIXvvI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muK/ln47luILnmoTkuK3ovazooYznqIvml7bpl7TlronmjpLkuIrlhYXliIbnlZ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nLDvvIzmiJHlj7jkuI3mib/mi4XnlLHmraTpgKDmiJDnmoTku7vkvZXmjZ/lpL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PjTjgIHkuI3lkKvnoIHlpLTlu7rorr7otLnvvIjlrqLkurrlj6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Inmi6nkuIflt57lj4rojIXlnarmuK/nvIbovabotLky5YWDL+S6ui/mrKHvvI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rotJ/otKPotK3kubDooYznqIvkuK3lt7LlkKvmma/ngrnnmoTpppbpgZPlpKf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lhoXnmoTkuozmrKHmtojotLnnlLHmuLjlrqLoh6rnkIbvvIjlpoLojLbms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k4HnrYnvvInjgII8L3NwYW4+PGJyIC8+CjxzcGFuPjXjgIHljp/liJnkuIroiL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h6rliqnppJDvvIzlpoLpgYfoiLnkuIrmuLjlrqLkuI3otrM0MOS6uueUqOmkkOaXt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aUueS4uuahjOmkkO+8jOS9huiPnOWTgeS4juiHquWKqemkkOagh+WHhuebuO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+NuOAgeW9k+mBh+WIsOe9ouW3peOAgea0quawtO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S7u+S9leS4jeWPr+aKl+WKm+WboOe0oO+8jOaIkeWPuOaXoOmcgOS6i+WFiO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dg+WPlua2iOOAgeaPkOWJjeOAgeW7tuWQjuaIluaUueWPmOiIqueoi+aIluWBnOmd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tuaXoOi0o+S7u+S9v+eUqOWFtuWug+iIueWPquaIluWFtuWug+WBnOmdoOa4r+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o+OAguWQjOaXtu+8jOaIkeWPuOS4jeaJv+aLheeUseatpOWPmOabtOe7meS5mOWuo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7u+S9leaNn+WkseOAgjwvc3Bhbj48YnIgLz4KPHNwYW4+N+OAgeaIkeWPuOaXoO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v+aLheeFp+mhvuaIluaKpOeQhueUn+eQhuaIluaZuuWKm+acieaui+manOS5mOWuo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mcgOimgeW4ruWKqeeahOaui+manOS5mOWuouW/hemhu+eUseW5tOa7oTE4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Lq66Zmq5Ly077yM6Zmq5Ly06ICF6aG75om/5ouF54Wn6aG+5oiW5oqk55CG5q6L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55qE5YWo6YOo6LSj5Lu744CC5Lu75L2V6ZyA6KaB5Yy755aX5oiW54Wn6aG+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b+F6aG75Zyo6K6i56Wo5pe255So5Lmm6Z2i5b2i5byP5ZGK55+l5oiR5Y+4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b6X5oiR5Y+46aKE6K6i5Lq65ZGY5Lmm6Z2i5ZCM5oSP55qE5YmN5o+Q5LiL77yM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44CCPC9zcGFuPjxiciAvPgo8c3Bhbj4444CB6KGM56iL5YaF5bey5ZCr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5Y+K6LWg6YCB6aG555uu55Sx5LqO5ri45a6i6Ieq6Lqr5Y6f5Zug5pS+5byD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LiN5LqI6YCA6L+Y77yb5pys6KGM56iL5bey5ZCr5ZCE5pmv54K56Zeo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u377yM6ICB5bm06K+B44CB5Yab5a6Y6K+B562J5Lu75L2V6K+B5Lu25LiN5YaN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yY5oOg5pS/562W44CC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A45CDAF64A02344BDC38094A451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