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FB3D5D65592941BE92CF173EE2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FB3D5D65592941BE92CF173EE2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jgIHmtqrpmbXlpKfoo4LosLfjgIHmrabpmoblpKnlnZHlnLDnvJ3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kuYzmsZ/nlLvlu4rjgIHlpKfotrPnn7PliLs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h43luobml4XmuLjph43luobkupT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MDkNCg0KPGJyPg0KDQoJPD7ph43luobkuKTmsZ/muLjjgIHmtqrpmb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jgIHmrabpmoblpKnlnZHlnLDnvJ3jgIHpmL/kvp3msrPkuYzmsZ/nlLvlu4r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s1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kupT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LeWkp+ijguiwty3mrabpm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a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rabpmoblpKnlnZHlnLDnvJ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/kvp3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L6d5rKz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Wkp+i2sy3pgIHmn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mirXovr7lkI7lr7zmuLjmjqXmnLr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vvIzlrqLkurrlnKjop6PmlL7nopHoh6rnlLHmtLvliqjvvIzlj6/pgJv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op6PmlL7nopH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aSp6Zeo56CB5aS0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WPr+S7peWcqOi/memHjOS5mOWdkOa4uOi9rua4uOiniOWYiemZt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+8jOaEn+WPl+S4gOaKiuihjOi1sOWcqOS4pOaxn+S6pOaxh+WkhOeci+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knOaZr+eahOS9k+mqjO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AxNzEwNDYy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jeW6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Wkp+ijguiwty3mrab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ep6aSQ5ZCO77yMMDj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esrOS4gOWKqOaEn+Wzoeiwt++8jDRB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q2m6Zm15bGx5aSn6KOC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inguWFiei9pu+8jOW5s+WuiemYgee0oumBk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jgILmrabpmbXlsbHlpKfoo4LosLfvvJrkvY3kuo7ph43luobluILmtq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kuJzljZfnuqY0NeWFrOmHjOeahOatpumZteWxseS5oeWig+WGhe+8jOaZr+WMu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acgOWPpOiAgeeahOKAnOS8pOeXleKAneWJp+eDiOWcsOWjs+i/kOWKqOaJgOiH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jgue8neensOWlh++8jOacieedgOKAnOS4reWbveesrOS4gOWKqOaEn+Wzoeiw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OAguaZr+WMuuWGheepuuawlOi0qOmHj+aegeWFtuS8mOiJr++8jOaZr+WMu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5bmz5pa55YWs6YeM77yM5bGx5bOw44CB5Y+w5Zyw44CB5rKf6LC3562J5pmv6KeC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77yM5bGC5qyh5Liw5a+M77yM5rW35ouU5LuONjAw57Gz5YiwMTk4MOexs++8jO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WzsOW3hemXtOeahOiQveW3rui+vjcwMOWkmuexs+OAguaZmuS4i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5LiK5Y+v5Lul6Ieq6LS56KeC6LWP5Y2w6LGh5q2m6ZqG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itMjM45YWDL+S6uisyMOWFgy/kurrkuqTpgJrotL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Q4MzhfNDAwOD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rabpm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tpumahuWkqeWdkeWcsOe8nS3pmL/kvp3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wOO+8mjMw5YmN5b6A5LiW55WM6Ieq54S26YGX5Lqn44CB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UHnuqfmma/ljLrvvIzmrabpmoblloDmlq/nibnmoLjlv4Pmma/ljLr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kqeeUn+S4ieahpeaZr+WMuuOAke+8iOWQq+Wkp+mXqOelqOWPiuaNoui9pu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i9pueoi+e6pjMw5YiG6ZKf77yM5ri46KeI5pe26Ze0M+Wwj+aXtu+8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8oOiJuuiwi+W9seeJh+OAium7hOmHkeeUsuOAi+WUr+S4gOWkluaZr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WkqeeUn+ahpee+pOOAgeS4lueVjOesrOS6jOWkp+WkqeWdkee+pOO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5Gw5Li95aOu6KeC44CC5Lqy5Li05ouN5pGE5Zyw44CB6KeC55yL5oqV6LWE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ZSQ5pyd5Y+k6am/56uZ44CC55Sx5aW96I6x5Z2e5a+85ryU6L+I5YWL5bCU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mn5a+877yM576O5Zu95rS+5ouJ6JKZ55S15b2x5YWs5Y+45Ye65ZOB55qE5Yqo5L2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44CK5Y+Y5b2i6YeR5YiaNOOAi++8jOWFtuS4reacgOmch+aFkeeahOWcuuaZ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fseWMlui6q+S6hum+memqkeWjq+OAgemqkeedgOmcuOeOi+m+meKAnOmSoumUge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csuiEuOKAlOKAlOi/meS4quWcuuaZr+WwseWcqOmHjeW6huatpumahuWkqeeUn+Wx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i/m+ihjOiIquepuuWPluaZr+aLjeaRhO+8jOaZr+WMuua4uOiniOWujOWQ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En+WPl+S9jeS6juWkqem+meahpeWMl+mDqCzmtbfmi5TnuqYxMjAw57GzLOWQk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TEx57GzLOmVv+W6pjI257GzLOi3neemu+aCrOW0luW6lemDqOWeguebtOmrmOW6puS4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kOWkqeeUn+S4ieahpeeOu+eSg+ecuuWPsOOAkeOAguWQjua4uOiniOOAkO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OAke+8jOm+meawtOWzoeWcsOe8nemZqeWzu+W5vea3se+8jOaAqu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OWkhOS7hTHnsbPvvIzooYznqIvnu5PmnZ/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cxMDQ5MzZfNDM0ODAuanBnIiAv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/kvp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S+neays+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yA5aeL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L6d5rKz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Zr+WMuu+8iOa4uOiniOaXtumXtOS4jeS9juS6jjLlsI/ml7bvvInvvJvmuLjop4j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jp/nlJ/mgIHoh6rnhLbmma/ljLrvvJvmmZrkuIrnqbrpl7Lml7bpl7TmuLjlrqL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ZPlnLDnmoTlnJ/lrrbml4/llLHotbflsbHmrYzvvIzot7PotbfmkYbmiYv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msJHml4/po47mg4XvvIzkuK3ppJDlkI7liY3lvoDkuYzmsZ/lsbH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YzmsZ/nlLvlu4r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msZ/nlLvlu4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LS0t4oCc5bGx5Ly85pan5YqI44CB5rC0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6Jms5p6d55uY5peL44CB5rC06bif5ayJ57+U4oCd44CBIArigJ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msLTjgIHpmanmu6njgIHlj6TplYfjgIHlu4rmoaXjgIHnuqTpgZPjgIHmgqzoka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YzmsZ/nlLvlu4rnmoTmma/op4LopoHntKDjgILnibnliKvmmK/ojZTmnp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iqjls6HjgIHlnJ/lnajlrZDls6HmmK/kuYzmsZ/nlLvlu4rnmoTnsr7lk4H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mooXoi6Xnv4HotZ7lj7nvvJronIDkuK3lsbHmsLTlpYfvvIzlupTmjqjmra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eWkqemZqeS5jOaxn+KAoueZvumHjOeUu+W7iuOAguS5i+WQjui/lOWbnumHjeW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jeWQq++8muerueetj+aUvuatjDgwL+S6u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YwOF81ODA3My5qcGciIC8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jeW6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Wkp+i2sy3pgIHmn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wwOO+8mjMw57uP5oiQ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W05aSn6Laz77yI5Y2V56iL57qmMi415bCP5pe277yJ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6Laz5a6d6aG25bGx55+z5Yi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EuNe+8jTLlsI/ml7bjgIH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otLnnlKjljIXlkKvvvInvvIzmrKPotY/kuK3lm73mmZrllJDml7bmnJ/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pgKDlg4/oibrmnK/vvIzlrp3pobblsbHmkanltJbpgKDlg4/lp4vlh7/kuo7ljZf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lm5vlkag1MDDnsbPku6XlhoXlsbHlsqnkuIrpgY3liLvkvZvlg4/vvIzku6X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7lm57jgIHlub/lpKflrp3pmIHmpbzjgIHljY7kuKXkuozlnKPlg4/jgIHljYPmiY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rYnmnIDkuLrokZflkI3vvIzmmK/miJHlm73nn7PliLvoibrmnK/kuK3pm4bkvZ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JLmlZnjgIHpgZPmlZnkuo7kuIDkvZPnmoToibrmnK/nkbDlrp3jgILljYj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vvIznu5PmnZ/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UwNTJfNTk1MDQ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kuKTmsZ/muLjjgIHmtqrpmbXlpKfoo4LosL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jgIHpmL/kvp3msrPkuYzmsZ/nlLvlu4rjgIHlpKfotrPnn7PliLs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vJvnsr7pgInph43luoblkI3niYfop6PmlL7nopHlkozkuKTmsZ/lpJzmma/muLjoi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ajovrnokZflkI3nmoTlpKfoo4LosLfjgIHlpKnlnZHlkozlnLDnvJ3vvIzmu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sLTkuYzmsZ/nlLvlu4rlkozpmL/kvp3msrPvvIzku6Xlj4rph43luobllK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pKfotrPnn7PliLvvvIzmrKPotY/ljYPmiYvop4Lpn7Plkoz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jLrpl7TkuqTpgJrvvJrph43luobmrrXnlK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+8jOS/neivgeS4gOS6uuS4gOS9jS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vY/lrr/moIflh4bvvJrlhajnqIv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IflrprphZLlupfmoIfpl7Q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IXlkKvmma/ngrn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TmsZ/muLjoi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p+ijguiwt+Wkp+mXqOelqCvmjaLovaYr5bmz5a6J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JK+Wkp+ijguiwt+WhmOWohee0oumBk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p5Z2RK+aNoui9pu+8iSv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b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pnmsLTls6HlnLDnvJ3lpKfpl6gr5o2i6L2m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kvp3msrPlpKfpl6jnpajlpZfnpajvvIz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niZvop5Llr6jlh7rlj6PnlLXnk7bovabvvJvljZXnqIvnlLXmo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5jOaxn+eUu+W7iuiIue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n6Laz5a6d6aG2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UteeTtui9pu+8m+Wkp+i2s+WunemhtuiusuinozEyMC/lm6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r7zmuLjmnI3liqH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otaDpgIHigJzml4XmuLjkurrouqvmhI/lpJbkvKTlrrPpmanigJ3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hbfkvZPotZTku5jmoIflh4YgC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eUqOmkkO+8mjTml6k55q2j77ybMjUwL+ahjC/mraPppJD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Qq+mFkuawtO+8jOmFkuW6l+WQq+aXqeS4jemAgC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lpKnkuIDnk7bmsLTvvIzpm6jooaPmlL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hea4uOacn+mXtO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ie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mAmuiur++8jOWoseS5kOet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boOaImOS6ie+8jOWPsOmjju+8jOa1t+WVu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Pr+aKl+WKm+iAjOW8lei1t+eahOS4gOWIh+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HqumAiemhueebru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+8jOS4jeW8uuWItu+8i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u5562P5pS+5q2MODA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syMOWFgy/kurrkuqTpgJrotL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FB3D5D65592941BE92CF173EE2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