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E2D1B5B7AAC8562EC458A33867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E2D1B5B7AAC8562EC458A33867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TMNCg0KPGJyPg0KDQoJPD7ph43luobliLDmmIb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jgIHkuL3msZ/lj4zpo5425pel5ri477yI5ZCr546J6b6Z6Zuq5bGx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mmI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uKGkuWkp+e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eOiem+membquWxse+8iOWGsOW3neWkp+e0oumBk++8ieKGk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Wkp+eQhuKGk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GkuWfjuW4guWVhuS4mue7vOWQiOS9k+KGk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u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iuaXpeWQhOWcsOi0teWuvuS5mOacuuaKtei+vuaYhuaYjumVv+awt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Qju+8jOWwhueUseKAnOacuuWcuuaOpeacuueuoeWutuKAneaOpeacu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hOS9jeiHs+OAkOi0teWuvuacjeWKoeS4reW/g+OAke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OpemAgeiHs+mFkuW6l+WKnueQhuWFpeS9j+aJi+e7reOAgu+8iOS7iuaXpea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mkkOmlruWuieaOku+8jOWQhOS9jei0teWuvuWPr+iHqueUsea0u+WKqO+8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WfjuW4gu+8jOWkqui/h+eJqeS6p+S4sOmltuOAgeeUn+a0u+WuiemAu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Fhea7oeeUn+a0u+asouS5kOeahOS8kemXsuWkqeWggu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/g+maj+aAp++8jOactOe0oOiAjOaAoeeEtuiHquW+l++8jOS4luS/l+OAg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PiOWQq+aDheiEieiEieOAguWwj+mlremmhuOAgeWwj+WQg+aRiumBjeW4g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iPnOiUrOOAgeawtOaenOOAgemynOiKseWcqOavj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mOedgOiKseagt+aWsOmynOOAguWIq+WFt+S5oeWcn+awlOaBr+eahOWwj+WQ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iKi++8jOWHieexs+e6v++8jOixhuiKseexs+e6v++8jOaRqeeZu+eykeeyke+8jOeD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eDp+mlteWdl+KApuKApuavj+S4gOagt+eahOWQjeWtl+mDveebtOaIquS6h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DveaYr+mCo+S5iOmmmeeUnOeIveWPo+OAguadpeaYhuaYjuS4jeaYr+S4u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eW6p+WxseawtOWbtOe7leeahOWfjuW4guacieenjeiuqeS9oOaFo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OAgjwvc3Bhbj4KPC9wPgo8cD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7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hpL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qvnlKjphZLlupfml6nppJDlkI7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3ppJDkuqvnlKjnmb3ml4/po47lkbPppJD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PjO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zlu4rkuIDkuKrmnIDpgILlrpzkurrlsYXnmoTlsI/plYfvvIzntKDmnInigJ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47lhYnlnKjoi43mtLHvvIzoi43mtLHpo47lhYnlnKjlj4zlu4rigJ3kuYvnm5v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jlkI7nmoTmhbXmh5Lml7blhYnjgILkuYvlkI7kuZjovabliY3lvoDkuL3ms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kvKDntbHnurPopb/luq3pmaLvvIzkvZPpqoznurPopb/nibnoib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zlj4LliqDnr53ngavni4LmrKLkvJrlkoznurPopb/miZPot7PvvIzpoobnlaX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4/kvKDmib/ljYPlubTnmoToqp7oqIDjgIHmloflrZfjgIHlj6TkuZDjgIHlj6T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E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jQ3XzcxOT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ID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plb/vvIzlu7rorq7oh6rlpIfpm7bpo5/lkozlqLHkuZDlsI/lt6X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pgJTkuZDotqPjgILlpoLmnInkuI3pgILvvIzor7flkozmiJHku6znnIHpma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p/pgJr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oaS546J6b6Z6Zuq5bGx77yI5Yaw5bed5aSn57Si6YGT77yJ4oaS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6YWS5bqX5pep6aSQ5ZCO5LmY6L2m5YmN5b6A546J6b6Z6Zuq5bG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Oiem+membquWxs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oPmmK/nurPopb/ml4/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nLXigJ3nmoTljJbouqvvvIzmmK/lh4Tnvo7nmoTmronmg4XlpKnloILvvIzmmK/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Yfnvo7nmoTlhrDlt53ljZrnianppobjgILljYjppJDlronmjpLpm6rlsbHppJD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GsOW3neWkp+e0oumBk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LTpm6rls7DvvIzppbHop4jlp7/mgIHkuIfljY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lhYnvvJvmhJ/lj5fkuIDop4jkvJflsbHlsI/nmoTlh4zkupHlo67lv5fjgIL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oibrosIvlr7zmvJ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sOixoeS4veaxn+OAkeWunuaZr+ihqOa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+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ku7/kvZvkuIDova7ok53oibLnmoTmnIjkuq7plbbltYzlnKj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hJrkuIvvvIzok53nmoTpgI/lvbvvvIzok53nmoTmsoHkurrlv4PohL7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95rGf5Y+k5Z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9k+S8mumrmOWOn+WnkeiLj+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6q+WPl+KAnOWutuWutumXqOWJjee7leawtOa1ge+8jOaIt+aIt+Wxi+WQju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KAneeahOivl+eUu+aEj+Wig++8geeJueWIq+WuieaOk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WS5ZCn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oiQ5Lq65a6J5o6S5LiA55O25ZWk6YWS77yJ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ZmumkkOWuouS6uuWPr+iHquihjOWcqO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TgeWwneS4veaxn+mjjuWRs+Wwj+WQg++8jOaso+i1j+WPpOWfjuWknOaZr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JfMzc3MTguanBnIiBhbHQ9Ii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46J6b6Z6Zuq5bGx5rW35ouUNDAwMG3ku6XkuIrvvIzmuLjop4j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LTmmZXjgIHlkbzlkLjlm7Dpmr7nrYnnl4fnirbvvIzor7flsL3lv6vlkYrnn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ma/ljLrlt6XkvZzkurrlkZ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Li95rGf5Y+k5Z+O5ZWG5oi35LyX5aSa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pe25oWO6YeN6YCJ5oup77yM5bm25rOo5oSP5L+d566h5aW95Liq5Lq6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Wkp+eQhuKGku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6q+eUqO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m95peP5rCR5bG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aso+i1j+KAnOS4ieWdiuS4gOeFp+Wjg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QiOS6lOWkqeS6leKAneeahOeZveaXj+awkeWxheW7uuetke+8jOWTgeWwneKAn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jOeUnOOAgeS4ieWbnuWRs+KAneeah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5m95peP5LiJ6YGT6Iy2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+S4remkkOS6q+eUqOWkp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+WutC3ljZfmtqfot7Poj5zvvIzlpKfnkIbljZfmvpfot7Poj5zotbfmupDkuo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pflvZ3ml4/lnLDljLrvvIzoiJ7ouYjkurrlkZjpnIDopoHnlKjoiJ7ouYj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LXlrr7nmoTmr4/kuIDpgZPoj5zogrTlkYjkuIrmoYzpnaLvvIzkuLvopoHnlKjkuo7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qXlvoXvvIzotLXml4/mjqXlvoXjgILlkI7ooY3nlJ/liLDlr4zkurrlrrbnmoTlqZ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qLblrrTkvJrkvZzkuLrku6rlvI/ooajmvJTvvIzmior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iLDlpKfnkIbnibnoibLppJDigKbljZfor4/lrrTkuK3vvIzorqn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vlj5flpKfnkIbnmofml4/nmoTmjqXlvoXnpLzku6rvvIzlj4Lop4L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Jjuafk+Wdi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urLoh6rliqjmiYvliLbkvZzigJzmiY7mn5PigJ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miYvlt6XoibrnmoTml6DpmZDprYXlipvvvIzkvZPpqoz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JvkuZjovabliY3lvoDmpZrpm4TluILvvIzmmZrppJDlk4HlsJ3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vvIzkuZjovaboh7PmmIbmm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zE5Xzc4Mz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S7iu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i+g+mVv++8jOivt+aCqOS/neaMgeiJr+WlveW/g+aDhe+8jOW5tumaj+aX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ihpeWFheawtOWIhu+8jOmBv+WFjeeUseS6juawlOWA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1t+WGheeDreWPiumrmOWOn+WPjeW6lO+8m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ihpLln47luILllYbkuJrnu7zlkIjkvZPihp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hpL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+S6q+eUqOmFkuW6l+aXqemkkOWQjuS5mOi9puWJjeW+gOWTgee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eahDwvc3Bhbj48c3Ryb25nPjxzcGFuIHN0eWxlPSJ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e7vOWQiOS9k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va7ouqvlk4HniYzojZ/okIPnmoTln47luILnu7zlkIjkvZ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proirHljYnljZrop4jkuK3lv4PpoobnlaXkupHljZflm5vlraPnvKTnurf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XlipvjgILlnKgxODDluqbnjq/nu5XjgIE2ODDjjqHnmoQ0ROepueW5leiKseWN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eWOheS9k+mqjOS4juidtOidtuWsieaIj++8jOS4jue5geiKseWFseiInueahOaXt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bm+WutOOAguWcqOS6keePjee+jumjn+axh+WTgeWwneS6keWNlzE25Liq5Zyw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pyA5YW35Luj6KGo5oCn55qE5Zyw6YGT576O6aOf44CC5YWl5qKm5LqO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Y2J5Li76aKY4oCU4oCU6LGq55Sf5Zu96ZmF5aSn6YWS5bqX4oCm4oC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44CB6Iqx5Y2J5paH5YyW44CB576O6aOf5paH5YyW44CB5aix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qKm5bm75LmL5peF44C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Y2I6aSQ5ZOB5bCd5LqR5Y2X54m56Imy6L+H5qGl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uS5mOi9puWJjeW+gO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Qjua4uOiniOWbveWutjVB57qn5pmv5Yy6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nn7Pmnpf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5+z5p6X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Kp5rq25Zyw6LKMKOS5n+ensOWWgOaWr+eJueWcsOiyjCnmr5TovoP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6Xpm4TjgIHlpYfjgIHpmanjgIHnp4DjgIHlub3jgIHlpaXjgIHml7f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pflvaLmiJDkuo4yLjfkur/lubTliY3vvIzmma/ljLrojIPlm7Tlub/ooq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oibLlkITlhbfnibnoibLvvIznn7PniZnjgIHls7DkuJvjgIHmurbkuJjjgIHmur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omoDmuZbjgIHngJHluIPjgIHlnLDkuIvmsrPnrYnmma/op4LplJnokL3mnIn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vZ3njovlrrQ8L3NwYW4+PHNwYW4gc3R5bGU9ImZvbnQtc2l6ZToxNHB4OyI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o8L3A+CjxwPgoJPGJyIC8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4uOiniOefs+ael+aXtuavlOi+g+aLpeaMp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azqOaEj+WuieWFqO+8jOS/neeuoeWlveiHquW3seeahOmaj+i6q+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7blpqXlloTkv53nrqHkuKrkurrotKLnian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Lqr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iR5Lus5bCG5qC55o2u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M6L+U5Zue5oKo5rip6aao55qE5a6244CC57uT5p2f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2X5LmL5peF77yB5qyi6L+O5oKo5YaN5Yiw5LqR5Y2X5p2l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4rml6XlnKj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DmnInooYzmnY7lj4rnianlk4HmiZPljIXvvIzlubbmo4Dmn6Xlpb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YmN6K+35YWz5rOo55uu55qE5Zyw5aSp5rCU5oOF5Ya177yM5Lul5L6/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75YeP6KGj54mp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6ke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vo7po5/igJTigJTnmb3ml4/po47lkbPppJAr57qz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K+WNl+ivj+WutOWNl+a2p+i3s+iPnCvnlJ/mgIHlhpzlrrblrrQr5LqR5Y2X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K+W9neeOi+WutDxiciAvPgrmiqTljavigJTigJTmqZnlrZDpg6jokL3kuJP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Izkv53or4Hmr4/ovaYxMCXnqbrluqfnjoc8YnIgLz4K5rS75Yqb4oCU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Jrnn7PmnpfjgIHnjonpvpnpm6rlsbHjgIHkuL3msZ/lj6Tln44gJm5ic3A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Yaw5bed5aSn57Si6YGT44CB5p2o5Li96JCN5pWF5Lmh4oCc5Y+M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K+P6aOO5oOF5bKbPGJyIC8+CueLguasouKAlOKAlOWPpOWfjumFkuWQp3BhcnR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6+d54Gr5pma5LyacGFydHk8YnIgLz4K5paH5YyW4oCU4oCU5ZGo5Z+O5L2T6a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O5p+T44CB6KeC6LWP5Y6f55Sf5oCB6ZyH5pK85ryU5Ye644CK5Y2w6LGh4oC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6aKG55Wl5Y2X5ran6Lez6I+c5paH5YyWPGJyIC8+Cuedoee+juKAlOKAlDLmmZ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msJHlsYXphZLlupcrMeaZmuWbvemZheWTgeeJjOiKseWNie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piG5piO57K+5ZOB6YWS5bqX77yb5Li95rGf5a6J5o6SMuasvuS7pe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eWktO+8jOaCqOWPr+S7peagueaNruiHquW3seeahOedoeecoOS5oOaDr+mAieaLq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manOaCqOaXhemAlOS4reacieWFhei2s+eahOS9k+WKm++8gSDnibkg5Y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Ye66KGM77yM6LS05b+D5a6J5o6S5q+N5a2Q5oi/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Wl5L2P57K+5ZOB6YWS5bqX44CBMuaZmuS4veaxn+e6s+ilv+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FkuW6l++8jDHmmZrmmIbmmI7lm73pmYXnn6XlkI3lk4HniYzoirHljY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uOAgeeUqOi9puagh+WHhu+8muihjOeoi+S4reaJgOS9v+eUq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inhOOAgeWQiOazleaXhea4uOi/kOiQpei1hOi0qOeahOepuuiwg+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jEwJeepuuW6p+eOh+OAgjxiciAvPgoz44CB5pyN5Yqh5qCH5YeG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Li65oyB5pyJ5Zu95a625a+85ri46LWE5qC86K+B5LyY56eA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hL/nq6XmoIflh4bvvJrml4XmuLjmsb3ovabotLnjgIHmraPppJ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kuI3lkKvvvJrpl6jnpajjgIHluorkvY3jgIHml6nppJDotLnvvIjml6n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gp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Iflh4bvvJrml4XooYznpL7kuLrmuLjlrqLotK3kubDkupHljZf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53pmanvvIjml4XooYznpL7otKPku7vpman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5S155O26L2m77yI55+z5p6X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JOd5pyI6LC3NTDlhYMv5Lq677yJPGJyIC8+CjLjgIHnjonpvpnpm6r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k7blsI/nk7Y2OOWFg+OAgeWkp+eTtjEwMOWFg++8m+e+vee7kuacj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mhueebrueUsea4uOWuouagueaNruiHqui6q+aDheWGteiHquaEv+OA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S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E2D1B5B7AAC8562EC458A33867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