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6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5C9A079FF012B0086453399937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5C9A079FF012B0086453399937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a2F57O75YiX77yI5ZCr5Ye65rW344CB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ru05ryP5ZKW5ZWh44CB5LuZ5aKD5rm+5Y2K5pel5ri4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EyDQoNCjxicj4NCg0KCTw+5rid6LaK6Iq95bqELeWbveiIqjXlpKk05pmaLeiT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+8iOWQq+WHuua1t+OAgeazpea1hua1tOOAgea7tOa8j+WSluWVoeOAge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aXpea4uC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KveW6h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r3luoT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r3luoT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rW3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r3luoT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r3luoT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95bqE4oCU6YeN5b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iKveW6h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r7flkITkvY3otLXlrr7mj5DliY0z5bCP5pe25Yiw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77yMKO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mihumYn+mAmuefpeS4uuWHhu+8ie+8jOeUseaIkeekvuS4k+S4mumihumYn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S4reWbveWbveiIquWuouacuumjnuW+gOS4nOa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iKveW6hOOAguaKtei+vuiKveW6hOWQjueUsemihumYn+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csOetvu+8jOWQjuaPkOWPluihjOadju+8jOmAmui/h+a1t+WF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mjqXmn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nn63mmoLkvJHmga/vvIzljYjppJDlkI7moLnmja7kuI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kuZjovabliY3lvoDoir3luoTjgJDkupTmjIflsqn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IDluqfogLjnq4vlnKjmtbfovrnnmoTlt6jlpKflsqnlo4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Zzlk4HvvIzku5blt6jlpKfnmoTkupTmjIfmiYvljbDljbDlnKjkuIrpnaL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pYfop4LvvIzms5Xlm73nlLXlvbHjgIrmg4XkurrjgIvmi43mkYT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k4HlsJ3lvZPlnLDnibnoibLjgJDmu7TmvI/lkpbllaHjgJHvvIzlk4H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nLDpgZPlkpbllaHvvIzmhJ/lj5fotorlvI/mlL7mnb7jgILlkI7kuqvlj5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nmoQtLeOAkENoYW0gUGHms6XmtYbmtbTjgJEo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5bolbTlkKvkuLDlr4znmoTnn7/nianotKjlhYPntKDvvIzlj6/ku6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lkozlh4DljJbnmq7ogqTvvIzlkLjpmYTnmq7ogqTmr5vlrZTkuK3lpJrkvZn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ozohILogqrliIbms4znianvvIzorqnogozogqTmt7HlkbzlkLjvvIzmm7TliqD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jgILov5Tlm57phZLlupfkvJHmga/jgILoh6rmhL/mlL7lvIPogIX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CP6LS05aOr77ya5oq16L6+6Iq95bqE5ZCO77yM5biM5pyb5Zyo5Yqe55CG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aSn5aOw5Zan5ZOX44CC6YWS5bqX5YaF55qE5YmN5Y+w5rKh5pyJ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yL5LiN5oeC6Iux5paH55qE44CB5bm06b6E5aSn55qE5ri45a6i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py65LiK5LiL6L295aW957+76K+R6L2v5Lu25oiW5ZKo6K+i6aKG6Zif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uiKveW6hOmYs+WFie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WlveaIluiAheW4puS4iumYsuaZkumcnOOAguS9oOWPr+S7peWQke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gOS6m+i2iuWNl+ebvu+8iOaxh+eOhzE6MzAwMO+8jOS7peWunumZheaxh+eOh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7peaWueS+v+S9oOeahOmbtueUqOaIluWwj+i0ueetie+8m+aZmuS4iuWmguae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HuuWoseS5kO+8jOivt+aLv+WlvemFkuW6l+eahOWQjeeJh++8jOaWueS+v+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umHjeW6hi3oir3luoQgJm5ic3A7Q0E0NTP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zEy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NTk1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2g5amG5aGUUG9OYWdhckNoYW1uVG93ZXLjgJEo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lh6DmoIvprY/ls6jnmoTlrp3loZTvvIzmja7or7TlnKg36Iez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raTlnLDlhbHmnIk45bqn5a6d5aGU77yM5YW25Lit5pyA5aSn55qE5Li75aGU5YaF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Wz56We77yM5aW55piv5Y+k5pe25YCZ57uf5rK76Iq95bqE55qE5Y2g5amG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Y2w5bqm5pWZ5b6S56ew5Y2g5amG5aWz56We5piv5Y2w5bqm5pWZ5biM55O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dmEp55qE5YyW6Lqr77yM6LaK5Y2X5L2b5pWZ5b6S56ew5aW55Li65aSp5L6d5aWz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q65Y+C5ouc56WI56aP55qE5Zyj5Zyw44CC6ZqP5ZCO5YmN5b6A6Iq95b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LS0t44CQ5LuZ5aKD5rm+5L2T6aqM5LmL5peF44CR77yI5ri46KeI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5nlooPmub7ot53nprvluILljLrkuIDkuKrlsI/ml7bnmoTovab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oir3luoTpl7vlkI3kuo7kuJbnmoTmiYDmnInkvJjngrnvvJr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pLDmnpfokbHpg4HvvIzkuIDmnJvml6DpmYXnmoTmtbflsrjnur/vvIzlubzm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JvmtbflupXmnInkupTlvanmlpHmlpPnmoTlkITnp43nj4rnkZrlkozlsI/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k7boibLnmoTmspnmu6nkuIrvvIzmnJvnnIvnoqfok53nmoTlpKfmtbfvvIz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lKTvvIzmuLjlrZDlnKjlvITmva7vvIzkurrlnKjmspnmu6notbDvvIzmgbD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jgILlpb3kuIDkuKrkurrpl7TlpKnloILvvIHnoqfmtbfms6Lmtpvmtarmto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iJLlsZXmg4XmgIDjgILmspnmu6npk7boibLov47lrr7lrqLvvIzliLDmra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5jok6zojrHjgILlpKnloILmub7vvIznu4jnlJ/pmr7lv5jnmoTmuK/mub7vvIHlkI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torljZflvZPlraPjgJDmsLTmnpzlpKfppJDjgJH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oYznqIvkuK3miYDliJfoh6rmhL/mlL7lvIPogIX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sI/otLTlo6vvvJror7forrDkvY/ml6nppJDml7bpl7TjgIL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nZ7luLjkuLDnm5vvvIzlj6/ku6XlsL3mg4XkuqvnlKjjgILotorljZfoir3lu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PlvLrvvIzor7fmj5DliY3mtoLlpb3miJbogIXluKbkuIrpmLLmmZLpnJzjgIL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7kuK3lm73ml7blt67kuLrmmZox5Liq5bCP5pe244CC6Iq95bqE6Ziz5YWJ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aC5aW95oiW6ICF5bim5LiK6Ziy5pmS6Zyc44CC5L2g5Y+v5Lul5ZCR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2i5LiA5Lqb6LaK5Y2X55u+77yI5rGH546HMTozMDAw77yM5Lul5a6e6ZmF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Lul5pa55L6/5L2g55qE6Zu255So5oiW5bCP6LS5562J77yb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wMjIxMDExMTdfMTg1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r3luoT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uua1t+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csOacqOiIueW8gOWni+aciei2o+eahOWHuua1t+S4gOaXpea4uO+8muOAkOS6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muWym+S4iumjjuaZr+S8mOe+ju+8jOagkeacqOe/oOe7v++8m+aymea7qe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S4i+i6uuedgOasp+e+jua4uOWuou+8jOacieeahOaZkuWkqumYs++8jOacieeah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m+S4i+awtOazoeS4gOazoe+8jOaHkua0i+a0i+WcsOi6uuWcqOaymea7q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Zhue7rei1t+mjnueahOa7kee/lOS8nuS4jeaWreS7jumrmOepuumjmOi/h++8jOe6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XtOeahOWkp+S8num8k+a7oeS6humjjuW4hu+8jOWcqOiTneWkqeeip+a1t+S5i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mdk+S4veeahOW8p+e6v+OAguS5i+WQjuWJjeW+gOOAkOerueWym+OAkS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cqOerueWym+S6q+eUqOeugOmkkO+8jOS6q+WPl+a1t+a1q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Iuei/lOeoi+mAlOe7j+a1t+eHleWym++8jOa1t+eHleWym+WboO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p+mHj+a1t+eHleiAjOW+l+WQjeOAgue7k+adn+S4gOWkqee+juWmmeeahO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lOWbnumFkuW6l+S8keaBr+OAgijlh7rmtbfkuLrmnKjoiLnljYfnuqflv6voiY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MjDlhYMv5Lq6K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DIyMTAxMTQ3Xzc3MD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5LiK5Lq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5ZCO77yM5YmN5b6A5LiA5bqn6Z2e5bi454m55Yir55qE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LiN5L2O5LqONeWIhumSn++8ie+8iOS4jeWFpeWGhe+8ie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TpeeJueW8j+Wkp+aVmeWggu+8jOW7uuS6jjE5MjgtMTkzM+W5tO+8jOS4j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i+mHjOeahOaVmeWgguebuOavlO+8jOW9k+eEtuimgemAiuiJ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S5n+W+iOacieazleWbveWRs++8jOaVmeWgguaciemSn+WhlOWSjOe+ju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OAgee7mOa7oeOAiuWco+e7j+OAi+aVheS6i+eahOWkqeeql+eOu+eSg+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Wei+eUseefs+WktOmbleWIu+iAjOaIkOaJgOS7pe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PguinguiKveW6hOOAkOi2iuWNl+ayiemmmeWNmueJqemmhuOA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iemmme+8jOWQjea7oeWkqeS4i++8jOWwpOWFtuS7peiKveW6hOW6huWSjOayi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Tgei0qOS8mOiJr++8jOatpOWNmueJqemmhuS4uui2iuWNl+W6huWSjOecgeaUv+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vuiAjOW7uu+8jOaYr+S4gOW6p+mbhuayiemmmeeahOaUtuiXj+OAgemZiO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S4gOS9k+eahOS4k+S4muWNmueJqemmhuOAguaYr+i2iuWNl+S4ieWkp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jOWNmueJqemmhuWNoOWcsOmdouenrzIwMDDkvZn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vvIzlhoXmtrXmt7HliLvjgILppoblhoXol4/mnInmnaXoh6rotorlj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nmoTmsonpppnol4/lk4EzMDDkvZnku7bvvIznuqY1MDDkvZnkuIflhYvjgI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ljZfmiYDmnInkuLvopoHmsonpppnkuqfljLrnmoTpppnmnZDlj4rmsonpp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sonpppnnmoTliIbnsbvlkozkuqfljLrnibnngrnvvJvplYfppob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nnLzigJ3vvIzph43kuIDkuIfkuInljYPlpJrlhYvvvIzkuqfoh6r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jp/lp4vng63luKbpm6jmnpfvvIzmmK/mg6DlronkuqfpppnljLrov5H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pjnmoTkvZPph4/mnIDlpKfnmoTlpYfmpaDnp43jgILoh6rmhL/mlL7lvIPogIX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aXqemkkOWQjuS5mOi9pumAgeiKveW6hOacuuWcuu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xquWNjuWuouacuui/lOWbnumHjeW6hu+8jOWcqOi/lOeoi+mAlOS4r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FRGU+WFjeajgOi2heW4guS4uuWutuS6uuaci+WPi+mAiei0r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9nOS4uuS8tOaJi+ekvO+8jOS4jeWkseS4uuadpeiHquiKveW6hOeahOeJueau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WNl+S4ieWkp+Wcn+eJueS6p+KAlOKAlOiFsOaenOOAgeWSluWVoeOAge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e6r+ato+OAgeS7t+W7ieeJqee+ju+8jOaKtei+vuWbveWGhe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e+juWmmeeahOiKveW6hOS5i+aXh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4LogIPoiKrnj63vvJroir3luoQ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ZuYnNwO0NBNDU0MTQwMC0xODEwICZuYnNwOyAmbmJzcDsgJm5ic3A7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77yM5Lul5rCR6Iiq5oC75bGA5pyA57uI5om55aSN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3otoroir3luoQt5Zu96IiqNeWkqTTmmZot6JOd6a2F57O75Yi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44CB5rOl5rWG5rW044CB5ru05ryP5ZKW5ZWh44CB5LuZ5aKD5rm+5Y2K5pel5ri4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YnIgLz4KPHNwYW4gc3R5bGU9ImZvbnQtc2l6ZToxNHB4OyI+M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W3n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a1t+S4ieWym++8jOS6ieWym+OAgeerueWym+OAgea1t+eHle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3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7K+6YCJ6YWS5bqX77yM5Zub5pif77ya6IqS5Zub6YWS5bqX6YeR5bO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if77ya5rW36L656IqS6Z2S5Lit5b+D6YWS5bqX77yM6IiS6YC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q95bqE5Li65YyF5py65peF5ri477yM5YG25pyJ54m55Lu377yM5YW35L2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Ko6K+i5Li65YeG77yM55S16K+dMDIzLTY4MDg5NTE1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DE5MTUyODA1XzY1Mz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DHjg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n7rmnKzmiL/lnovvvIjlpKfluormiJblj4zluorvvInvvIj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h6rooaXmiL/lt67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y44CB6KGM56iL5YaF5omA5YiX6aSQ6aOfNOaXqTTmraP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otorlvI/lj4ropb/lvI/oh6rliqnppJDvvIzkuI3lm6Dku7vkvZX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nppJDotLnnlKjjgILmraPppJDkuLrlm6LpmJ/ppJDvvIzppJDotLk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44CC5omA5ZCr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S+5byD6aSQ6LS55LiN6YCA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+OAgeihjOeoi+S4reaJgOWIl+aZr+eCueOAguaJgO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S4jeWPguWKoOWdh+S4jemAgO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lvZPlnLDnqbrosIPml4XmuLjova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2T5Zyw5aSa5Li6546w5Luj44CB5Liw55Sw44CB56aP54m5562J6L2m5Z6L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eOAgeW9k+WcsOS4reaWh+WvvOa4uOacjeWKoei0u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/u+ivkeacjeWKo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bjgIHnvZHnu5zvvJrlpKfpg6jliIbphZLlupdXSUZJ6KaG55uW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77yM5aaC6YGH54m55q6K6YWS5bqX77yMV0lGSemcgOaUr+S7mO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jgIHph43luoblvoDov5TotorljZfoir3luoTlvoDov5Tnu4/mtY7oiLH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444CB6LWg6Y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62+6K+B6LS544CB5py65bu65Y+K54eD5rK556iO6YeR562J5p2C6LS55YWx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oql5ZCN5pe25LiO5Zui6LS55LiA6LW35pSv5Lu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uOAgeS7u+S9l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SjljIXmi6zkvYbkuI3pmZDkuo7kuqTpgJrotL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msLQs6LSt54mp562J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PjgIHlm6DnvaLlt6XjgIHlj7Dpo47jgIHkuqTpgJr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nrYnkuIDliIfkuI3lj6/mipfmi5Llm6DntKDmiYDlvJXoh7TnmoTpop3lpJbotLnn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F5ri45rOV5omn6KGM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pemU6MTR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5qE5py656Wo5Y+K54eD5rK56ZmE5Yqg6LS55Li05pe25Yqg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aSn5Z6L5Lya6K6u5oiW5b2T5Zyw5peF5ri45pe65a2j5LmL57G7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i05pe25Yqg5Lu35Y+K5rGH546H5Y2H5bmF6LaF6L+HMiXvvIz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lLblj5b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244CB6KGM5p2O6LaF6YeN5omY6L+Q6LS55Y+K5omT5YyF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+OAgeWNleaIv+W3ruOAgu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iqXlkI3otYTmlp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iavmj4/ku7b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6Ieq5bimOuacieaViOaKpOeFp+WOn+S7tig35Liq5pyI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KzPpobXku6XkuIrnqbrnmb3pobXvvIkr5aSN5Y2w5Lu2MeW8oO+8iOaIluaJi+a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h+S7ve+8iSvov5HljYrlubTlhoUz5bygMuWvuOeZveW6leW9qeeFp++8jOW4p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eaIt+WPo+acrOWOn+S7tu+8iOWwj+Wtqe+8ie+8m+KXhuWcq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6suWvhuaOpeinpueahOi/h+eoi+S4re+8jOaIluS5mOiIueWHuua1t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WutumVv+eFp+mhvuWlveiHquW3seeahOWwj+Wtqe+8jOS/neaKpOWlv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uihjOWJjeivtOaYjuWPiuazqOaEj+S6i+mhue+8mu+8iOS7peS4i+WG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QiOWQjOeahOS4gOmDqOWIhu+8jOS6q+acieS4juWQiOWQjOWQjOetie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Dwvc3Bhbj48c3BhbiBzdHlsZT0iZm9udC1zaXplOjE0cHg7Ij7lipvvvIj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kuYvlkI7nrb7lrZfnoa7orqTvvIk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HNwYW4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aPC9zcGFuPuS4reWbvemihuS6i+acjeWKoee9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5C9A079FF012B0086453399937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