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3CF4F226BF55BF1A81AA102928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CF4F226BF55BF1A81AA102928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6LCD57O75YiX77yI5ZCr5LuZ5aKD5rm+5Y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u05ryP5ZKW5ZWh77yJX1/ml4XmuLjnur/ot6/lh7rlooPml4XmuLj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oir3luo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zM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muJ3otoroir3luoQt5Zu96IiqNeWkqTTmmZot6JOd6LCD57O75YiX77yI5ZCr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K5pel5ri444CB5ru05ryP5ZKW5ZWh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r3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b2T5Zyw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veW6h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6Iq95bqE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vt+WQhOS9jei0teWuvuaPkOWJjT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43luobmsZ/ljJfmnLrlnLrlm73pmYXlh7rlj5HljoXpm4blkIjvvIwo5YW35L2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Lul6aKG6Zif6YCa55+l5Li65YeG77yJ77yM55Sx5oiR56S+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m75py65omL57ut77yM5pCt5LmY5Lit5Zu95Zu96Iiq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c5pa56ams5bCU5Luj5aSr4oCU6Iq95bqE44CC5oq16L6+6Iq95bqE5ZCO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2P5Yqp5Yqe55CG6JC95Zyw562+77yM5ZCO5o+Q5Y+W6KGM5p2O77yM6YCa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peacuuWQjuiHs+mFkuW6l+efreaaguS8keaBr++8jOWNiOmkkOWQjuagueaNr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6puWumuaXtumXtOmbhuWQiO+8jOS5mOi9puWJjeW+gOiKveW6hOOAkOS6lOaMh+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Q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Wkp+iHqueEtueahOS9nOWTge+8jOS7luW3qOWkp+eahOS6lOaMh+aJi+W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iumdouinhuS4uuS4gOenjeWlh+ingu+8jOazleWbveeUteW9seOAiuaDheS6u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S5i+S4gOOAgumaj+WQjuWTgeWwneW9k+WcsOeJueiJsuOAkOa7tOa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geS4gOWPo+i2iuWNl+WcsOmBk+WSluWVoe+8jOaEn+WPl+i2iuW8j+aUvuad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uiHquaEv+aUvuW8g+iAheaBleS4jemAgOas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mirXovr7oir3luoTlkI7vvIzluIzmnJvlnKjlip7nkIblhaXkvY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flo7Dllqflk5fjgILphZLlupflhoXnmoTliY3lj7DmsqHmnIn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mh4Loi7HmlofnmoTjgIHlubTpvoTlpKfnmoTmuLjlrqLor7fmj5DliY3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Ivovb3lpb3nv7vor5Hova/ku7bmiJblkqjor6LpoobpmJ/jgILotorljZ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rmmZox5Liq5bCP5pe244CC6Iq95bqE6Ziz5YWJ6L6D5by677yM6K+35r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im5LiK6Ziy5pmS6Zyc44CC5L2g5Y+v5Lul5ZCR5a+85ri45oiW6aKG6Zif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K5Y2X55u+77yI5rGH546HMTozMDAw77yM5Lul5a6e6ZmF5rGH546H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L2g55qE6Zu255So5oiW5bCP6LS5562J77yb5pma5LiK5aaC5p6c6Iul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6K+35ou/5aW96YWS5bqX55qE5ZCN54mH77yM5pa55L6/5omT6L2m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77ya6YeN5bqGLeiKveW6hCAmbmJzcDsgQ0E0NTPvvIg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77yaNDDvvIkgJm5ic3A7ICZuYnNwO+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y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OTIw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Iq95bqE5bqm5YGH5aSp5aCCLS0t44CQ5LuZ5aKD5rm+5L2T6a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OTDliIbpkp/vvInvvIzku5nlooPmub7ot53nprvluIL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ovabnqIvvvIzlroPku6Pooajkuoboir3luoTpl7vlkI3kuo7ku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grnvvJrkvp3lsbHlgo3msLTvvIzmpLDmnpfokbHpg4HvvIzkuIDmnJvml6D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vvIzlubzmu5HnmoTnmb3mspnvvJvmtbflupXmnInkupTlvanmlpHmlpP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4rnkZrlkozlsI/psbzjgILourrlnKjpk7boibLnmoTmspnmu6nkuIrvvIzmnJvnnIv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fmtbfvvIznvqTlsbHlnKjlkbzllKTvvIzmuLjlrZDlnKjlvITmva7vvIz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tbDvvIzmgbDkvLznlLvkuK3muLjjgILlpb3kuIDkuKrkurrpl7TlpKnloILvv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LmtpvmtarmtozmnaXvvIzlvq7po47ovbvoiJLlsZXmg4XmgIDjgILmspnmu6npk7b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qLvvIzliLDmraTlhavku5nlv5jok6zojrHjgILlpKnloILmub7vvIznu4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uK/mub7vvIHlkI7lk4HlsJ3otorljZflvZPlraPjgJDmsLTmnpzlpKfppJD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h6rmhL/mlL7lvIPogIXmgZXkuI3pgID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or7forrDkvY/ml6nppJDml7bpl7TjgILphZLlupfoh6rliqnml6nppJDpnZ7luLj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j6/ku6XlsL3mg4XkuqvnlKjjgILotorljZfoir3luoTpmLPlhYnovoPlvL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toLlpb3miJbogIXluKbkuIrpmLLmmZLpnJzjgILjgILotorljZf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6Iq95bqE6Ziz5YWJ6L6D5by677yM6K+35raC5aW9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44CC5L2g5Y+v5Lul5ZCR5a+85ri45oiW6aKG6Zif5o2i5LiA5L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77yI5rGH546HMTozMDAw77yM5Lul5a6e6ZmF5rGH546H5Li65YeG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pma5LiK5aaC5p6c6Iul5aSW5Ye6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u/5aW96YWS5bqX55qE5ZCN54mH77yM5pa55L6/5omT6L2m5Zue5p2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jIxMDIyMTdfOTc5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lvZPlnLD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iY3lvoDjgJDljaDlqYbloZRQb05hZ2FyQ2hh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OAkSjmuLjop4jml7bpl7QzMOWIhumSn++8ie+8jOi/memHjOacieWHoOagi+mtj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hlO+8jOaNruivtOWcqDfoh7MxMuS4lue6quatpOWcsOWFseaciTjluqflrp3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lpKfnmoTkuLvloZTlhoXkvpvlpYnljaDlqYblpbPnpZ7vvIzlpbnmmK/lj6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/msrvoir3luoTnmoTljaDlqYbnjovlm73kuYvmr43vvIzljbDluqbmlZnlvpLnp7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mmK/ljbDluqbmlZnluIznk6bnpZ4oU2l2YSnnmoTljJbouqvvvIzotorljZ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np7DlpbnkuLrlpKnkvp3lpbPnpZ7jgILmmK/lvZPlnLDkurrlj4Lmi5znpY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veW6hOW9k+Wcs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5LiK5LqO6YWS5bqX5Lqr55So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iA5bqn6Z2e5bi454m55Yir55qE44CQ6Iq95bqE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eWIhumSn++8ie+8iOS4jeWFpeWGhe+8ie+8jOazleW8j+mjjuaDhe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p+aVmeWggu+8jOW7uuS6jjE5MjgtMTkzM+W5tO+8jOS4juOAiuW3tOm7juWco+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+mHjOeahOaVmeWgguebuOavlO+8jOW9k+eEtuimgemAiuiJsuS4jeWwke+8jOS4j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cieazleWbveWRs++8jOaVmeWgguaciemSn+WhlOWSjOe+juWmgumUpuiKseOAgee7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co+e7j+OAi+aVheS6i+eahOWkqeeql+eOu+eSg++8jOaVtOW6p+aVmeWgguWklu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ktOmbleWIu+iAjOaIkOaJgOS7peWPiOensOefs+WktOWkp+aVmeWgg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iKveW6hOOAkOi2iuWNl+ayiemmmeWNmueJqemmhuOAke+8jOi2iuWNl+ayi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7oeWkqeS4i++8jOWwpOWFtuS7peiKveW6hOW6huWSjOayiemmmeacgOS4uu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atpOWNmueJqemmhuS4uui2iuWNl+W6huWSjOecgeaUv+W6nOaLqOi9rOasv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6p+mbhuayiemmmeeahOaUtuiXj+OAgemZiOWIl+OAgeeglOWPk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NmueJqemmhuOAguaYr+i2iuWNl+S4ieWkp+ayiemmme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mueJqemmhuWNoOWcsOmdouenrzIwMDDkvZnlubPmlrnnsbPvvIzppobol4/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trXmt7HliLvjgILppoblhoXol4/mnInmnaXoh6rotorljZfkuqfpppnljLr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4/lk4EzMDDkvZnku7bvvIznuqY1MDDkvZnkuIflhYvjgILmtrXnm5bkuobotorljZ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oHmsonpppnkuqfljLrnmoTpppnmnZDlj4rmsonpppnkuqflk4HvvIzlsZXnp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moTliIbnsbvlkozkuqfljLrnibnngrnvvJvplYfppobkuYvlrp3igJzlpKnkvb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J3vvIzph43kuIDkuIfkuInljYPlpJrlhYvvvIzkuqfoh6rotorljZfoir3luoT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vvIzmmK/mg6DlronkuqfpppnljLrov5Hlh6DljYHlubTmnaXlj5Hmj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/mnIDlpKfnmoTlpYfmpaDnp43jgIIu6Ieq5oS/5pS+5byD6ICF5oGV5LiN6YCA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wMjIxMDIyMzZfMTM3MD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C3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l6nkuIrkuo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ppJDlkI7kuZjovabpgIHoir3luoTmnLrlnLrmkK3kuZjkuK3lm73lm7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ph43luobvvIzlnKjov5TnqIvpgJTkuK3mgqjlj6/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RlPlhY3mo4DotoXluILkuLrlrrbkurrmnIvlj4vpgInotK3kuIDkupvlvZPlnLD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LTmiYvnpLzvvIzkuI3lpLHkuLrmnaXoh6roir3luoTnmoTnibnmror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uInlpKflnJ/nibnkuqfigJTigJTohbDmnpzjgIHlkpbllaHjgIHnh5Xnqp3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mraPjgIHku7flu4nniannvo7vvIzmirXovr7lm73lhoXmnLrlnLrlkI7nu5PmnZ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o7lppnnmoToir3luoT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77ya6Iq95bqELemHjeW6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Q0E0NTTvvIgxNO+8mjAwLzE477yaMTD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IquePreaXtumXtOS4uuWPguiAg++8jOS7peawkeiIquaAu+WxgOacgO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S4uuWHh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muJ3otoroir3luoQt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TmmZot6JOd6LCD57O75YiX77yI5ZCr5LuZ5aKD5rm+5Y2K5pel5ri444CB5ru05ry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JIOeJueiJsu+8m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eOAgeS6lOaY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reWbveiIquepuu+8jOW+gOi/lOS8mOi0qOeZveePreacuu+8jOS4gOermeW8j+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veW6hOOAgjwvc3Bhbj4gCjwvcD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7hOWbou+8jOaAp+S7t+avlOacgOmrmOeahOiKveW6hOihjO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KveW6hOW4guWM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jOWNoOWphuWym+OAgeWkp+aVmeWgguOAgeS6lOaMh+Wyqe+8m+S9k+mqjO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1hua1tOOAgeiKveW6hOWHuua1t+i3s+Wym+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Fhei2s+eahO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KveW6hOS5i+e+ju+8jOaOoue0oua1t+a0i+Wlh+i/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S9oOWPr+S7peeBq+eDreeah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mUheOAgeaCoOmXsueahOWWneedgOWSluWVoeOAgeivleS4gOS4i+ato+Wul+eah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dgOm4oeOAgeazpea1hua1tO+8jOmXsuS6huWOu+Wkp+aVmeWgguiuuOaEv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Qp+eLguasou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a6J5o6S6Iq95bqE57K+6YCJ6YWS5bqX77yM5Zub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U5pif5rW36L656YWS5bqX77yM6IiS6YCC5L2T6aq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xODEwMTkxNTM4NThfMTY0Nj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o8ZGl2PgoJPGJyIC8+CjwvZGl2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9k+WcsOmFkuW6l+WfuuacrOaIv+Wei++8iOWkp+W6iuaIluWPjOW6iu+8i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quihpeaIv+W3ru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LjgIHooYznqIvlhoXmiYDliJfppJDpo5805pepNOato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uieaOkui2iuW8j+WPiuilv+W8j+iHquWKqemkkO+8jOS4jeWb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mAgOaXqemkkOi0ueeUqOOAguato+mkkOS4uuWboumYn+mkkO+8jOmkkOi0u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jYHkurrkuIDmoYzjgIHlhavoj5zkuIDmsaTvvInvvIzpg6jliIb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YHkurrkuIDmoYzjgIHlha3oj5zkuIDmsaTvvIznibnoibLppJDpmaTlpJb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aPppJDlpoLlrqLkurrmlL7lvIPppJDotLnkuI3pgI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z44CB6KGM56iL5Lit5omA5YiX5pmv54K5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aaC5LiN5Y+C5Yqg5Z2H5LiN6YCA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OOAgeW9k+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vZPlnLDlpJrkuLrnjrDku6PjgIHkuLDnlLDjgIHnpo/nibnnr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wyNeW6p+WPiuS7peS4i+i9puWei+aXoOihjOadjueusS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44CB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aK5Y2X57+76K+R5pyN5Yqh6LS5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OAgee9kee7nO+8muWkp+mDqOWIhumFkuW6l1dJRkn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3otLnkvb/nlKjvvIzlpoLpgYfnibnmrorphZLlupfvvIxXSUZJ6ZyA5pS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6Ieq55C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+OAgemHjeW6huW+gOi/lOi2iuWNl+iKveW6hOW+gOi/lO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wvc3Bhbj48YnIgLz4KPHNwYW4gc3R5bGU9ImZvbnQtc2l6ZToxNHB4OyI+MD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4XooYznpL7otKPku7vpman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HjgIHotorljZfnrb7or4HotLnjgIHmnLrlu7rlj4rnh4PmsrnnqI7ph5HnrYn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NTDlhYPvvIzmraTotLnnlKjpnIDlnKjmiqXlkI3ml7b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B5Lq65oCn6LSo55qE5raI6LS5KOWMheaLrOS9huS4jemZkOS6j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O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X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otoXov4cy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cieadg+aUtuWPluW3ruS7t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bjgIHooYzmnY7otoXph43miZjov5DotLnlj4rmiZPljIX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oi/5beu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pemU6MTRweDsiPuaKpeWQ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aJq+aPj+S7t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Lkurroh6rluKY65pyJ5pWI5oqk54Wn5Y6f5Lu2KDf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mlYjmnJ8rM+mhteS7peS4iuepuueZvemhte+8iSvlpI3ljbDku7Yx5byg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uN54Wn5aSH5Lu977yJK+i/keWNiuW5tOWGhTPlvKAy5a+455m95bqV5b2p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44CB5oi35Y+j5pys5Y6f5Lu277yI5bCP5a2p77yJ77yb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aSn5rW35Lqy5a+G5o6l6Kem55qE6L+H56iL5Lit77yM5oiW5LmY6Ii55Ye6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626ZW/54Wn6aG+5aW96Ieq5bex55qE5bCP5a2p77yM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J5YWo44CC6KGM5YmN6K+05piO5Y+K5rOo5oSP5LqL6aG577ya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peF5ri45ZCI5ZCM55qE5LiA6YOo5YiG77yM5Lqr5pyJ5LiO5ZCI5ZCM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WI5Yqb77yI6K+35ri45a6i5LuU57uG6ZiF6K+75LmL5ZC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poobkuovmnI3liqHnvZE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jwvc3Bhbj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CF4F226BF55BF1A81AA102928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