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20:4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DB2040009380ED53C280AF2CAFF9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DB2040009380ED53C280AF2CAFF9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vv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77yJ54+N54+g6Ie75ZOBLea4nei2iuiKveW6hDXlpKk05pma5YWo5pmv5ri4KO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S7meWig+a5vuOAgeazpea1hua1tOOAgeePjeePoOWymylfX+aXhea4uOe6v+i3r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S4nOWNl+S6mui2iuWNl+iKveW6hD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pvdS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EvL2ltYWdlcy9sb2dvLmdpZiIgYWx0PSLph43luobkvJjlk4Hml4XooYznvZE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MxNA0KDQo8YnI+DQoNCgk8Pu+8iDDoh6rotLnvvInnj43nj6Doh7vlk4Et5rid6LaK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NeWkqTTmmZrlhajmma/muLgo5biC5YaF44CB5LuZ5aKD5rm+44CB5rOl5rWG5rW044CB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bKbKT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U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6Iq95bqE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wMjMtNjgwODk1MTY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HjeW6huKAlOiKveW6h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Iq95bqE5oyH5a6a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KveW6hOW4guWMu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Iq95bqE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KveW6h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Iq95bqE5oyH5a6a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iKveW6h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Iq95bqE5oyH5a6a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KveW6hOKAlOmHjeW6hi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iKveW6h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or7fmj5DliY0z5bCP5pe25Yiw6L6+6YeN5bqG5rGf5YyX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oiKrnq5nmpbzlm73pmYXlh7rlj5HljoXpm4blkIjvvIwo5YW35L2T6ZuG5ZCI5pe26Ze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6YCa55+l5Li65YeG77yJ77yM55Sx5oiR56S+5LiT5Lia6aKG6Zif6Zmq5ZCM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omL57ut77yM5pCt5LmY6LGq5Y2O5a6i5py66aOe5b6A5Lic5pa5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Iq95bqE44CC5oq16L6+5ZCO55Sx6aKG6Zif5oyH5byV57uP6L+H56e75rCR5bGA5ZC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KGM5p2O77yM6YCa6L+H5rW35YWz44CC5YWl5L2P6YWS5bqX5LyR5oGv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mbmJzcDsgJm5ic3A7IOazqO+8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OW9k+WcsOmAgOaIv+aXtumXtOS4uuS4reWNiDEy54K577yM5Y+W5oi/5Lul5b2T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MueCueWQju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lsI/otLTlo6vvvJrmirXovr7oir3luoTlkI7vvIzluIzmnJvlnKj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aXkvY/nmoTml7blgJnkuI3opoHlpKflo7Dllqflk5fjgILphZLlupflhoXnmoTliY3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K3mlofmnI3liqHvvIznnIvkuI3mh4Loi7HmlofnmoTjgIHlubTpvoTlpKf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r7fmj5DliY3lnKjmiYvmnLrkuIrkuIvovb3lpb3nv7vor5Hova/ku7bmiJblkqjor6L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LlnKjkuK3lm73ml7bor7fluKbkuIrkuIDkupvmnYLlv5fmiJbkuabnsY3vvIzmlrn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otorljZfml6DogYrnmoTml7blhYnph4zmtojpgaPjgILotorljZfkuI7kuK3lm7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LrmmZox5Liq5bCP5pe2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WPguiAg+iIquePre+8mumHjeW6hi3oir3luoQ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VODg1Ne+8iDE3OjUwLzIwOjUw77yJICZuYnNwOyAmbmJzcDvoiKrnj63ml7bpl7TkuL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ku6XmsJHoiKrmgLvlsYDmnIDnu4jmibnlpI3kuLrlh4Y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iKveW6hOaMh+Wumu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bqE5biC5Yy6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aXqemkkOWQjuagueaNruS4juWvvOa4uOe6puWumuaXtumXtO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JjeW+gOOAkOWNoOWphuWhlFBvIE5hZ2FyIENoYW1uIFRvd2Vy44CRK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Mw5YiG6ZKf77yJ77yM6L+Z6YeM5pyJ5Yeg5qCL6a2P5bOo55qE5a6d5aGU77yM5o2u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N+iHszEy5LiW57qq5q2k5Zyw5YWx5pyJOOW6p+WuneWhlO+8jOeOsOWPquWJqTTluq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mnIDlpKfnmoTkuLvloZTlhoXkvpvlpYnljaDlqYblpbPnpZ7vvIzlpbnmmK/lj6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u5/msrvoir3luoTnmoTljaDlqYbnjovlm73kuYvmr43vvIzljbDluqbmlZnlvpLnp7D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pbPnpZ7mmK/ljbDluqbmlZnluIznk6bnpZ4oU2l2YSnnmoTljJbouqvvvIzotorljZf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pLnp7DlpbnkuLrlpKnkvp3lpbPnpZ7jgILljaDlqYYoY2hhbXBhKe+8jOaYr+Wcq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2iuWNl+S4reWNl+mDqOWtmOWcqOi/h+eahOWPpOiAgeWbveWutu+8jOaiteaWh+WQjeWN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pee9l++8jOaEj+S4uuWNoOaXj+aJgOW7uuS5i+WfjuOAgumaj+WQjuS5mOi9puWJjeW+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OW6puWBh+WkqeWgguKAlOKAlOOAkOS7meWig+a5vuOAkSjovabnqIs5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eWig+a5vui3neemu+iKveW6hOW4guWMuuS4gOS4quWwj+aXtueahOi9pueoi++8j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S6huiKveW6hOmXu+WQjeS6juS4lueahOaJgOacieS8mOeCue+8muS+neWxseWCj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sOael+iRsemDge+8jOS4gOacm+aXoOmZheeahOa1t+WyuOe6v++8jOW5vOa7keeahO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a1t+W6leacieS6lOW9qeaWkeaWk+eahOWQhOenjeePiueRmuWSjOWwj+mxvOOAg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+8jOacieaCoOmXsuS6q+WPl+aXpeWFiea1tOWTgeWwnemynOamqOaenOaxgeeahOepv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p+aEn+eahOavlOWfuuWwvOeahOS/hOe9l+aWr+aci+WPi++8geS7luS7rOWWnOasou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aruiCpOaZkuW+l+WPpOmTnOiJsu+8jOeUmuiHs+m7keeahOWPkeS6ru+8g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4remCo+enjea4hea+iOeahOa1t+iTneiJsuWcqOmYs+WFieeFp+iAgOS4i+mXqumX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eahOa1t+awtO+8jOS7meWig+iIrOWugemdmeeahOaymea7qe+8jOi/meaYr+a1t+Wy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reWlouS+iOeahOaDs+azle+8jOWcqOi/memHjOWPr+S7peWunueOsO+8geWWnOeIse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ci+WPi+WPr+S7peS6q+WPl+aymea7qeaOkueQg+OAguaKiuWkp+WutuS7juWkqeWg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eWig+S4reW4puWbnui2iuWNl+eahCDmtbfmu6novrnmnaXvvIzkvaDlj6/ku6XmvKv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mb3mspnmu6nkuIrvvIzmpLDmoJHmnpfpl7TvvIzlj4jmiJborrjlj6/ku6XourrlnKj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pIXkuIrlkKznnYDmtbfmtarnqoPnqoPnp4Hor63igKbigKbov5nlsLHmmK/kurrpl7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moTku5nlooPmub7vvIHkvaDlnZDlnKjlh4nkuq3vvIzlkLnnnYDmtbfpo47vvIzorq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LTlhbblooPkuo7ku5nlooPkuK3vvIHoh6rmhL/mlL7lvIPogIXmgZXkuI3pgIDmrL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wPgoJ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sI/otLTlo6vvvJror7forrDkvY/ml6nppJDml7bpl7TjgILphZLlupfoh6rliqnml6n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kuLDnm5vvvIzlj6/ku6XlsL3mg4XkuqvnlKjjgILoir3luoTpmLPlhYnovoPlv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toLlpb3miJbogIXluKbkuIrpmLLmmZLpnJzjgILkvaDlsLHlj6/ku6XlkJHlr7zmuLj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mjaLkuIDkupvotorljZfnm77vvIjmsYfnjocxOjMwMDDvvInvvIzku6Xmlrnkvr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7bnlKjmiJblsI/otLnnrYnvvJvmiJbogIXkvaDlh7rooYzliY3mj5DliY3mjaLlpb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lpoLmnpzoi6XlpJblh7rlqLHkuZDvvIzor7fmi7/lpb3phZLlupfnmoTlkI3ni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miZPovablm57mnaXjgII8L3NwYW4+IA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i91cGxvYWRzL2xpdGltZy8yMDE4MTAyMjEwMjQwM183M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qcGciIGFsdD0iIiAvPjxiciAvPgo8L3NwYW4+IA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iKveW6hO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Iq95bqE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5pep6aSQ5ZCO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7qm5a6a5pe26Ze077yM5YmN5b6A5Lqr5Y+X5oiR5Lus5Li65ZCE5L2N6LS15a6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Wg6YCB55qE44CQQ2hhbSBQYeeJueiJsuazpea1hua1tOOAke+8jOefv+azpeaYr+mH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2iuWNl+acgOWlveeahOmHh+efs+Wcuu+8jOaIkOWIhuS4u+imgeaYr+S6jOawp+WMlueh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6m+S6uuS9k+aJgOmcgOeahOW+rumHj+WFg+e0oO+8jOefv+eJqei0qOWQq+mHj+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vueS6uuS9k+WBpeW6t+acieebiu+8jOacieWKqeedoeecoOOAguiKveW6hOeahOaz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tOaXqeW3sumXu+WQjemBkOi/qe+8jOS9huWHoeWIsOiKveW6hOeahOa4uOWuouWuge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a1t+mynOS5n+imgeWOu+azoeazpea1hua1tOivpeazpea1hua1tOWvjOWQq+Wkp+mH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qei0qOWFg+e0oO+8jOWvuea4hea0geearuiCpOS5n+acieaYvuiRl+WKn+aViOOAg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OAkOS6lOaMh+WyqUhvbiBDaG9uZyBQcm9tb250b3J544CRKOa4uOiniOaXtumXt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LiA5bqn6IC456uL5Zyo5rW36L6555qE5beo5aSn5bKp5aOB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eo5aSn55qE5LqU5oyH5omL5Y2w5Y2w5Zyo5LiK6Z2i6KeG5Li65LiA56eN5aWH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6ZKf5bG/55+z5bKs6KeS5piv5LiA5bqn5bCP5bCP55qE5bKs77yM6L+Z6YeM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beo5aSn55qE6Iqx5bKX5bKp5rW36KeS55u05oyH5Y2X5rW35LmL5Lit44CC5Lmf5piv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S15b2x44CK5oOF5Lq644CL55qE5ouN5pGE5Zyw5LmL5LiA77yM55S15b2x57uT5bC+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35aWz5Li76KeS56uZ5Zyo5rW36L6555qE56SB55+z5peB77yM5YGa5pyA5ZCO6YGT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6L+Z6YeM5piv6Iq95bqE5bCR5pyJ55qE6Iqx5bKX5bKp5rW35bK4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e25YiG5Zyo5pma6Zye55qE5pig54Wn5LiL5pu05Li65a6B6Z2Z5LiO576O5Li9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+C6KeC6Iq95bqE44CQ6LaK5Y2X5rKJ6aaZ5Y2a54mp6aaG44CR77yM6LaK5Y2X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ZCN5ruh5aSp5LiL77yM5bCk5YW25Lul6Iq95bqE5bqG5ZKM5rKJ6aaZ5pyA5Li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yY6Imv77yM5q2k5Y2a54mp6aaG5Li66LaK5Y2X5bqG5ZKM55yB5pS/5bqc5ouo6L2s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u677yM5piv5LiA5bqn6ZuG5rKJ6aaZ55qE5pS26JeP44CB6ZmI5YiX44CB56CU5Y+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LiT5Lia5Y2a54mp6aaG44CC5piv6LaK5Y2X5LiJ5aSn5rKJ6aaZ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Y2a54mp6aaG5Y2g5Zyw6Z2i56evMjAwMOS9meW5s+aWueexs++8jOmmhuiX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+8jOWGhea2tea3seWIu+OAgummhuWGheiXj+acieadpeiHqui2iuWNl+S6p+mmme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iemmmeiXj+WTgTMwMOS9meS7tu+8jOe6pjUwMOS9meS4h+WFi+OAgua2teebluS6hu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gOacieS4u+imgeayiemmmeS6p+WMuueahOmmmeadkOWPiuayiemmmeS6p+WTge+8jO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yiemmmeeahOWIhuexu+WSjOS6p+WMuueJueeCue+8m+mVh+mmhuS5i+WuneKAn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i+ecvOKAne+8jOmHjeS4gOS4h+S4ieWNg+WkmuWFi++8jOS6p+iHqui2iuWNl+iKveW6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eDreW4pumbqOael++8jOaYr+aDoOWuieS6p+mmmeWMuui/keWHoOWNgeW5tOadpeWP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9k+mHj+acgOWkp+eahOWlh+aloOenjeOAguiHquaEv+aUvuW8g+iAheaBleS4jemA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3Bhbj4g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gxMDIyMTAyNDI0XzI5NTgw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g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6Iq95bqE5oyH5a6a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ir3luoQ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ml6nppJDlkI7moLnmja7lr7zmuLjnuqb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iY3lvoDjgJDnj43nj6DlspvmuLjkuZDlm63jgJHvvIzlnZDokL3lnKjotorljZf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okZflkI3nmoTkuK3lpK7mtbflsrjigJTigJToir3luoTmub7jgILmnInnnYDoir3luoT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LzkuYvnp7DnmoTnj43nj6DlspvmuLjkuZDlm63kvY3kuo7oir3luoTkuJzljZfmlrn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n5/nmoTmnIDlpKflsptIb24gVHJl5bKb5LiK77yM5LiO6Iq95bqE5Z+O5Yy66ZqU5rW3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Y2g5Zyw6LaF6L+HM+S4h+W5s+aWueexs++8jOaYr+i2iuWNl+i/nOi/kemXu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uS9j+Wuv+OAgemkkOmlruOAgeWkp+Wei+a4uOS5kOiuvuaWveetieS4uuS4gOS9k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WcuuaJgOOAgui/meaYr+S4gOW6p+aLpeacieS4nOWNl+S6muacgOWkp+eahOa4uO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S7peWPiumVv+i+viA3MDDnsbPplb/nmoTnp4HlsZ7mtbfmu6njgIHkuJbnlYzkuIr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ot6jmtbfnvIbovabjgIHljIXlkKvov4flsbHovabjgIHml4vovazmnKjpqazlkoz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LXnjqnln47nmoTlpKflnovmuLjkuZDlm63jgIE0ROeUteW9semZouWSjOinhOaoo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1t+a0i+mmhuS4jumhtue6p1NQQeS8muaJgOeahOi2heS6lOaYn+e6p+W6puWBh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a4uOeOqeWujOavleWQjuagueaNruWvvOa4uOe6puWumuaXtumXtOS4i+Wym+OAg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vuW8g+iAheaBleS4jemAgOasvuOAgj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TgxMDIyMTAyN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5MjYyLmpwZyIgYWx0PSIiIC8+PGJyIC8+Cjwvc3Bhbj4g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oyH5a6a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ir3luoTigJT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qC55o2u5a+85ri457qm5a6a5pe26Ze077yM5LmY6L2m5YmN5b6A44CQ6Iq9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TmhhIFRyYW5nIENhdGhlZHJhbCDjgJF75aSW6KeCfe+8iOa4uOiniOaXtumXt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bu65LqOMTkyOOW5tOazleW8j+W7uuetke+8jOaVtOW6p+aVmeWgguWkluWe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s+WktOmbleWIu+iAjOaIkOWPiOensOefs+WktOWkp+aVmeWgguOAguaYr+i/meW6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hea4uOaZr+eCueS5i+S4gO+8jOS7peeLrOeJueeahOW7uuetkemjjuagvOWQuOW8le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a4uOWuouOAguWQjuWJjeW+gOOAkOm+meWxseWvukxvbmcgU29uIFBhZ29kYSDjgJF7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fe+8iOa4uOiniOaXtumXtDEw5YiG6ZKfKeaYr+iKveW6hOW4guacgOWkp+eahOWvuu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W7uuS6jjE4ODnlubTvvIznu4/ov4fmlbDmrKHoo4Xkv67jgIHph43lu7rvvIz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lpJbosozvvIzlr7rlhoXmnInph5HoibLlt6jpvpnpm5XoirHoo4XppbDjgI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irHmsaDjgIHkvZvmlZnlo4HnlLvnrYnjgILku47mraPmrr/lj7PovrnvvIzkuIoxNTL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mLblkI7vvIzlsLHkvJrnnIvliLDpq5gyNOexs+eahOS4gOW6p+eZveiJsuWkp+S9m+Wu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iOsuiKseS5i+S4iu+8jOS/r+inhuiKuOiKuOS8l+eUn+eahOasouWWnOS4jueDpuW/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mBh+S4iuivt+aCqOS4iummmeeahOivt+aLkue7neOAguWcqOi/memHjOWPr+S7pee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veW6hOW4guWGheWSjOWRqOi+ueWFqOaZr+OAgu+8iOeUseS6juWkp+aVmeWgguWSjOm+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uaYr+WxnuS6juWul+aVmeWcuuaJgO+8jOWmguiwoue7neWPguingu+8jOWImeaUu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iemaj+WQjumAgeWQhOS9jei0teWuvuWJjeW+gOiKveW6hOacuuWcuueZu+S4iu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jnuacuu+8jOi2iuWNl+S4ieWkp+Wcn+eJueS6p+KAlOKAlOiFsOaenOOAgeWSluWV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leeqne+8jOWTgei0qOe6r+ato+OAgeS7t+W7ieeJqee+ju+8jOWcqOi/lOeoi+mAl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WcqOW9k+WcsFRGU+WFjeajgOi2heW4guS4uuWutuS6uuaci+WPi+mAiei0r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WcsOeJueS6p+S9nOS4uuS8tOaJi+ekvO+8jOS4jeWkseS4uuadpeiHquiKveW6h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mXruWAmeOAguaKtei+vuWbveWGheacuuWcuuWQjue7k+adn+e+juS4veeahOa4nei2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OS5i+aXheOAguiHquaEv+aUvuW8g+iAheaBleS4jemAgOasvjwvc3Bhbj4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mbmJzcDsgJm5ic3A7IO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uiKveW6hC3ph43luoYgJm5ic3A7IDNVODg1Nu+8iDIxOjUwLzAxOjIwKzHvvIk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iIquePreaXtumXtOS4uuWPguiAg++8jOS7peawkeiIquaAu+WxgOacgOe7iOaJ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WHhjwvc3Bhbj4g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gxMDIyMTAyNDUwXzE4Nzg2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g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peg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Cgk8c3BhbiBzdHlsZT0iZm9udC1zaXplOjE0cHg7Ij7nj43nj6Doh7vlk4Et5rid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bqENeWkqTTmmZow6Ieq6LS55YWo5pmv5ri4KOW4guWGheOAgeS7meWig+a5vuOAgeaz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tOOAgeePjeePoOWymykmbmJzcD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m56Imy77ya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kupTmmJ/lk4HotKjkuK3lm73oiKrnqbrvvIzlvoDov5TkvJjotKjnmb3nj63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q5nlvI/nm7Tpo57oir3luoTjgII8L3NwYW4+IAo8L3A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ph43luobnu4Tlm6LvvIzmgKfku7fmr5TmnIDpq5jnmoToir3lu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jgII8L3NwYW4+PGJyIC8+CjxzcGFuIHN0eWxlPSJmb250LXNpemU6MTRweDsiPj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uoTluILljLrkuInlpKfmma/ngrnvvIzljaDlqYblspvjgIHlpKfmlZnloILjgIHkupT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vJvkvZPpqozoir3luoTms6XmtYbmtbTjgIHoir3luoTlh7rmtbfot7PlspvmuL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TjgIHlhYXotrP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l7bpl7TvvIzpoobnlaXoir3luoTkuYvnvo7vvIzmjqLntKLmtbfmtIvlpYfo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jXjgIH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gavng63nmoTlkIPnnYDngavplIXjgIHmgqDpl7LnmoTllp3nnYDlkpbllaHjgIHor5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raPlrpfnmoTotorljZfpqazmnYDpuKHjgIHms6XmtYbmtbTvvIzpl7Lkuobljrv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orrjmhL/vvIzliLDmtbfovrnphZLlkKfni4LmrKL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bjgIHnj43nj6DlspvkuIDml6XmuLjvvIzotorljZf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uLjkuZDlm63vvIzllK/nvo7ku5nlooPmub7jgIHnvo7kuL3mma/oibLnu4jouqv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L3NwYW4+PGJyIC8+CjxwPgoJPHNwYW4gc3R5bGU9ImZvbnQtc2l6ZToxNHB4OyI+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aOkuiKveW6hOeyvumAiemFkuW6l++8jOWbm+aYn+azs+axoOmFkuW6l+S6lOaYn+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kuW6l++8jOiIkumAguS9k+mqjOOAgj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aHR0cDovL3d3dy5jcXhpbmd5dW4uY29t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gxMDE5MTU0MzAxXzYwODMzLmpwZyIgYWx0PSI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GRpdj4KCTxiciAvPgo8L2Rpdj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iciAv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MDHjgIHooYznqIvlhoXmiYDl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JblkIznuqfphZLlupfnmoTmoIflh4bmiL/pl7TvvIjni6znq4vljavnlJ/pl7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jgIHlvannlLXvvInvvIzlpoLljZXnlLfljZXlpbPor7foh6rooaXmiL/lt67miJb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nvvJs8L3NwYW4+PGJyIC8+CjxzcGFuIHN0eWxlPSJmb250LXNpemU6MTRweDsiPjA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omA5YiX6aSQ6aOfNOaXqTPmraPvvIjml6nppJDphZLlupflronmjpLotor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pb/lvI/oh6rliqnppJDvvIzlm6LkvZPljYjmmZrppJDvvIzmraPppJA0MOWFgy/kurov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Lq65LiA5qGM44CB5YWr6I+c5LiA5rGk77yJ77yM6YOo5YiG54m55q6K6aSQ5Y6F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44CB5YWt6I+c5LiA5rGk77yM54m56Imy6aSQ6Zmk5aSW77yb5Zug5q2k5Li6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qn5ZOB5omA5pyJ6aSQ6aOf5Z2H5o+Q5YmN5YWo5qy+5LiL6K6i77yM5a6i5Lq6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So6aSQ77yM5LiN6YCA5Lu75L2V6aSQ6LS5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wM+OAgeihjOeoi+WGheWIl+aYjuWPguinguaZr+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Wkp+mXqOelqO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TjgIHooYznqIvlhoXnqbrosIPml4XmuLjovaYo5b2T5Zyw5aSa5Li6546w5Lu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Sw44CB56aP54m544CB5aWU6amw562J6L2m5Z6L77yMMjXluqflj4rku6XkuIvovab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oYzmnY7nrrEp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NeOAgeS4reaWh+WvvOa4uOOAgemihumYn+acjeWKoei0u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DbjgIHnvZHnu5zvvJrlpKfpg6jliIbphZLlupf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vZHnu5zopobnm5bvvIzlj6/lhY3otLnkvb/nlKj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A344CB6YeN5bqG5b6A6L+U6LaK5Y2X6Iq95bqE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4wOOOAg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aXheihjOekvui0o+S7u+mZqTwvc3Bhbj4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3BhbiBzdHlsZT0i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cuuelqOeojumHke+8m+i2iuWNl+etvuivgei0ue+8m+aKpOeFp+i0ue+8m+mHjeW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OpemAge+8jOiIquepuuS/nemZqe+8jOWFtuS4reacuuelqOeojumHkeWSjOi2iuWN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WQiOiuoTU1MOWFg++8jOatpOi0ueeUqOmcgOWcqOWHuuWPkeWJje+8jOS4juWb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i1t+aUr+S7mO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LjgIHnp4HkurrmgKfotKjnmoTmtojotLko5aaC5Lqk6YCa6LS577yM5rSX6KGj77y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YWS5rC0LOi0reeJqeetiSn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z44CB5Zug572i5bel44CB5Y+w6aOO44CB5Lqk6YCa5bu26K+v5oiW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62J5LiA5YiH5LiN5Y+v5oqX5ouS5Zug57Sg5omA5byV6Ie055qE6aKd5aSW6LS555So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ea4uOazleaJp+ihjCn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044CB5oyJ54Wn5Zu96ZmF5oOv5L6L77yM6L2s5py65Y+K5YCZ5py655qE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bPC9zcGFuPjxiciAvPgo8c3BhbiBzdHlsZT0iZm9udC1zaXplOjE0cHg7Ij4w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uuWFrOWPuOeahOacuuelqOWPiueHg+ayuemZhOWKoOi0ueS4tOaXtuWKoOS7t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g+WkluWkp+Wei+S8muiuruaIluW9k+WcsOaXhea4uOaXuuWto+S5i+exu+W8lei1t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ahOS4tOaXtuWKoOS7t+WPiuaxh+eOh+WNh+W5he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DbjgIHooYzmnY7otoXph43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A344CB5Y2V5oi/5beu44CC5Zug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5oiW6ICF5a6i5Lq66KaB5rGC5LiA5Lq65LiA6Ze077yM6ZyA6KaB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PC9zcGFuPjxiciAvPgo8c3BhbiBzdHlsZT0iZm9udC1zaXplOjE0cHg7Ij4wOO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WPiuacjeWKoei0ueOAgua4uOWuoumcgOaUr+S7mOWMheaLrOS9huS4jemZkOS6ju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vumAmuWFs+Wwj+i0ueaIluetvuivgeWumOWwj+i0ueOAgeavj+aXpeW6iuWktOWwj+i0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kp+W3tOi9puWPuOacuuOAgee/u+ivkeacjeWKoei0ue+8iOivt+WPguiAg+mihumYn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hI/op4HvvIk8L3NwYW4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5oql5ZCN6LWE5paZ77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omr5o+P5Lu244CCPC9zcGFuPjxiciAv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uouS6uuiHquW4pjrmnInmlYjmiqTnhafljp/ku7YoN+S4quaciOS7peS4i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ysz6aG15Lul5LiK56m655m96aG177yJK+WkjeWNsOS7tjHlvKDvvIjmiJbmiYvmnLr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pIfku73vvIkr6L+R5Y2K5bm05YaFM+W8oDLlr7jnmb3lupXlvannhafvvIzluKbkuI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jp/ku7bjgIHmiLflj6PmnKzljp/ku7bvvIjlsI/lranvvInvvJvil4blnKjkuI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rLlr4bmjqXop6bnmoTov4fnqIvkuK3vvIzmiJbkuZjoiLnlh7rmtbfnmoTov4fnqI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rbplb/nhafpob7lpb3oh6rlt7HnmoTlsI/lranvvIzkv53miqTlpb3lsI/lr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LooYzliY3or7TmmI7lj4rms6jmhI/kuovpobnvvJrvvIjku6XkuIvlhoXlrr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kIjlkIznmoTkuIDpg6jliIbvvIzkuqvmnInkuI7lkIjlkIzlkIznrYnnmoTms5Xlv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lipvvvIjor7fmuLjlrqLku5Tnu4bpmIXor7vkuYvlkI7nrb7lrZfnoa7orqT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xcHg7I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xcHg7Ij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zMzMzMzM7Zm9udC1mYW1pbHk6QXJpYWwsIO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nB4OyI+6L+R5pyf5Ye65aKD5a6J5YWo5o+Q56S66K+35YWz5rO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MXB4OyI+77yaPC9zcGFuPuS4reWb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+acjeWKoee9kTxzcGFuIHN0eWxlPSJmb250LXNpemU6MTRweDtsaW5lLWhlaWdodDoy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iciAvPgo8L3NwYW4+IA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DB2040009380ED53C280AF2CAFF9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