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Oct 2024 14:5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BC6C1038C4E7DF744CCFBD78D3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BC6C1038C4E7DF744CCFBD78D3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mIzjgIHms7jmsr3muZblj4zmsb01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lt53opb/mmIzms7jmsr3muZY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MTcNCg0KPGJyPg0KDQoJPD7ph43luobliLDopb/mmIzjgIHms7jmsr3muZblj4zmsb0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pb/mmIzms7jmsr3muZY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6KW/5pi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pb/mmI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M4oCU4oCU5rO45rK95rm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s7jmsr3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45rK95rmW5YWo5aSp5ri46KeI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s7jmsr3muZ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4oCU4oCU6KW/5piM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pb/mmI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piM4oCU4oCU6YeN5bq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6KW/5pi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kuIrlnKjmjIflrprlnLDngrnpm4blkIjjgJDlhbfkvZPml7bpl7TlnLDngrnku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zlj4LogIPml7bpl7QwNTozMOOAke+8jOS5m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HieWxseW9neaXj+iHquayu+W3nuKAlOKAlOW3nuW6nOOAkOilv+aYjOOAke+8iO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c3MOWFrOmHjO+8jOihjOi9puaXtumXtOe6pjEy5bCP5pe277yJ44CC6YCU57uP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bu65oiQ5pyA6ZW/44CB5Z+L5rex5YWo5Zu95pyA5aSn55qE5aSN5p2C5Zyw6LSo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U5rOl5be05bGx6Zqn6YGT44CB55Gw5Li955qE5aSn5bCP5YeJ5bGx6aOO5YW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IA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rip6aao5o+Q56S677yaPGJyIC8+CjHjgIHopb/mm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lkI3ml4/ogZrlsYXlnLDljLrvvIzomb3msYnml4/kurrlsYXlpJrvvIzkvYb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6jliIbkurrkuLrlsJHmlbDmsJHml4/vvIzor7flpKflrrblpJblh7rmuLjnjqnml7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phZLlupflkI3niYfjgIHkuJTms6jmhI/kv53miqToh6rouqvotKLkuqf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mCm+a1t+i+ueS4iua4uOeOqeaXtuivt+azqOaEj+WuieWFqO+8jOmCm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+8jOeJouiusOi1sOi3r+S4jeeci+aZr+OAgeeci+aZr+S4jei1sOi3r++8gT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aSp6KGM56iL5pyq5ZCr6aSQ77yM5ri45a6i5Y+v5Lul6Ieq55Sx5ZOB5b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I6YKb5rW36YaJ6Jm+44CB6KW/5piM54Gr55uG54On54Ok44CB5YeJ5bGx5b2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62J54m56Imy576O6aOf5bCP5ZCDIO+8ieOAgjxiciAvPgo044CB5b2T5aSp6L2m56i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GM56iL5pe26Ze05LiN5YyF5ZCr5LyR5oGv5pe26Ze0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aYj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piM4oCU4oCU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S5mOi9puWJjeW+gOelnuenmOeahOWls+WEv+WbveOAgeacieedg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ePoOS5i+ensOeahOOAkOazuOayvea5luOAkemjjuaZr+WMuu+8jOS4remkkOWcq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ueaenOS5i+S5oee+juiqieeahOebkOa6kOWOv+S9v+eUqO+8iOi9pueoi+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u5PmnZ/nlKjppJDlkI7nu6fnu63kuZjlnZDlpKfnuqYz5bCP5pe255qE6L2m56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76O5Li955qE44CQ5rO45rK95rmW44CR44CC5LiL5Y2I5oq16L6+5rO45rK95rmW5ZC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6I2J5rW344CB5ryr5q2l5Lit5Zu956ys5LiA6ZW/44CQ5oOF5Lq65qGl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DDliIbpkp/vvInmoaXmmK/mg4XnmoTliY3lpY/vvIzlqZrmmK/mg4XnmoTlvZL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uaTop4Hor4HnnYDms6rnnLzlqYblqJHvvIzph47oirHnqqXop4bnnYDnp4vmsL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mkanmoq3kurrlnKjov5nlsI/moaXkuIrnlZnkuIvor5fnr4fvvIzosLHlhpnmlr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fkuqnojYnmtbfph4zph5Hpu4TnmoTojYnnlLjkuI7nv6Dnu7/nmoTmlrDoir3kuqT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vvIzmuZbpnaLkuIrjgIHojYnnlLjpl7TmiJDnvqTnmoTpuLPpuK/jgIHph47puK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op4Xpo5/jgIHlrInmiI/vvIzku7/lhaXnkbbmsaDku5nlooPvvIzmmZrkuIrlj4L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kanmoq3lj6TogIHnlLLmkJPoiJ7mmZrkvJrjgJHvvIjkuI3kvY7kuo4zMOWIhumSn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qeaireWnkeWomOOAgeWwj+S8meaJi+aKiuaJi+S6pOS9oOi3s+aRqeaireeUsuaQk+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ZtumGieWcqOatjOiInua1t+a0i+S4re+8jOaciOiJsuaRh+abs+S4reW6p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qua8q+eahOWknOaZmuOAgjxiciAvPgombmJzcDsgJm5ic3A7IOa4qemmqO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5pep6aSQ5Li66YWS5bqX6YWN6YCB77yM5LiN55So6aSQ5LiN6YC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ku4rml6XovabnqIvovoPplb/vvIzmsr/pgJTot6/nqIvovoPkuLrpoqDn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muLjlrqLns7vlpb3lronlhajluKbjgIHmmZXovabmuLjlrqL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mZXovaboja/jgIHmmZXovabotLTlj4roh6rouqvluLjnlKjoja/lk4H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4rlr7zmuLjlnYfkuI3kvJrnu5nmuLjlrqLmj5Dkvpvoja/nianjgII8YnIgLz4K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uS4uuWwkeaVsOawkeaXj+WcsOWMuu+8jOivt+Wkp+Wutua4uOeOqeaXtu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wkemjjuawkeS/l+OAgeWul+aVmeS/oeS7sOOAgjxiciAvPgo044CB5rO45rK95rm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pyJ6ZmQ77yM5Z2H5LiN5o+Q5L6b5LiA5qyh5oCn5rSX5ryx55So5ZOB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Ieq5aSH5rSX5ryx55So5ZOB44CCPGJyIC8+Cjwvc3Bhbj4g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iAKPC9wPgo8cD4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DUxNTU0MzNfNzU2MjYuanBnIiBhbHQ9IiIgLz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7jmsr3muZblhajlpKnmuLjo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vvIzlj4LliqDjgJDms7jmsr3muZbnjq/muZbmuLj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5bCP5pe277yJ77yI546v5rmW5YaF5a6577ya546v5rmW5ri444C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2K5bKb44CB5oOF5Lq65rup44CB5aSn5rSb5rC05Y+k5p2R6JC9562J5Lq65paH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J77yM5rK/6YCU5Y+C6KeC5pGp5qKt57O754m56Imy5bu6562R77yM5LqG6Ke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5oSf5Y+X5LiW5Luj55Sf5rS75LqO5q2k55qE5pGp5qKt5Lq677yM5piv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52A54G/54OC6ICM5oKg5LmF55qE5q+N57O756S+5Lya5paH5YyW77yM5oiQ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S+5Lya5paH5piO5r2u5raM5Lit55qE5LiA57KS6YGX54+N77yM6aKG55Wl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45rK95rmW44CC5ZCO5LmY6L2m5YmN5b6A5ri46KeI44CQ5aWz56We5rm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DDliIbpkp/vvInvvIzmrKPotY/mnIDnvo7ml6XokL3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ml6XokL3opb/lsbHjgIHmmZrpnJ7ngavnuqLvvIzmlbTkuKrmuZbovrnpg73ooqvo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lsYLmmpboibLvvIznnIvnnIvmlbDnmb7lubTmnaXvvIzku7/lpoLooqvkuJb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nmoTpmpTkuJbkuIDoiKznmoTms7jmsr3muZbvvIHljbTlp4vnu4jkv53mjIHnnY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lJrok53vvIE8L3NwYW4+IA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O45rK95rmW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s7jmsr3muZbigJTigJTopb/mmI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vvIz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mkanmoq3lj6TmnZHokL3jgJHvvIjlj4Lop4Lml7bpl7TkuI3kvY7kuo4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Yr+azuOayvea5luWFuOWei+eahOaRqeaireS6uuiBmuWxheadkeiQveS5i+S4g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awkeaIv+S7jeeEtuS/neaMgeS6huaRqeaireS6uuS8oOe7n+W7uuetkee7k+aehO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ayv+iireedgOWMheaLrOi1sOWpmuWcqOWGheeahOWQhOenjeeUn+a0u+S5oO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WtmOedgOS4gOS4quS4quWkp+Wkp+Wwj+Wwj+eahOavjeezu+WutuW6reOAguaKtei+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OWQju+8jOWJjeW+gOKAnOaUgOilv+aYjuePoOKAneKAlOWbm+W3neecgeesrOS6jOWk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a5luaziuOAkOmCm+a1t+OAkeWcqOa1t+i+ueiHqueUsea0u+WKqO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kw5YiG6ZKf77yJ77yb6YKb5rW35L2N5LqO5rO45bGx5Lic5YyX6bqT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R5b2x77yM5LiA56Kn5Y2D6aG377yM6YKb5rW35rC06LSo5riF5r6I6YCP5piO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qmMzHlubPmlrnlhazph4zpnZnpnZnkuqvlj5fjgIHmhJ/mgp/ov5nluqct5pil5aSp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Z+O5biC77yM5ZCO5LmY6L2m6L+U5Zue6KW/5piM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IvdXBsb2Fkcy9saXRpbWcvMjAxODEyMDUxNTU1MDlfMjI3NjY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pi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opb/m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h43luo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vvIzmuLjnjqnlkI7kuZjovabliY3lvoDjgJD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/lk4Hln7rlnLDjgJHvvIjlj4Lop4Lml7bpl7TkuI3kvY7kuo45MOWIhumSn++8i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Oato+S4reiLpuiNnum6puW8gOWPkeS4reW/g+S9jeS6juWHieWxseW3nuilv+aYj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YjOW4gu+8jOWxseW3neengOe+juOAgeawlOWAmeWunOS6uuOAgei1hOa6kOS9m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k+S4muS7juS6i+WHieWxseiLpuiNnum6pueahOenkeeglOOAgeW8g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+8jOW3suaciei/keWNgeW5tOeahOe7j+mqjO+8jOWFtuiLpuiNnum6p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mhueebruaYr+i+vuWIsOWbveWGheWFiOi/m+aKgOacr+awtOW5s+eahOenkeeg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eahOi9rOWMlu+8jOi/lOWbnue+juS4veeahOWkp+mHjeW6hu+8ge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HieWxseOAgeazuOayvea5luS5i+aXhe+8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xzdHJvbmc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M5rO45rK95rmW5peF5ri46KGM56iL54m56Imy77ya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l4/ov7fmg4Xmkanmoq3lpKfmmZrk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XjzM2MOeOr+a5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YnIgLz4KPHNwYW4gc3R5bGU9ImZvbnQtc2l6ZToxNHB4OyI+4peP5o6i6K6/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Y+k5p2R6JC9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kanmoq3lnLDpgZPnvo7po58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a8q+atpei1sOWpmuahp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54yq5pu56Ii55ri46Ii5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6pOmAmu+8muepuuiwg+aXhea4uOi9pu+8iOS/neivg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9puWei+S4jeWumu+8jOS4jeaMh+WumuW6p+S9je+8ieOAgjxiciAvPgo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2P5a6/5p2h5Lu25peg5rOV5ZKM5aSn5Z+O5biC6YWS5bqX55u45q+U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o+Q5YmN5YGa5aW95b+D55CG5YeG5aSH77yBPGJyIC8+Cuilv+aYjDLmmZ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ojILmgqbphZLlupfvvIzpkavmmJ/llYbliqHphZLlupfvvIzntKLnib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vvIzlkJvnpaXphZLlupfvvIzmlrDlpKnmgZLphZLlupfvvIzlkJvnpaXlv6vm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gYfml6XphZLlupfvvIzmoqbmnIjml7blhYnphZLlupfvvIzopb/mmIz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fnpo/mnaXllYbliqHphZLlupfvvIwzMTjmsb3ovabov57plIHphZLlupf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rO45rK95rmWMuaZmuWPguiAg+WuouagiO+8muiNiea1t+S6uuWutuOAgeay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giO+8jOi1sOWpmuahpeWNsOixoeWuouagiO+8jOiNiea1t+aDhee8mOWuouagiO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Niea1t+WuouagiOOAgeWWh+awj+W6hOWbre+8jOmYv+Wkj+WuouagiOOAgeiKseal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uouagiOetieOAgu+8iOS7peS4iuS9j+Wuv+Wdh+S4uuWPguiAg++8jOivt+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S9j+S4uuWHhu+8iTxiciAvPgoz44CB55So6aSQ77ya5YWo56iLNOaXqTLmraPpp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cxMOWFg++8jDjoj5wx5rGk77yM5LiN5ZCr6YWS5rC077yMMTD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NOOAgemXqOelqO+8muazuOayvea5luWkp+mXqOelqO+8mzxiciAvPg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nKzmrKHmtLvliqjpl6jnpajlt7Lkuqvlj5fmma/ljLrnibnliKvmlL/nrZb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kuI3lho3ph43lpI3kuqvlj5fkvJjmg6DmlL/nrZbvvJvlpoLmuLjlrqL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K3pgJTpgIDlm6LmiJbmlL7lvIPmuLjop4jmiJblm6D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mtqjmsLTjgIHpgZPnkIblsIHpl63nrYnvvInpgKDmiJDmma/ljLr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Yfml6DotLnnlKjlj6/pgIDvvIE8YnIgLz4KNeOAgSAy5bKB5Lul5LiKLT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Y+q5ZCr5b6A6L2m5L2N6LS544CB6aSQ6LS544CB5a+85pyN6LS5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vvJrkuJPogYzmjIHor4Hlr7zmuLjmnI3liqExMOWFgy/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mb250LXNpemU6MTRweDsiP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ljZXmiL/lt640NTDlhYMv5Lq6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oh6rnlLHmtLvliqjmnJ/pl7TmiYDmnInotLnnl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Xj+WFs+S6jumkkO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ayoeaciei/h+WkmuWMheWQq+mbhuS9k+mkkO+8jOWkp+WutuWPr+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nOWlveWPiuWPo+WRs+iHqueUsemAieaLqe+8jOS4sOS/reeUseW3seOAguS4j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yoeWcsOaWueWwsemkkO+8jOWvvOa4uOS8muS4uuWkp+WutuS7i+e7je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+8jOWPr+iHqueUseaIluS4gOi1t0FB6Kej5Yaz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nKjnoa7lrprmiqXlkI3lubblj4Llm6LmnKzooYznqI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ku5Tnu4bpmIXor7vmnKzooYznqIvvvIzlubbnn6XmmZPph43opoHkuovpob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or7fnu4Tlm6L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fml4XmuLjms5Xnrb7orqLml4XmuLjlkIjlkIzvvIzmjInnhafmiJHnpL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DmlrDooYznqIvnrb7orqL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m6Dml4XooYznpL7pl6jnpajkuLrlm6LpmJ/kvJjmg6DnpajvvIz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nibnmroror4Hku7bvvIjlpoLvvJrlhpvlrpjor4HjgIHorrDogIXor4HjgIH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rabnlJ/or4HjgIHmrovnlr7or4HnrYnkvJjmg6Dor4Hku7bvvInvvIzmlYX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vJjmg6DkuI3pgID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mlazor7fml4XlrqLliqHlv4XmkLrluKbouqvku73or4HvvIzlnK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uqvku73pqozor4Hml7blm6DmsqHmnInmkLrluKbouqvku73or4HogIzopoHmsY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ajku7fotK3kubDmma/ljLrpl6jnpajnmoTvvIzmuLjlrqLpnIDoh6rooYzooaXotrP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L3NwYW4+PGJyIC8+CjxzcGFuIHN0eWxlPSJmb250LXNpemU6MTRweDsiPjX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iLDovr7mjIflrprlnLDngrnvvIzop4Hnm7jlhbPlh7rlm6LmoIfl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nmbvovabvvIzlpoLlm6DmuLjlrqLoh6rouqvljp/lm6Dlr7zoh7Tor6/ovabvvIz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muLjlrqLoh6rotJ/otKP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oh6rnlLHmtLvliqjmnJ/pl7Tlj7jmnLrjgIHlr7zmuLjlj6/o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5DkvpvmnI3liqHmlazor7flrqLkurrosIXop6P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or7flkITkvY3otLXlrr7lnKjml4XmuLjpgJ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tLXph43nianlk4Hlj4rnjrDph5H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muLjlrqLlnKjml4XpgJTkuK3lpoLmnIn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nJ/lrp7orqTnnJ/loavlhpnml4XmuLjmhI/op4HooajvvIzlpoLov5TnqIvlkI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ILorq7op4bkuLrmlL7lvIPmipXor4nmnYPlipv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ov5vlhaXlsJHmlbDmsJHml4/lnLDljL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sJHmlbDmsJHml4/po47kv5fkuaDmg6/vvIzor7fkuI3opoHlm6DkuLrlpb3lpYf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vZPlnLDmnpzlm63mnpzlrp7jgILor7fkuI3opoHkuI7lvZPlnLDkurrkuonlkLXlj4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rLnqoHvvIzlpJzpl7Tor7fkuI3opoHoh6rooYzlpJblh7rvvIzpnIDopoHluK7liq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I7pmo/lm6Llr7zmuLjmiJbml4XooYznpL7ogZTns7v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44CB55Sx5LqO5LiN5Y+v5oqX5Yqb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2S6LSj5LqO5peF6KGM56S+55qE55qE5a6i6KeC5Y6f5Zug5oiW5peF5ri46IC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6YCg5oiQ5peF5ri46ICF57uP5rWO5o2f5aSx55qE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U5YG/6LSj5Lu744CC5aaC5oG25Yqj5aSp5rCU44CB6Ieq54S254G+5a6z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rG96L2m5aGe6L2m562J5LiN5Y+v5oqX5Yqb5Y6f5Zug5aaC6YCg5oiQ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u05pS577yM5bu26K+v44CB5rue55WZ5oiW5o+Q5YmN57uT5p2f5pe2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44CC5Zug5q2k5Y+R55Sf55qE6LS555So5aKe5YeP77yM5o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6YCA6L+Y5ri45a6i77yM6LaF5pSv6LS555So55Sx5ri45a6i5om/5o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aSE55CG77yb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BC6C1038C4E7DF744CCFBD78D3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