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02CF012747315B281FE88661E3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02CF012747315B281FE88661E3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vvIjkuIDot6/lkJHljZfvvInlj4zpo54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tbfljZfkuInkup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Cg0KPGJyPg0KDQoJPD7ph43luobliLDmtbfljZfvvIjkuIDot6/lkJHljZfvvIn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Inkupo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0Mz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Lqa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eS6m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Lqa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e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4i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Lqa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KAlOKAlO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ZjmnLrmirXovr7igJzlm73pmYXml4XmuLjlspvigJ3vvIzmjqXmnLrlkZjlt7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mraTmga3lgJnmgqjliLDmnaXvvIzpmo/lkI7liY3lvoDkuIvmprvphZLlupf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gqjlj6/mrKPotY/liLDpub/ln44t5LiJ5Lqa576O5Li955qE5pmv6Imy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kupr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+8jOWJjeW+gOKAnOaLpeaciTQwMOWkm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n+S9j+WxheawkeKAneeahOWbveWutua1t+Wym+aZr+WMuuOAkDxzdHJvbmc+6KW/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L+a4uOiniOaXtumXtOS4jeWwkeS6jjEyMOWIhumSn++8jOWQq+S4iuS4i+Wy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t+S4iumhueebruiHqueQhuOAkeeip+a1t+S4reingue+juaZr++8jOS6q+a1t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6leS5i+aXoOmZkOS5kOi2o+OAgui/memHjOa1t+awtOa4hea+iOaZtuiOue+8jO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mrmO+8jOa1t+W6lei1hOa6kOS4sOWvjO+8jOacieePiueRmuekgeWSjOWQhOenj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+8jOmAguWQiOa9nOawtOetieWkmuenjeeOqea1t+i/kOWKqO+8jOeVheW/q+S9k+m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4uOS5kOeahOWIuua/gOS4jueyvuW9qe+8m+WJjeW+gOOAkDxzdHJvbmc+5LiJ5Lqa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bKt6aOO5pmv5Yy6PC9zdHJvbmc+L+a4uOiniOaXtumXtOS4jeWwkeS6jjYw5YiG6Z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OTblhYMv5Lq66Ieq55CG44CR5Zyo6L+Z6YeM6IO955yL5Yiw4oCc5YWo5pmv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byA6ZiU6KeG6KeS77yM5rex5ZG86L+Z5Z2X57u/6IK65bim57uZ5oKo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rCn56a75a2Q77yM5ryr5q2l6KeC5pmv6ZW/5buK77yM5Zyo5YyX57qsMTjluqb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op4Lmrr/loILppbHop4jkuInkuprnvo7mma/vvIzorqnmgqjlnKjigJzpg73luIL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kuK3lm57lvZLoh6rnhLbvvIzmhJ/lj5fov5Tnkp7lvZLnnJ/nmoTkuZDotqP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taDpgIHjgJA8c3Ryb25nPuWlh+S6uuWkp+iInuWPsDwvc3Ryb25nPi/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2MOWIhumSn+OAkeaso+i1j+axh+eyueS4lueVjOWQhOWcsOWlh+ing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XoOazleino+mHiueahOelnuenmOeOsOixoe+8jOmAmui/h+eOsOS7o+eahOeBr+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gOacr+OAgeWlh+S6uuecn+WunueahOihqOa8lOOAgee+jui9rue+juWlguecn+Wun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WHuuWuj+S8n+ebm+S4luWkp+S4reWNjueahOaDheaZr++8jOWFtuaDiuWPueOAge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OOAgeWFtuivoeW8guiuqeaCqOi6q+S4tOWFtuWig++8jOaipuW5u+iIrOW6pui/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+8m+ihjOeoi+e7k+adn+WQjuiHqueUsea0u+WKqO+8jOaEn+WPl+iuqeaCqOaE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WwveeahOmtheWKm+S4ieS6mu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gxNDU2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Mjc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aSQ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ul4oCc576O5Li94oCi5rWq5ryr4oCi54ix4oCd5Li65Li76aKY55qE5Lqa5rSy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yA5aSn55qE44CQPHN0cm9uZz7kuprpvpnmub7lm73pmYXnjqvnkbDosLc8L3N0cm9uZ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OTDliIbpkp/jgIHnlLXnk7bovaYzMOWFgy/kurr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vpzlvonlnKjnjqvnkbDoirHmtbfkuYvkuK3vvIzlpZTotbTkuIDlnLrmtarmvKv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YvnuqbvvJvotbDlhaXjgJA8c3Ryb25nPuS4ieS6muWNg+WPpOaDheaZr+WM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uLjop4jml7bpl7TkuI3lsJHkuo4xMjDliIbpkp/vvIzkuI3lkKvmvJTlh7rjgJH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ng63pl6jmiLflpJbnu7zoibrjgIrlpZTot5HlkKflhYTlvJ/jgIvjgIHjgIrmnoH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vnmoTlj5bmma/lnLDvvIzltJblt57lj6Tln47jgIHpu47mnZHjgIHniLHmg4X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mioDmuLjkuZDppobnrYnvvJvliY3lvoA0Qee6p+aZr+WMuuOAkDxzdHJvbmc+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PC9zdHJvbmc+L+a4uOiniOaXtumXtOS4jeWwkeS6jjEyMOWIhumSn+OAkea8q+at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ahOa1t+WyuOe6v+WmguWQjOi/m+WFpeS4gOS4quWkqeeEtueahOaXtuepuuma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KAnOWNl+WkqeS4gOafseKAneOAgeKAnOa1t+WIpOWNl+WkqeKAneOAgeKAn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KAneetieW3qOWei+aRqeW0luefs+WIu+S4reW+mOW+iu+8jOi/veWvu+WPpOS6uu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k+mqjOa1ruS4luayp+ahke+8m+ihjOeoi+e7k+adn+WQjuiHqueUsea0u+WK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uqeaCqOaEj+eKueacquWwveeahOmtheWKm+S4ieS6mu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TgxNDU2NDVfNjE4MTk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S6m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YmN5b6A5Y+C6KeC5LiJ5Lqa5ruo5rW35bqm5YGH5ZWG5Lia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KGX5Yy644CQPHN0cm9uZz7nvo7kuL3llYbln448L3N0cm9uZz4v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44CR77yb5o6l552A5YmN5b6A44CQPHN0cm9uZz7mtbfljZf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lofljJbppoY8L3N0cm9uZz4v5ri46KeI5pe26Ze05LiN5bCR5LqOOTDliIbpkp/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bTmgbPkubPog7bnsr7muZvnmoTmioDmnK/lt6XoibrlkozkubPog7bliLb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47libLog7bliLDkubPog7blr53lhbfnlJ/kuqfnmoTkuIDns7vliJfmtYH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bPog7blr53lhbflpKnnhLbnjq/kv53jgIHmipfoj4zpmLLonqjjgIHnn6vlvaL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ni6znq4voiJLpgILjgIHpgI/msJTlvLnmgKfnrYnkvJjlir/vvJvliY3lvoD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msJHpo47mt7PmnLTnmoToi5fml4/pg6jokL3jgJA8c3Ryb25nPuaksOeUsOWPpOWv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/muLjop4jml7bpl7TkuI3lsJHkuo45MOWIhumSn+OAke+8jOaEn+WPl+WNg+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Ji+W3peiJuu+8jOS9k+mqjOWkqea2r+awkeaXj+mTtuWZqOaWh+WMlu+8m+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HqueUsea0u+WKqO+8jOaEn+WPl+iuqeaCqOaEj+eKueacquWwveeahOmth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gxNDU3MjFfMjkyOTE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S6m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4oCU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+8jO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jOWJjeW+gOS4ieS6muWHpOWHsOacuuWcuu+8jOe7k+adn+acrOasoe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bvemZheaXhea4uOWym+KAneS5i+ihjO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luobliLDmtbfljZfml4XmuLjooYznqIvnibnoibL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Xj+ihjOeoi+eJueiJs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WNl+OAgeWkmuW9qeihjOeoi+OAgeWGsOeCueS7t+agvOOAgeS4gOS7t+WFq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0qOacjeWKoe+8jOeDremXqOaZr+eCueS4gOasoea4uOiniO+8jOaDiuWWnOi1o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oseS5kOmhueebr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7K+6YCJ6YWS5bqX77ya5YWo56iL5YWl5L2P5oyH5a6a57uP5rWO6IiS6Y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N6LS55Y2H57qnMeaZmuS6lOaYn+e+juS4veS5i+WGoOWkp+agkemFkuW6l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v++8iOaXoOS4ieS6uumXtOOAgeS4jeiDveWKoOW6iu+8ie+8jOWwveS6q+i6q+W/g+iI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zwvc3Bhbj48YnIgLz4KPHNwYW4gc3R5bGU9ImZvbnQtc2l6ZToxNHB4OyI+4peP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77ya5aSp5rav5rW36KeSNEHjgIHopb/lsps0QeOAgeWNg+WPpOaDheaZr+WM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8lOWHuu+8ieOAgeS6mum+mea5vueOq+eRsOiwtzNB44CB5qSw55Sw5Y+k5a+oM0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sq0o5LiN5ZCr57Si6YGTKeOAgei1oOmAgeS7t+WAvDIxOOWFg+mhtue6p+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KAnOWlh+S6uuWkp+iInuWPsOKAn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6LS05b+D6LWg6YCB77ya5peF6KGM56S+6LSj5Lu76Zmp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jDkuIflhYMv5Lq6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lk4HotKjkv53pmpzvvJrnsr7pgInkuJPkuJrkvJjnp4Dlr7zmuLjjgI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6Por7TjgIHotLTlv4Pnu4boh7TmnI3liqHvvIzmtbfljZflnLDmjqXmjIflrprpq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UFPlronlhajnm5Hmjqfns7vnu5/nqbrosIPml4XmuLjlt7Tlo6v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Xj+aOpeW+heaJv+iv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Gg55m95aSp5pma5LiK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5pmv54K55Y+K6aG555uuKOa1t+mynOmkkOmDveS4jeaOqOiNk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6pOmAmuWPiua8lOWHuuOAgea9nOawtOetieawtOS4iuWoseS5kOmhueebrumZpOWk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PGJyIC8+CjxzcGFuIHN0eWxlPSJmb250LXNpemU6MTRweDsiPuKR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nuWKoOihjOeoi+Wklui0reeJqeW6l+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Gi5LiN5pu05o2i5pmv54K544CB5LiN5YeP5bCR5pmv54K5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ri46KeI5pe26Ze077yb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k6YCa77ya5rW35Y2X5b2T5Zyw56m66LCDVklQ5peF5ri46L2m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I5rW35Y2X5q2j6KeEMjbluqfku6XkuIvnmoTovablnovlnYfml6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rrHvvInvvJs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uv+agh+WHhu+8muWFqOeoi+WFpeS9j+aMh+Wumue7j+a1juiIkumAgu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Nh+e6pzHmmZrkupTmmJ/nvo7kuL3kuYvlhqDlpKfmoJHphZLlupfpq5jnuqfmiL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nkurrpl7TjgIHkuI3og73liqDluorvvI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aZr+eCuemXqOelqO+8muaKpeS7t+WMheWQq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iOS4jeWQq+aZr+WMuuWGheiuvuiHqui0uemhueebru+8jOWPpuaci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pOWklu+8i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+d6Zmp5pyN5Yqh77ya5peF6KGM56S+6LSj5Lu76Zmp77yI5L+d6aKdMjD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o8c3BhbiBzdHlsZT0iZm9udC1zaXplOjE0cHg7Ij7imI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vvJrlhajnqIvlkKs15q2jNOaXqe+8jOaXqemkkOS6lOeCueS4gOeypeOAg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iPnOS4gOaxpOOAgeavj+ato+mkkOaghzIw5YWDL+S6uu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peF5ri46LSt54mp77ya6LSt54mp6Z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I6YOo5YiG5pmv5Yy65oiW6YWS5bqX5YaF6K6+5pyJ6LSt54mp5Zy65omA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6KGM5ZWG5Lia6KGM5Li6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r7zmuLjmnI3liqHvvJrmjIHor4HkuJPkuJrkvJjnp4D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HvvIwyMOWFgy/kurov5Zui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hL/nq6XotLnnlKjvvJrlhL/nq6XmiqXku7flj6r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ml6nppJDvvInvvIzovabvvIzkuI3lkKvpl6jnpajlkozluorkvY3vvIzlpo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toXpq5jvvIzpnIDlj6blop7liqDpl6jnpajotLnnlKjvvJs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6LS55pmv54K56Ieq5oS/5Y+C5Yqg77yM5Y2D5Y+k5oOF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w5YWDL+S6uu+8mzwvc3Bhbj48c3BhbiBzdHlsZT0iZm9udC1zaXplOjE0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vZzmsLTvvJo0ODDlhYMv5Lq66LW3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ZfphZLlupfmoIflh4blj6/og73kvJrmr5TlhoXlnLDlgY/kvY7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lpoLpgYfml7rlraPphZLlupfotYTmupDntKflvKDmiJbmlL/lupzkuLTml7blv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npL7mnInmnYPosIPmlbTkuLrlkIznrYnnuqf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hajnqIvkuI3mj5Dkvpvoh6rnhLbljZXpl7TvvIzlpoLlh7rnjrDljZXnlLf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kurrvvIzor7fooaXpvZDljZXmiL/lt67miJbliqDluorvvIjms6jvvJrliqDlu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LrpkqLkuJ3luorvvInvvJvphZLlupfpgIDmiL/ml7bpl7TkuLrkuK3ljYgxMjow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+S4uuaZmuePreacuueahOa4uOWuouWPr+aKiuihjOadjuWvhOWtmOWcq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QjuiHqueUsea0u+WKqOaIluiHquihjOW8gOmSn+eCueaIv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ihjOeoi+W9k+S4r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etieWFtuWug+mhueebru+8iOmdnui1oOmAgeOAgeWNh+e6p+exu++8ie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Kl+WKm+WboOe0oOmAoOaIkOaXoOazleWxpeihjO+8jOS7heaMiea4uOWuou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v+aNouaIluaMieWboumYn+mHh+i0reaIkOacrOS7t+agvOmAgOi0ue+8m+ihjOeoi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+S6jui1oOmAgeOAgeWFjei0ueWNh+e6p+etiemhueebru+8jOWmgumBh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aIluWboOa4uOWuouiHqui6q+WOn+WboOaXoOazleWunueOsOWPi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dh+S4jemAgOi0ueOAgeS4jeabtOaNo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iHqjIwMTTlubQ35pyIMeaXpei1tyzlh6Hooq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IDpq5jkurrmsJHms5XpmaLlpLHkv6HooqvmiafooYzkurrlkI3ljZXlup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otK3kubDmnLrnpajkuZjmnLrjgILlpoLlpLHkv6HooqvmiafooYzkurrlkI3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aXmnLrnpajlm6LpmJ/nvZHlh7rnpajvvIzmnIDnu4jlh7rnjrDlm6Dml4XlrqL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v6HooqvmiafooYzkurrogIzml6Dms5XmraPluLjlh7rnpajpl67popjvvIz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nYfnlLHlrqLkurroh6rooYzmib/mi4XvvIzlt7LmlK/ku5jnpajmrL7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TjgIHmipj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j6/pgIDnpajjgIHmlLnnrb7vvIzor7fmiJDkurrvvIgxN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W4puWlveacieaViOivgeS7tu+8iOi6q+S7veivge+8ie+8jOWEv+erpeivt+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+8m+iIquePreaKtei+vuWJjTI05bCP5pe25Lul5YaF5Y+W5raI5ZCI5ZCM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pS25Y+W55u45YWz5o2f5aS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YWo56iL5oyH5a6a6LSt54mp44CB6LSt54mp6ZqP5a6i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LSt54mp5oiW5Y+C5Yqg5Y+m6KGM5LuY6LS555qE5peF5ri46aG555uu6aG7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77yM5ZCM5pe25Zyo5b2T5Zyw6KGl562+6Ieq5oS/5Y676LSt54mp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+m6KGM5LuY6LS55peF5ri46aG555uu55qE55u45YWz5ZCI5ZCM77yM5pWs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aI6LS577yM5bm257Si6KaB5bCP56W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Zug5oql5Lu35bey5o+Q5L6b57u85ZCI5LyY5oOg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+85ri444CB5Yab5a6Y44CB5q6L55a+44CB6ICB5Lq644CB5pWZ5biI44CB5a2m55S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55qE5a6i5Lq65Z2H5LiN5YaN5Lqr5Y+X6Zeo56Wo5YeP5YWN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CA6LS5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6KW/5bKb5pmv5Yy65Zug6ZuG5Lit5LiK5bKb5ri45a6i6L6D5aSa77yM5Zui6Z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v6IO95Lya6YCg5oiQ5o6S6Zif562J5YCZ5pe26Ze06L+H6ZW/77yb6KW/5bK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NjDlsoHku6XkuIrlj4rooYzliqjkuI3kvr/muLjlrqLvvIjljIXmi6zlrZXlpof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oavlhpnmma/ljLrnmoTlhY3otKPlo7DmmI7mlrnlj6/nmbvoiLnkuIrlspvvvJs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WHuuS6juWuieWFqOiAg+iZke+8jOaZr+WMuuS4jeS6i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Pguingu+8iOaIkeekvuaMieWboumYn+mHh+i0reaIkOacrOS7t+agvOS6iOS7p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jwvc3Bhbj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02CF012747315B281FE88661E3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