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30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E883360351F1488CB80CFE7226B1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83360351F1488CB80CFE7226B1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lLvlu4rjgIHmrabpmobku5nlpbPlsbHjgIHlpKnlnZHkuInmoaXjgIHpvpnmsLTls6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jgIHmh5LlnZ3lpKflnLDoibrmnK/oirHlm63mt7Hluqbkuozml6XmuLjvvIjlrprliL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lfX+aXhea4uOe6v+i3r+WbveWGheaXhea4uOmHjeW6huaXhea4uOatpumahj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M4Mg0KDQo8YnI+DQoNCgk8PuS5jOaxn+eUu+W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umahuS7meWls+WxseOAgeWkqeWdkeS4ieahpeOAgem+meawtOWzoeWcsOe8neOAg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csOiJuuacr+iKseWbrea3seW6puS6jOaXpea4uO+8iOWumuWItuWMheWbou+8iT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q2m6ZqG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Dlm6LkuIDorq4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i3kuYzmsZ/nlLvlu4ot5LuZ5aWz5bGx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s+mVh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2m6ZqG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oyH5a6a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kqeeUn+S4ieahpS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t5oeS5Z2dLemHjeW6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i3kuYzmsZ/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5LuZ5aWz5bGxLeS7meWls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S4ijc6MzDphZLlupflh7rlj5H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LjXlsI/ml7blnKjmtqrpmbXljZfkuIvpgZPvvIzmsr/nn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NFNTMzMzM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S5jOaxn+eUu+W7iuOAkT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aq6Zm15q615Yiw5q2m6ZqG77yIMeWwj+aXtu+8ie+8jOmAlOS4reWPr+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IHN0eWxlPSJjb2xvcjojRTUzMzMzOyI+44CQ6LWk5aOB6KeC5pmv5Y+w44CR44CQ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Oh6KeC5pmv5Y+w44CRPC9zcGFuPuaLjeeFp++8jOayv+mAlOi9puihjDMxOeWbv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5jOaxn+Wzoeiwt+mjjuaZr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kwODIx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XzQ1MzcwLmpwZyIgYWx0PSIiIHdpZHRoPSI5MDAiIGhlaWdodD0iMjY1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mirXovr7mrabpmobljr/ln47vvIzkuK3ppJDvvIzlj6/oh6rotLnlk4HlsJ3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oj5zjgILkuYvlkI7pqbHovabnuqY0MOWIhumSn+aKtei+vuS7meWls+Wxse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NDowMOa4uOiniOS6q+acieKAnOS4nOaWueeRnuWjq+KAneS5i+ensO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44CQ5LuZ5aWz5bGx5Zu95a6257qn5qOu5p6X5YWs5Zut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LlsI/ml7bvvIzkuI3lkKv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tLnnlKgyNeWFgy/kurrvvInvvJvmrKPotY/mnpfmtbfojYnljp/jgIH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ojYnljp/vvIzku5nlpbPlsbHlubPlnYfmtbfmi5QxOTAw57Gz77yM5oul5pyJ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kuIfkuqnvvIzlpKnnhLbojYnljp8xMOS4h+S6qe+8jOS7peWFtuaxn+WNl+eLrOWFt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mrmOWxseiNieWOn++8jOiiq+iqieS4uiLljZflm73nrKzkuIDniaflnLoi44CC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+Y5Y+v5Lul6Ieq6LS55ruR6I2J44CB6aqR6ams44CB5bCE566t562J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L3VwbG9hZHMvbGl0aW1nLzIwMTkwODIxMTczMDI5XzEwMzUx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mbmJzcDsxNzozMOW3puWPs+iHqui0ueaZmumkkO+8jO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pumahumdnuW4uOS5jOaxn+mxvOOAgumkkOWQjumFkuW6l+WFpeS9j+S8keaBr+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r+S7peiHqui0ueingui1j+WNsOixoeatpumahuaIluiAhea8q+at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5nlpbPplYfvvIzmhJ/lj5fpq5jlsbHkuIrnmoT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sI/plYfjgILmib7kuIDlrrblpKfmjpLmoaPvvIzllp3kuIDmna/llaTphZL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g6fng6T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aSH5rOo77yaMeOAgeS7meWls+WxseiHqui0ueWwj+eBq+i9pj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q2m6ZqG5LuZ5aWz6ZWH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pKnnlJ/kuInmoaUt5Zyw57ydLeaH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h43lu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NzozMOS6q+eUqOaXqemkkD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DjvvJowMOa4uOiniOW8oOiJuuiwi+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7hOmHkeeUsuOAi+WUr+S4gOWkluaZr+WcsOOAgeWbveWutkFBQUFB57qn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2m6ZqG5ZaA5pav54m54oCd5LiW55WM6Ieq54S26YGX5Lqn5qC45b+D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44CB5LiW55WM6Ieq54S26YGX5Lqn5Zyw44CB5LiW55WM5LiK5pyA5aS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Gl576k44CB5LiW55WM56ys5LqM5aSn5aSp5Z2R576kLS0tL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aSp55Sf5LiJ5qGl44CRPC9zcGFuPu+8iOaNouS5mOS6pOmAmu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/m+WHuu+8jOWQq+W/hemhu+S6p+eUn+aNoui9pui0uTQw5YWDL+S6uu+8m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teeTtui9pjE15YWDL+S6uu+8jOa4uOiniOaXtumXtOS4jeS9juS6jjL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bpmoblpKnlnZHkuInmoaXmma/ljLrku6Xlhbblo67kuL3ogIzni6znibnnmoTigJ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lpLnkuKTlnZHigJ3mma/op4Lnp7DlpYfkuo7kuJbvvIzkuJbnlYzmnIDlpKflpKnnlJ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ozkuJbnlYznrKzkuozlpKflpKnlnZHnvqTnm7jmmKDnlJ/ovonvvIzlnZHkuI7lnZ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6XmoaXmtJ7nm7jmnJvvvIzmoaXkuI7moaXkuYvpl7Tku6XlnZHnm7jov57vvIzop4T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pKfvvIzmsJTlir/no4XnpLTvvIznkbDkuL3lo67op4LvvJvmuLjlrqLkurLkuLTmi43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p4LnnIvllJDmnJ3lj6Tpqb/nq5njgILnlLHlpb3ojrHlnZ7lr7zmvJTov4jlhYvl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tJ3miaflr7zvvIznvo7lm73mtL7mi4nokpnnlLXlvbHlhazlj7jlh7rlk4HnmoTliq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bvnlLXlvbHjgIrlj5jlvaLph5HliJo044CL77yM5YW25Lit5pyA6ZyH5oWR55qE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aSp5p+x5YyW6Lqr5LqG6b6Z6aqR5aOr77yM6aqR552A5py65Zmo5oGQ6b6Z5bCP6Zi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572X6Zy4546L6b6Z4oCc6ZKi6ZSB4oCd5oyl5YmR6Zyy6IS4LS0tLei/meS4quWcuuaZ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mHjeW6huatpumahuWkqeeUn+WxseahpeaZr+WMuui/m+ihjOiIquepuuWPluaZr+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Pr+iHqui0uemAieaLqea4uOiniD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LiJ5qGl546755KD6KeC5pmv55y65Y+w44CRPC9zcGFuPu+8iOiHqui0uT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4uOiniOaXtumXtOS4jeS9juS6jjMw5YiG6ZKf77yJ77yM5oKs5bSW546755KD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Y+w5L2N5LqO5rW35ouUMTIwMOexs+mrmOeahOW0lumhtu+8jOWQkeWkluaCrOaMkTEx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bqmMjbnsbPvvIzot53nprvmgqzltJblupXpg6jlnoLnm7Tpq5jluqbkuLoyO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EyMOWkmuS9jeWbveWGheWkluS4gOa1geS4k+WutuinhOWIkuOAgeiuvuiuo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WNleWdl+mdouenr+acgOWkp+eahOaCrOW0lueOu+eSg+ecuuWPsOOAgue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tOS9k+WujOWFqOW1jOWFpeWyqeWjge+8jOmHjemHj+i+vjEwMOWkmuWQqO+8jOWFtuS4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WItuWTgeWwsei+vjMw5aSa5ZCo77yM5YWo6YOo6YeH55SoM+WxgumSouWMluWkueiD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WNleWdl+eOu+eSg+aJv+mHjemrmOi+vjEw5ZCo77yM5a6J5YWo57O75pWw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6Lip5Zyo546755KD5LiK5Y+v6YCP6KeG57ud5aOB5LiLMjgw57Gz5rex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aSp55Sf5qGl576k5pmv6KeC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TA4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NTVfMTY4MTEuanBnIiBhbHQ9IiIgLz48YnIgLz4K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A6MDDlkI7kuZjovab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o3muLjop4jlloDmlq/nibnls6HosLflnLDosoznmoTmtZPnvKnnsr7ljY4tLS0t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pvpnmsLTls6HlnLDnvJ3jgJE8L3NwYW4+77yI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5Sf5LiJ5qGl5Ye65Y+j5o2i5LmY6L2m57uf5LiA6L+b5Ye677yM5ZCr5b+F6aG7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i5LmY6L2m6LS5MzXlhYMv5Lq677yM5ri46KeI5pe26Ze0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vpnmsLTls6HlnLDnvJ3lhajplb805YWs6YeM77yM5bGx6YGT5byv5byv5bW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rqq5r265r265oms6L+36Zu+77yM5bm96YKD56We56eY77yM5piv6Zq+5b6X5Y+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U6KeC6LWP5oCn54m55by655qE5Zyw57yd5pmv6KeC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A4MjExNzMxMDdfNTQ1NjYuanBnIiBhbHQ9IiIgLz48YnIgLz4K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EyOjAw6Ieq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uZ5aWz6ZWH5Lqr55So5Yac5a6254m56Imy6I+c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MTM6MDD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uOAkOaHkuWdneWkp+WcsOiJuuacr+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pnIDopoHoh6rotLkxMOWFgy/kurrkuZjlnZDnlLXnk7bova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WOhuaXtjTlubTnmoTnrbnlpIfvvIzljaDlnLAxNy42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2l6Ieq5Zu96ZmF44CB5Zu95YaF55qENDDkvZnkvY3nn6XlkI3oibrmnK/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kLrkvZzlk4Hkuq7nm7jmrabpmobmh5LlnZ3vvIzkvaDlsIbmnInmnLrkvJrlkoz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pKflkpbpm7bot53nprvmjqXop6bjgILlkKzoh6rnhLbnu4bor63vvIzkuqvmuZblhYn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m7TmnInoibrmnK/nm7jkvLTvvIzov5nph4znmoToibrmnK/kvZzlk4HlnYf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pKflkpbkuYvmiYvvvIzoibrmnK/ngbXmhJ/jgIHmnZDmlpnmnaXmupDkuo7mrab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or7TmmK/ljYHliIbmjqXlnLDmsJTkuobvvIzmma/ljLrmtrXnm5bmh5LlnZ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bjgIHmnIjnkIPljZrnianppobjgIHlv4Pot7PljZrnianppobjgIHoi5Tol5Pppob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iLHnmoTlsI/mgKrjgIvjgIHjgIrnq7npn7PliafpmaLjgIsg562J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4MjExNzMyNTdfODg4NjIuanBnIiBhbHQ9IiIgLz4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mbmJzcDsgJm5ic3A7IDE1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mY6L2m6L+U5Zue6YeN5bqG77yM57qmMTg6MzDlt6blj7PmirXovr7ph43luo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kh+azqO+8mjH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nk7bovaYxNeWFgy/kuro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Jm5ic3A7IDLjgIHoh6rotLnjgJDnjrvnkoP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zMOWFgy/kuro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PjgIHoh6rotLnlpKflnLDoibrmnK/oirHlm63nlLXnk7bov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S4gOOAgeihjOeoi+aZr+eC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mjwvc3Bhbj48YnIgLz4KPHNwYW4gc3R5bGU9ImZvbnQtc2l6ZToxNHB4OyI+MeOAg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eWdkeOAgeWcsOe8ne+8muWbveWutuWcsOi0qOWFrOWbre+8jOS7peWkqeeEtueah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OAgeWkqeeUn+ahpee+pOOAgeWcsOe8neWlh+inguOAgea6quaziemjnueAkeS4u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+8jOaZr+WMuuWGheWdkeS4juWdkeS7peahpea0nuebuOi/nu+8jOahpeS4juah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kemalOacm+eahOWujOe+jue7hOWQiO+8jOaehOaIkOS6huS4lueVjOS4iu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csOi0qOWlh+inguaXhea4uOWMuu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S7meWls+Wxse+8mua1t+aLlDIwMzPnsbPvvIzmi6XmnIn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M+S4h+S6qe+8jOWkqeeEtuiNieWOnzEw5LiH5Lqp77yM5aSP5a2j5bmz5Z2H5rCU5ripM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jgILku6XlhbbmsZ/ljZfni6zlhbfprYXlipvnmoTpq5jlsbHojYnljp/vvIzljZflm73n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npfmtbfpm6rljp/vvIzpnZLlub3np4Dnvo7nmoTkuJvmnpfnoqfph47mma/op4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jp/igJ3lkozigJzkuJzmlrnnkZ7lo6v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l5bml47nvo7oibPnmoTmo67mnpfojYnljp/po47lhYnlnKjph43luobni6zmoJHkuID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PjgIH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vvJrlm73pgZMzMTnmtqrpmbXliLDmrabpmobmrrXkuYzmsZ/nlLvlu4rvvIzlgZz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o4Hop4Lmma/lj7DjgIHpuablk6Xls6Hop4Lmma/lj7DvvIzmsr/pgJTmrKPotY/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nvo7mma/jgII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aHkuWdneWkp+WcsOiJuuacr+iKseWbre+8muWOhuaXtjTlubTnmoTnrbn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aDlnLAxNy425bmz5pa55YWs6YeM77yM5p2l6Ieq5Zu96ZmF44CB5Zu95YaF55qEN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n6XlkI3oibrmnK/lrrbvvIzlsIbmkLrkvZzlk4Hkuq7nm7jmrabpmobmh5LlnZ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InmnLrkvJrlkozoibrmnK/lpKflkpbpm7bot53nprvmjqXop6bjgILlkKzoh6rnhL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uqvmuZblhYnlsbHoibLvvIzmm7TmnInoibrmnK/nm7jkvLTvvIzov5nph4znmo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vZzlk4HlnYflh7roh6rlm73pmYXlpKflkpbkuYvmiYvvvIzoibrmnK/ngbXmhJ/jgI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naXmupDkuo7mrabpmobvvIzlj6/ku6Xor7TmmK/ljYHliIbmjqXlnLDmsJTkuobmh5L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nK/ppobjgIHmnIjnkIPljZrnianppobjgIHlv4Pot7PljZrnianppobjgIHoi5Tol5P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niLHnmoTlsI/mgKrjgIvjgIHjgIrnq7npn7PliafpmaLjgIsg44CC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saW5lLWhlaWdodDoxLjU7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7qv546p5LiN6L+b6LSt54mp5bqX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jIflrprlhaXkvY/ku5nlpbPplYf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hbfkvZPlkqjor6LkuLrlh4bvvIz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0wMjMtNjgwODk1MTYmbmJzcDsmbmJzcDsmbmJzcDsgNjgwODk1MT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jei0ueeUteivne+8iTwvc3Ryb25nPjwvc3Bhbj48YnIgLz4K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eUqOi9pu+8muaXhea4uOebrueahO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r4/kurrkuIDmraPluqfjgIHmoLnmja7kurrmlbDlrprovablnosp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yLTPkurr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6p+Wkp+S8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qOeJueWQjOe6p+i9pu+8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NC0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rrlronmj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j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6p+WIq+WFi+WVhuWKoei9puWQjOe6p+i9p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Zug5paw5Lqk6KeE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Lul5LiL55qE5bCP5a2p5Z2H6ZyA5Y2g6L2m5L2N77yM6K+35Ye65Zui5YmN5ZGK55+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q65pWw77yM5Lul5YWN6LaF6L2944CR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L2P5a6/77ya5oyH5a6a5peF5ri46YWS5bqX5Y+M5Lq6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I5b2p55S177yM54us5Y2r77yJ77yM5LiN5o+Q5L6b6Ieq54S25Y2V6Ze0LCDlj5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kuInkurrpl7TmiJbliqDluorvvIz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vvIzljZXmiL/lt67otLnnlKjnlLHlrqLkurroh6r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atpumahuS7meWls+mVh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mZiOWutuiKseWbrSAv6L+p5LmL5a6JL+i/nOWxsS/vvIjllYbliqHlnov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avokKXlkozkvp3kupHphZLlupfvvIjlm5vmmJ/lnovvvIzmma/ljLrphZLlupfkuI3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8L3NwYW4+PGJyIC8+Cj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x5pepMOato+mkkO+8m+mFkuW6l+acieaXqemkk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WS5bqX5ZCr5pep77yM5Y2g5bqK5oi/6LS5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N5Y2g5bqK6ZyA5a6i5Lq66Ieq6KGM6LSt5Lmw5pep6aSQ5Yi477yM5LiN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PC9zcGFuPjxiciAvPgo8c3BhbiBzdHlsZT0iZm9udC1zaXplOjE0cHg7Ij40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uZ5aWz5bGx44CB5aSp55Sf5LiJ5qGlK+aNoui9pui0ueOAgem+meawtOWzoeWcsOe8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tLnjgIHmh5LlnZ3lpKflnLDoibrmnK/oirHlm6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r7zmuLjvvJrkuK3mlofmjIHor4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g8L3NwYW4+PGJyIC8+Cj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otaDpgIHml4XmuLjmhI/lpJbkv53pmanvvIzmnIDpq5jkv53pop0yMOS4hy/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hI/lpJbmkZTkvKTnrYnnirblhrXpnIDov5vooYzotZTlgb/lpITnkIb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53pmanlhazlj7jnm7jlhbPmnaHmrL7ov5vooYzotZTku5gsIOS/nemZqeWFrOWPu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k+adn+WQjuS7peWklueahOeQhui1lOaXheihjOekvuWwhuS4jeWGjeWPpuWBmuS7u+S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OAgjxiciAvPgo8YnIgLz4KPC9zcGFuPiA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umuWItuWMheWbouS7t+agvO+8mjwvc3Ryb25n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ZvbnQtc2l6ZToxNHB4OyI+MuS6uuWMheWbou+8mjI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+S6uuWMheWbou+8mjE4ODDlhYMv5Lq677ybNOS6uuWMheWbou+8mjE3NT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WMheWbou+8mjE2NTDlhYMv5Lq6PGJyIC8+C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N5ZCr5q2j6aSQ55So6aSQ6LS555So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aSp55Sf5LiJ5qGl546755KD55y65pyb5Y+wMz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Z2R5LiJ5qGl55S155O26L2mMTXlhYMv5Lq677yM5LuZ5aWz5bGx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77yM5oeS5Z2d5aSn5Zyw6Im65pyv6Iqx5Zut6KeC5YWJ6L2mMT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E883360351F1488CB80CFE7226B1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