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4B9BAF618EC3E0A07B9C48BA60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4B9BAF618EC3E0A07B9C48BA60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mtbfpmLLjgIHljJfmtbfjgIHljZflroE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jJfmtb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jANCg0KPGJyPg0KDQoJPD7ph43luobliLDkuIvpvpnmub7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mtbfpmLLjgIHljJfmtbfjgIHljZflroE3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S4nOWFtOKAlOiKkuihl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L6b6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KAlOa1t+mYsi0t5rKz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rPlho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Kz5YaF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S3oipLooZct5Lic5YW0Le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3ljZflroE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2X5a6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4uOWuouiHquihjOWJjeW+gOaxn+WMl+acuuWculQz6Iiq56uZ5qW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ENaNjc5OCDvvIgyMe+8mjM177yJ5YmN5b6A5Y2X5a6B77yM5oq16L6+5ZCO55S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5LmY5Z2Q5LiT6L2m5oiW5py65Zy65aSn5be0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5qE5YW35L2T5Lq65pWw5a6J5o6S77yJ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uKnppqjmj5DnpLrvvJ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aPlrqLmi7zlm6LvvIzlvZPlnLDml4XooYznpL7kvJrlnKjmnLrlnLrmi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jlm73kuZjlnZDkuI3lkIzoiKrnj63nmoTotLXlrr7mjqXlhaXphZLlupf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kvJHmga/vvIzlvZPlpKnmsqHmnInlronmjpLlm6LkvZPohrPpo5/vvIz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oh6rooYzlk4HlsJ3lvZPlnLDlsI/lkIPjgIL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nInmlYj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vvIzlipvkuonlnKjmnLrlnLrlh7rnq5nlj6P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mjqXliLDmgqjjgIImbmJzcDs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j6bvvJo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Ax44C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omL5py65L+d5oyB55WF6YCa77yM5oiR5Lus5o6l5py657uE5Lya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44CC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DLjgIHooYznqIvkuK3or7fkvaDkuIDlrpropoHnqb/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6nmmZrmuKnlt67lpKfvvIzor7forrDlvpfluKbkuIDku7bljprlpJblpZ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Nl+Wu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4oCU5Lic5YW04oCU6IqS6KGX4oCU5LiL6b6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Vo+WuoumbhuaVo+WcsO+8iOatpeihjOe6pjE1LTIw5YiG6ZKf77yJ77yM57q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WJjeW+gOi+ueWig+WfjuW4guKAlOS4nOWFtCjovabnqIvnuqYz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m/6KW/5rK/5rW36L+35Lq66aOO5YWJ77yM5oSf5Y+X5LuO5YaF6Zm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R6L655aKD5Z+O5biC6L+H5rih5LiN5ZCM6aOO5Zyf5Lq65oOF77yMIDEw54K5M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K3otorovrnlooPln47luIItLS0t5Lic5YW077yM5LqO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ZuG5L2T55So6aSQ77yM562J5b6F6aKG6Zif5a6J5o6S5Ye65aKD5LqL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Lit6aSQ5ZCO5LuO6aSQ5Y6F5LmY5Z2Q55S155O26L2m77yI6LS555So6Ieq55C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YmN5b6A5Y+j5bK45Yqe55CG5Ye65aKD5omL57ut77yI57qmMe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S6uuaVsOiAjOWumu+8ieOAgue7j+S4rei2iuWPi+iwiuWkp+ahpeinguWMl+S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+8jOWkp+a4heWbveS6lOWPt+eVjOeike+8jOS4rei2iuWPi+iwiuWkp+ah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i/nuaOpeS4rei2iuS4pOWbveS6uuawkeWPi+iwiueahOe6veW4pu+8j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2iuS4pOWbveeahOWOhuWPsua/uOahke+8jDE5MDDlubTvvIzotorljZfov5jms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mrpbmsJHlnLDvvIzms5Xlm73kurrlnKjljJfku5HmsrPkv67lu7rotbf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xOTU45bm077yM5oiR5Zu95Zyo5YyX5LuR5rKz5L+u5bu66LW35rC05rOl5qG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6jOaciO+8jOeUseS6juS8l+aJgOWRqOefpeeahOWOn+WboO+8jOWkp+ahpeiiq+e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i2iuWFs+ezu+ato+W4uOWMluWQju+8jOWMl+S7keays+Wkp+ahpeWGjeasoe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6jjE5OTTlubQ05pyIMTfml6XmgaLlpI3pgJrovabvvIzov5nkuZ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IvliLDnmoTlpKfmoaXjgILlpKfmoaXlhajplb8xMTHnsbPvvIzmoaXkuK3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lpHpqaznur/vvIzmmK/kuK3otorlpKfmoaXnrqHnkIbnur/vvIzigJzot6j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lm73igJ3lnKjov5nph4zmiJDkuLrnjrDlrp7jgILkuKTlm73nmoTlm73ml5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aXnmoTkuKTnq6/nn5fnq4vpo5jmiazvvIzmraPlpoLkuKTlhYTlvJ/kuIDli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nKjmjKXmiYvoh7TmhI/vvIzlroPku6zku7/kvZvlnKjlkYror4nkurrku6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jkuonvvIzopoHnmoTmmK/msLjov5zlkozlubPvvInvvIzlhaXlooPotorljZf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orljZfnu4/mtY7nibnljLrigJTotorljZfoipLooZfotorlhY3nibnkuqf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otK3kubDliLDokZflkI3nmoTotorljZfnibnoibLmnKjpm5X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g6DnmoTmqaHog7bmi5bpnovigKLigKLigKLigKLigKLooYzovab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6LaK5Y2X6JGX5ZCN55qE5peF5ri45Z+O5biCLS0t5LiL6b6Z77yM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Lya5bGV5Lit5b+D44CRLOmAlOe7j+OAkOS4i+m+meWvjOS6uuWMuuOAkei2i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8gOaUvuaIkOaenOWxleekuu+8jOWvjOS6uuWMuui+ueS4iuacieS4gOW5ouW5o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4jui2iuWNl+S8oOe7n+e7k+WQiOeahOWIq+Wihe+8jOWQkei3r+e7j+eahOWuo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i2iuWNl+Wbveept+awkeWvjOeahOeJueiJs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S4iuiHqueUsea0u+WK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nibnliKvor7TmmI7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ihjO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8keaBr+erme+8jOWKoOayueerme+8jOWFrOWFseWNq+eUn+mXtOetieWcsOS7he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SjOaWueS+v+WPqueUqO+8jOa4uOWuoui0reeJqeS4uuS4quS6uuiHquS4u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boOi0reeJqeS6p+eUn+eahOe6oOe6t+S4juaXheihjOekvuaXoOWF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Y2a54mp6aaG44CB5L2T6aqM6aaG44CB5oiW5a+55pmv5Yy65YaF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aaC6ZyA6LSt5Lmw5oiW6aOf55So5pWs6K+36LCo5oWO77yM5LiN5L2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b5bqX6IyD55W077yM6Ieq6KGM6LSt5Lmw55qE5Lqn5ZOB5aaC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M5pWs6K+355+l5pm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mtbfpmLItLeays+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lt6H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HmrKPotY/mtbflsrjpo47lhYnvvIzotY/otorljZfnmoTlm73nsrnooajm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uIrmnKjlgbbmiI/igJ3vvIjlpIfms6jvvJrmraTooajmvJTkvZz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m6DooajmvJTml7bpl7TkuI3lm7rlrprvvIzlpoLmma/ljLrml6DooajmvJTliJ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6DotLnnlKjpgIDov5jvvInvvJvlkI7kuZjoiLnlh7rmtbfmuLjlgJjkva/kuo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oqfms6LkuYvkuK3mvKvmuLjkuJbnlYzlhavlpKfoh6rnhLbpgZfkuqfkuYvkuI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oYLmnpfigJ3vvIwtLeS4i+m+mea5vu+8iOa4uOiniOaXtumXtOe6pjRI77yJ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kmuW5s+aWueWFrOmHjOeahOa1t+mdouS4iuOAgeiAuOeri+edgDM2MDDlpJr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kuIDjgIHljYPlp7/nmb7mgIHnmoTlloDmlq/nibnlnLDosoznmoTlsbHnn7P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igJzmtbfnvo7jgIHlsbHlub3jgIHmtJ7lpYfigJ3kuInnu53ogIzkuqvoqon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vmtbfkuIrlspvlsb/igJTigJTop4Lni5fniKzlsbHjgIHpppnngonlsbHjgIHmlpf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lbDkuI3og5zmlbDnmoTpo47mma/lsL3mlLbnnLzlupUs5YaN5LuO5paX6bih55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6KeI5LiL6b6Z5rm+55qE57K+5Y2O5pmv54K55LmL5LiA44CQ6L+35a6r5LuZ5aK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i46Ii56KeC6LWP5LiA5bqn5bqn55qE54us56uL5LuZ5bKp77yI5aSn5ou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2S6JuZ5bGx44CB5aSp6bmF5bGx77yJ562J5Y2D5ae/55m+5oCB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J5o6S5LqO6Ii55LiK6L+b6KGM5ZOB5rW36bKc566A6aSQ77yM5LiL6b6Z5r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iU6Ii55aaC5b2x55u46ZqP77yM5oqK6YWS5Li06aOO77yM5Y675Zu95oCA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h54S25peg5a2Y77yM5Zyo5aSp5rW35LiA6Imy5Lit55qE5ri46Ii55LiK5aSn5b+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5qE576O5aaZ5oSf6KeJ5Zyo5oKo55qE5YWo6Lqr5oKE5oKE6JST5bu2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o6Ii55YmN5b6A44CQ5rW35LiK5aSp5Z2R44CR77yM5oq16L6+5rSe5Y+j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77yM5rW35LiK5aSp5Z2R5piv5LiA5LiqMzYw5bqm55qG5Li65Z6C55u057ud5a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rW35rm+77yM56m654G15bm96Zet44CC5rmW5rC05riF5r6I6KeB5bqV77yM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Zyo5Zub6Z2i6auY6IC45b6S5bOt5bGx5bSW55qE546v5oqx5Lit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LiO5LiW6ZqU57ud55qE5oSf6KeJ44CC5ri46KeI44CQ5qyn576O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n576O6ZKx6Lev5piv5LiL6b6Z5rm+55qE57K+5Y2O6YOo5YiG77yM5bG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L+d5oqk5Yy644CC5pyJ6J206J225rSe44CB6ams6Z6N5bGx44CB6I6y6Iqx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b6Z5rm+55qE5pyA576O55qE5LiA5pa55YeA5Zyf44CC5Lmf5piv5qyn576O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peF5ri45Zyw44CC5ZCO5YmN5b6A6LaK5Y2X5pyA5rWq5ryr44CB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S3jgJDlpKnloILlspvjgJHvvIzlspvkuIrmtLvliqjnuqYxLTLlsI/ml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nmoTmspnmu6nkuIrlj6/ku6XnjqnlkITnp43mspnmu6nmuLjmiI/vvIjmuLjmiI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lpIfvvInvvIzlnKjmjIflrprljLrln5/ov5jlj6/ku6XmuLjms7PvvIznmbv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lsbHpobbkv6/op4bkuIvpvpnmub7mtbfkuIrmoYLmnpflhajmma/vvIzmi43mkY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nmoTnvo7nhafvvIzpmo/lkI7lnZDoiLnov5Tlm57noIHlpLTkuIvoiLnvvIzlkI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kYrliKvkuIrluJ3otZDkuo7otorljZfmnIDlpb3nmoTnpLzniaktLS3kuIvpv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kuZjovabliY3lvoDjgJDmtbfpmLLluILjgJHvvJrooqvnp7DkuLrnuqLlh6T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luILvvIzmmK/otorljZfljJfmlrnmnIDlpKfnmoTmuK/lj6Pln47luIL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n47luILkuYvkuIDvvJrmuLjop4jmtbfpmLLluILlrrnluILosozjgJD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jgIHjgJDmtbfpmLLluILmrYzliafpmaLjgJHjgIHjgJDoirHooZf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J7lpbPlsIblhpvpk5zlg4/jgJHnrYnmma/ngrnvvIzpgILml7bkuZjovablhajnq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msrPlhoXvvIjovabnqIvnuqY4MOWIhumSn++8i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S4iuiHqueUsea0u+WKq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h+azqO+8muasp+e+jue6v+i3r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6pua4uOiniO+8iOacqOiIueWNh+e6p+W/q+iJh++8iei0ueeUqDE1MO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tLnnlKjlrqLkurroh6rnkI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Y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NTQ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lho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s+WGhS3kuIvpvp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Y+C6KeC5rKz5Ya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Q5be05Lqt5bm/5Zy644CR5be05Lqt5bm/5Zy65piv5rKz5YaF5Lq65rCR6Zu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S75Yqo55qE5Zy65omA77yb44CQ6IOh5b+X5piO6Zm144CR77yIOS0xMeaci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cn+WPiuavj+WRqOS4gOOAgeWRqOS6lO+8jOS4jeWvueWkluW8gOaUvu+8ieOAg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6nOOAkeS4u+W4reW6nOaYr+S4gOappuaegemjmOS6rueahOazleWbve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leWxnuacn+mXtO+8jOabvuaYr+azlempu+WNsOW6puaUr+mCo+aAu+edo+WxheS9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eahOWcsOaWue+8m+OAkOiDoeW/l+aYjuaVheWxheOAkeOAgeOAkOeLrOafs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OAkOWNmueJqemmhuOAke+8iOWFsea4uOiniOe6pjLlsI/ml7b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IvpvpnvvIjkuK3pgJTkvJHmga/kuIrmtJfmiYvpl7TvvIz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uuWuouS6uuaPkOS+m+aWueS+v+WSjOefreaaguS8keaVtO+8jOatpOWkh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Tge+8jOS4jeeul+i0reeJqeW6l++8iemAlOS4rea1t+mYs+ecgeS6q+eUq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S5mOi9pui/lOWbnuS4i+m+me+8jOaZmumkkOS6q+eUqOS4i+m+meeJueiJs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WQju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pIfms6jvvJrkuIvpvpkv5rKz5YaF6YCU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6uZ5YaF5pyJ5bCP6LSp6LSp5Y2W5ZWG5ZOB77yM6Z2e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bqX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vpvp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+m+mS3oipLooZct5Lic5YW0Le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ov5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pLooZflj6PlsrjjgJAgMTgwS03vvIwzLjXlsI/ml7bjgJHmirXovr7oipLooZf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ljZflr7zmuLjlip7nkIbnprvlooPmiYvnu63vvIjlj6PlsrjpmYTov5HkvJHmga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rlsI/ml7bvvInvvIzlhaXlooPov5Tlm57kuJzlhbTlj6Plsrj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JfmtbfvvIzmirXovr7lkI7lhaXkvY/phZLlup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rW35biC5YaF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Qee6p+eah+eJjOaZr+eCueKAlOKAlOOAkOmTtua7qSz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S4quWwj+aXtuOAkeOAgemTtua7qeS7peKAnOa7qemVv+OAgeaymeeZveOAgeawtO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9r+KAneiAjOiiq+ensOS4uuKAnOS4reWbveesrOS4gOa7qeKAneOAgiDotaTotr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opb/nu7Xlu7YyNOWFrOmHjOeahOmTtua7qeS4iu+8jOWuvemYlOW5s+Wdp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S8muiuqeS9oOaDheS4jeiHquemgeWmguWtqeerpeiIrOWsieaIj+OAgua4uOini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OhS3jgJDljJfpg6jmub7lub/lnLr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9puWJjeW+gOOAkOWNl+ePoOmtguWfjumbleOAkS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ynjgILml6nppJDlkI7liY3lvoDjgJDms7Dlm73oh6rotLj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WMl+a1t+iDjOmdoOWkp+ilv+WNl+mdouWQkeS4nOWNl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aOpei/keS4nOWNl+S6muacgOWkp+eahOi0uOaYk+a4r+WPo+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Yr+a1t+S4iuS4nee7uOS5i+i3r+eahOWni+WPkea4r++8jOWMl+mDqOa5vua4r+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4gOW4puS4gOi3r+mHjeimgeagh+W/l++8jOS9k+mqjOazsOWbveecn+at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ItuWTgeOAguaZmuS4iuWPr+iHquihjOWTgeWwneW9k+WcsOeJueiJsuWwj+WQg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vZPlpKnmma/ngrnovoPkuLrovbvmnb7vvIzmuLjlrq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vnu43oh6rmhL/pgInmi6nlop7liqDlqLHkuZDmma/ngrn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YxNDI3XzM5Nz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iHqueUsea0u+WKqO+8jOS5mOi9puWJjeW+gOWNl+Wugeacuu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CBDWjM0ODAg77yIMjDvvJowMO+8ie+8jOe7k+adn+aEieW/q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rku6XkuIrooYznqIvlooPlpJbml4XooYznpL7mnInmnYPop4blvZPln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7TmlLnooYznqIvpobrluo/lj4rnlKjppJDlnLDngrnvvIzlpoLml6D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uI3lj6/lh4/lsJHooYznqIvkuIrmiYDmnInmma/ngrnjgIL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kuKrkurroh6rouqvnrYnnibnmrorljp/lm6Dlr7zoh7TlrqLkurrml6Dms5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ma/ngrnlkozmtLvliqjvvIzkuI3pgIDotLnnlKj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5LiL6b6Z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vpvpnmub7vvJrmvKvmuLjkuJbnlYzlhavlpKfoh6r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mtbfkuIrmoYLmnpfigJ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guWym++8muaYr+S4i+m+mea5vuWUr+S4gOacieaymea7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2iuWNl+acgOa1qua8q+OAgeacgOa8guS6rueahOWym+Wxv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LiK5aSp5Z2R77ya5piv5LiA5Liq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6C55u057ud5aOB55qE5bCB6Zet5rW35rm+77yM56m654G15bm96Zet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T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LWg6YCBODjlhYPnsr7nvo7kuJ3lt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GJyIC8+CjxzcGFuIHN0eWxlPSJmb250LXNpemU6MTRweDsiPjIu6LWg6YCB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K5Y2X5aSn56S85YyF44CQ5rW35LiK5aSp5Z2R44CRK+OAkOa1t+S4iui/t+Wuq+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oILlspv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4us5a626LWg6YCB5LiL6b6Z5rm+5LiA5pma6Ieq5Yqp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eLrOWutuWuieaOkui2iuWNl+S4ieW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+8jOiuqeaCqOWwvemihuWMl+i2iumjjuWFi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pOmAmuOAkemHjeW6hi3ljZflroHlvoDov5TmnLrnpajnu4/mtY7oiL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kuLrmuLjlrqLooYznqIvku6PotK3kubDmnLrnpajvvIzkuI3otZrlj5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t67ku7fvvIzoiKrnj63ku6Xlrp7pmYXlh7rnpajkuLrlh4bvvIz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jgIHlu7bor6/jgIHlj5bmtojnrYnns7vmhI/lpJbkuovku7b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mnJ/miJblj5bmtojnrYnvvIzml4XooYznpL7kuI3mib/mi4XotKPku7v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JHoiKrnqbrlhazlj7jljY/llYbvvIzml4XooYznpL7lj6rmib/mi4XljY/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vvIzmnLrnpajmlL/nrZbmgKfosIPku7fvvIzooaXlt67ku7f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ato+acrOeZu+acuu+8j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nhOWumuaXtumXtOWGheWIsOi+vumAoOaIkOaXoOazleeZu+acuu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i0n+i0o++8ieOAguacuuelq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OAgeaNouS6uuOAgemAgOelqO+8jOWmguWHuueOsOa4uOWuouaPkOS+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S4jeespueahOWQjeWNle+8jOacuuelqOWFqOaNn++8jOmhu+W+gOi/l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elqO+8jOWFtumHjeaWsOWHuuel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puuiwg+aXhea4uOi9pu+8jOS/neivgeavj+S6uuS4gOato+W6p+OAguaVo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eaOpemAgemjnuacuuS4uuacuuWcuuWkp+W3t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a6/44CR6LaK5Y2X5YWo56iL5L2P5a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rKz5YaF57uP5rWO5Z6L5qCH5YeG5Y+M5Lq66Ze06YWS5bqX77yMKOihjOeo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7peWuieaOkuS4pOS6uumXtOS4uuagh+WHhu+8jOWcqOS4jeW9seWTjeaIv+aV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kq+Wmu+WPr+S7peWuieaOkuS4gOmXtO+8jOiLpeWHuueOsOiHqueEtuWNle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WwvemHj+WuieaOkuS4ieS6uumXtOaIluaLvOaIv++8jOWmgumFkuW6l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aIkeekvuacieadg+mHh+WPluaLhuWkq+Wmu+aIluWKoOW6iuWkhOeQ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mgeaxguW8gOWNlemXtO+8jOmcgOimgeihpeS6pOWNleS6uuaIv+W3r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i2iuWNl+e7j+a1juWPkeWxleebuOWvueiQveWQju+8jOWQjOaXtui2iu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WumOaWueeahOaYn+e6p+agh+WHhu+8jOS4l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i2iuWNl+e7j+a1juWei+mFkuW6l+ebuOW9k+S6juS4reWbveeah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OAgu+8ieWPguiAg+mFkuW6l+WmguS4i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5So6aSQ44CR5YWo56iL55So6aSQOOatozb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fvvJoxNeWFgy/kurrvvJs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Ew5Lq65oyJ5q+U5L6L5LiK6I+c44CC77yI5q2j5bi45oOF5Ya15Zyo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YaF55So6aSQ77yM5aaC5Zug5aSp5rCU5oiW6Lev5Ya15Y6f5Zu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f55So6aSQ77yM5q+P5Liq6aSQ5Y6F5pCt6YWN5ZOB56eN5LiN5ZCM5LiN6IO95Yi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a6i5Lq65Lit6Ieq5Yqo5pS+5byD55So6aSQ77yM5Z2H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a6i5Zug6Ieq6Lqr5Y6f5Zug5LiN6Lef5Zui55So6aSQ5oiW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SQ6LS55LiN6YCA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l6jnpajjgJHooYznqIvkuK3miYDliJfmma/ngrnpppb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ma/ljLrlhoXlj6booYzmlLblj5bnmoTotLnnlKjvvIku54m55Yir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4oCc5aSp5aCC5bKb44CB5beh5bee5bKb44CB5ZKM5rC05LiK5pyo5YG25o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5aSp5Z2R44CB6L+35a6r57q/6Lev44CB5Z2H5Li65oiR56S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ri45a6i5LiN5Y+C5LiO5ri46KeI77yM5Lqm5peg6LS555So5YeP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poobpmJ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m73poobpmJ/mnI3liq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vvOa4uOOAkeWuieaOku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62+6K+B44CR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Y+j5bK46LS544CB6KGo5qC8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L/nq6XjgJHlhL/nq6XmjIcyfjEy5bKB5LiU6Lqr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L77yM5Y+q5ZCr5peF5ri46L2m5L2N44CB5q2j6aSQ5Y2K6aSQ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L2N5LiN5ZCr5pep6aSQ77yJ77yM5YW25a6D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OAgemkkOi0ueOAgeetieenge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uOAg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QhuWPke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OAgeWKqOi9puelqOeti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mFkuW6l+WGheWEv+erpe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Ev+erpeaKpeS7t+S7peWkluS6p+eUn+eahOWFtuS7lui0ueeUqOmcg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KPHNwYW4gc3R5bGU9ImZvbnQtc2l6ZToxNHB4OyI+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WGhea2iOi0u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eOAgeatpOihjOeoi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S6uuaTheiHquemu+WbouWPiuiHquiuoumXqOelqO+8jOa4uOWuouWPr+iHquih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Hqui0ueaZr+eCue+8jOS4jeW8uui/q+WKoOeCue+8jOWmguS4jeWKoOeCue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WkluetieWAm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miqTnhafoh6rooYzlip7nkIbvvIzotLnnlKjoh6rnkIb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x44CB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Me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S6uumaj+i6q+aQuuW4pueOsOmHkeS4jeiDveS9juS6jjIwMDDlhYMv5Lq677y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aK5Y2X56e75rCR5a6Y5bCG6YeH5Y+W6ZqP5py65oq95p+l55qE5pa55byP77yM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ICF5bCG6KKr5ouS5YWl5aKD77yb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5Zug5a6i5Lq6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Ye65aKD77yI5aaC562+6K+B5ouS562+77yM5oqk54Wn6YGX5aSx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Z5oqk54Wn562J5Y6f5Zug77yJ77yM5a6i5Lq66aG76KGl57uZ5peF6KGM56S+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2iuWNl+auteemu+WboueahOaNn+Wksei0ue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TYw5bKB5Lul5LiK55qE6ICB5Lq65Y+C5Zu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5qE6Zmq5ZCM77yM5oKj55eF5peF6KGM6ICF5ZKM5a2V5aaH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NzDlsoHku6XkuIrogIHkurrlj4Llm6LpnIDmj5DkvpvlgaXlurfor4HmmI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j5DphpLlrqLkurrorqTnnJ/loavlhpnmhI/op4HljZXvvIz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v4rlnYfku6XmhI/op4HljZXkuLrlh4bvvIzkuI3loavmiJbogIXml6DmhI/op4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iJHnpL7kuI3kuojlpITnkI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nqIvmiYDlkKvpl6jnpajmjIf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vvIzkuI3ljIXmi6zor6Xmma/ljLrlhoXnlLXnk7bovab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bku5blj6booYzku5jotLnmma/ngrnpl6jnpajvvJvooYznqIvkuK3miYDmnI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nYfkuLrlm6LpmJ/npajvvIzlrabnlJ/or4HjgIHlhpvlrpjor4HjgIHmlZnluI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lnYfkuI3lho3kuqvlj5fku7vkvZXpl6jnpajkvJjmg6DvvJv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lr7zoh7T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taDpgIHmma/ngrnotLnnlKjkuI3pgIDvvIzlubbmnInmnYPlsIbmma/ngr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obrluo/lgZrnm7jlupTosIPmlbTvvIzlpoLkuqfnlJ/pgIDotLnmg4Xlhr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m6LpmJ/mipjmiaPku7fkuLrkvp3mja7vvIzlnYfkuI3ku6Xmma/ngrn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Jvmma/ljLrlkI7mi6zlj7flhoXlpIfms6jmuLjnjqnml7bpl7TkuL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lp4vliLDnprvlvIDmma/ljLrkuLrmraLml7bpl7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hajnqIvkvb/nlK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fkvY3vvJvlpoLmnInnibnliKvopoHmsYL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or7TmmI7vvIzph43mlrDmoLjku7fjgILml4XmuLjovabliLD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J/pl7TlrqLkurrnu5/kuIDkuIvovabvvIzkuI3lnKjljZXni6zlvIDovabpl6j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ovabkvJHmga/lkozlvIDnqbrosIPjgILotLXph43nianlk4HkuI3og73lrZj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Js8L3NwYW4+PGJyIC8+Cj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nu4Tnu4fnmoTmmK/mlaPlrqLmi7zlm6Lnur/ot6/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nmiJDkurrpmarkvLTlh7rmuLjvvIzmrovnlr7kurrjgIHogIHlubTkurr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lu7rorq7mnInlrrbkurrmnIvlj4vnhafpob7lkIzooYzvvIzkvZPlv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lrZXlpofkuI3lu7rorq7lj4Llm6LvvIzlkKbliJnnlLHmraTpgKDmiJDnmoT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67popjvvIzmiJHnpL7kuI3mib/mi4XotKPku7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lnKjoh6rnlLHmtLvliqjmnJ/pl7T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liY3lvoDlvZPlnLDotK3nianml7bor7fmhY7ph43ogIPomZ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jph4/kuI7ku7fmoLzvvIzliqHlv4XntKLopoHlj5HnpajvvIzlvZPlnLDnibnk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pzjgIHmoYLlnIbogonjgIHmoYLoirHpppnmsLTjgIHmoYLmnpfkuInlrp3vvIj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jgIHosYbohZDkubPjgIHkuInoirHphZLvvInjgIHnmb3mnpzjgIHmoYLoirHns5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r7fliLDmraPop4TlpKflnovotoXluILotK3kubDvvIzliIflv4zliLDot6/ovrnlsI/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YflhpLkvKrliqPkuqflk4HvvJ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4B9BAF618EC3E0A07B9C48BA60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